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к бухгалтерской отчетности ОАО «РЭУ № 7»     за 2011 г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Ремонтно-эксплуатационный участок № 7»  создано в процессе преобразования МУП «РЭУ -7» г.Ярославля в ОАО «РЭУ № 7» в соответствии с постановлением мэра  г. Ярославля №  1686 от 31.05.2007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видетельство  о   государственной      регистрации  юридического лица:     серия 76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2301841 от 02.07.2007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150035  г. Ярославль  ул. Суздальская д.19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 общества: Консультационно-аудиторская фирма «Приоритет», адрес: 150014, г.Ярославль, ул.Салтыкова-Щедрина, д.2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естродержатель общества: ООО «РЕЕСТР-РН», адрес: 150000, г.Ярославль, ул.Советская, д.9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редителем и единственным акционером общества является город Ярославль в лице Комитета по управлению муниципальным имуществом мэрии г. Ярослав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бщества на 01.01.2011г.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(должность в совете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го собр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Ирина Александровна – председатель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Татьяна Борисовна –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 Федор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Виктор Афанасье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бов Сергей Вячеслав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нева Наталья Валентино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вет директоров общества на 28.04.2011г.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(должность в совете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го собр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нева Наталья Вале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председателя КУМИ мэрии города Ярославля № 6/652 от 28.04.201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ова Любовь Леонидовна –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52 от 28.04.201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нцева Татьяна Юрье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52 от 28.04.201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юшин Евгений Анатолье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52 от 28.04.201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52 от 28.04.201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бов Сергей Вячеслав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52 от 28.04.201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Ирина Александровна –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52 от 28.04.2011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личный исполнительный орган: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1.2011г. утвержден приказом председателя КУМИ мэрии города Ярославля № 6/1510 от 17.09.2010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 04.05.2011г. приказом  председателя КУМИ мэрии города Ярославля № 6/699 от 04.05.2011г.</w:t>
      </w:r>
    </w:p>
    <w:p>
      <w:pPr>
        <w:pStyle w:val="Normal"/>
        <w:ind w:left="45" w:hanging="45"/>
        <w:rPr/>
      </w:pPr>
      <w:r>
        <w:rPr>
          <w:sz w:val="24"/>
          <w:szCs w:val="24"/>
        </w:rPr>
        <w:t>Среднесписочная численность сотрудников за 2011г. составила    5 челов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источником  дохода  ОАО «РЭУ № 7» в 2011 году  являлась  сдача площадей помещения в арен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 декабря 2011г. учредителем и единственным акционером общества (Приказ № 6/1827) принято решение о реорганизации ОАО «РЭУ № 7» в форме присоединения к ОАО «Ярославльлиф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Основные элементы учетной политики.</w:t>
      </w:r>
      <w:r>
        <w:rPr>
          <w:sz w:val="24"/>
          <w:szCs w:val="24"/>
          <w:lang w:val="en-US"/>
        </w:rPr>
        <w:t xml:space="preserve">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АО «РЭУ № 7»   ведет бухгалтерский учет согласно учетной политики для целей бухгалтерского учета,  утвержденной  приказом директора  № 445 от 31.12.08г.  Учет ведется в соответствии с  ПБУ  18/02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учетной политики доход признается полученным в момент начисления. Малоценные активы принимаются к учету в качестве основных средств. </w:t>
      </w:r>
      <w:r>
        <w:rPr>
          <w:bCs/>
          <w:iCs/>
          <w:sz w:val="24"/>
          <w:szCs w:val="24"/>
        </w:rPr>
        <w:t>Амортизация по всем видам основных средств начисляется линейным способом.</w:t>
      </w:r>
      <w:r>
        <w:rPr>
          <w:sz w:val="24"/>
          <w:szCs w:val="24"/>
        </w:rPr>
        <w:t xml:space="preserve"> Материально-производственные запасы отражаются в учете по фактической стоимости их приобретения. Метод оценки материально-производственных запасов для списываемых в производство – по средней себестоимости.</w:t>
      </w:r>
      <w:r>
        <w:rPr>
          <w:bCs/>
          <w:iCs/>
          <w:sz w:val="24"/>
          <w:szCs w:val="24"/>
        </w:rPr>
        <w:t xml:space="preserve"> </w:t>
      </w:r>
    </w:p>
    <w:p>
      <w:pPr>
        <w:pStyle w:val="3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 списываются на расходы равномерно  в течение периода, к которому они относятся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 составлением годовой отчетности проведена инвентаризация всех объектов учета. Отклонений не установлено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ведется налоговый учет, регистры формируются на основании данных бухгалтерского учета и дополнительных расчетов и корректировок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яснения к отчетности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Пояснения к бухгалтерскому балансу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 баланса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К строке 1130 «Основные средства», в том числе: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не подлежащие амортизац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стоимость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308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находящиеся в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стоимость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адресу: ул. Суздальская, д.19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308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Встроенно-пристроенное помещение по адресу: ул. Суздальск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19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157</w:t>
            </w:r>
          </w:p>
        </w:tc>
      </w:tr>
    </w:tbl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электроснабжение встроено-пристроенного помещения  заключен договор поставки электрической энергии с ОАО «Ярославская сбытовая компания»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2. К строке 1230 «Дебиторская задолженность, платежи по которой ожидаются в течение 12 месяцев после отчетной даты</w:t>
      </w:r>
      <w:r>
        <w:rPr/>
        <w:t xml:space="preserve">", </w:t>
      </w:r>
      <w:r>
        <w:rPr>
          <w:sz w:val="24"/>
          <w:szCs w:val="24"/>
        </w:rPr>
        <w:t>в том числе</w:t>
      </w:r>
      <w:r>
        <w:rPr/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7"/>
        <w:gridCol w:w="2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                           задолжен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ЭУ № 4 Фрунзенского район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О «РЭУ № 3 Фрунзенского район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ЭУ № 17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.12.2011г.  в Арбитражный суд Ярославской области направлено исковое заявление к  ЗАО «РЭУ № 3 Фрунзенского района» о погашении дебиторской задолженности в судеб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сив балан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3. К строке 1520 «Кредиторская задолженность»,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, подрядч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рославская сбытовая компан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№ 1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эколог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Пояснения к  Отчету о прибылях и убытк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К строке 2110 «Выручка», в том числе: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(тыс. руб.) </w:t>
      </w:r>
      <w:r>
        <w:rPr/>
        <w:t xml:space="preserve">                                  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обслуживание и текущий ремонт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ней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фтов 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7 50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ыручка в сумме 491,00 тыс. руб. – это возмещение арендаторами коммунальных услуг.  </w:t>
      </w:r>
    </w:p>
    <w:p>
      <w:pPr>
        <w:pStyle w:val="Normal"/>
        <w:spacing w:lineRule="auto" w:line="36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5" w:hanging="0"/>
        <w:rPr/>
      </w:pPr>
      <w:r>
        <w:rPr>
          <w:sz w:val="24"/>
          <w:szCs w:val="24"/>
        </w:rPr>
        <w:t xml:space="preserve">3.2.2. К строке 2120 «Себестоимость продаж», в том числе: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6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szCs w:val="24"/>
        </w:rPr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701"/>
      </w:tblGrid>
      <w:tr>
        <w:trPr>
          <w:trHeight w:val="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обслуживание и текущий ремонт 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линей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фтов Ж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9 43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3. К строке 2340 «Прочие доходы»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сдачи в аренду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хозяйственной деятельности обществом были реализованы: основные средства, в т.ч. 1 транспортная единица. (Разрешение на продажу транспортных средств – Протокол № 23 заседания Совета директоров ОАО «РЭУ № 7» от 10.06.2010г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4. К строке 2350 «Прочие расходы»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ба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5" w:hanging="9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базовый убыток на одну акцию составил 4,83 руб.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чистых активов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12г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11г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9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ов участия совместной деятельности в 2011 году не заключ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                                                                          Л.И.Прохорова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бухгалтер                                                          В.П.Бедностина</w:t>
      </w:r>
    </w:p>
    <w:sectPr>
      <w:footerReference w:type="default" r:id="rId2"/>
      <w:type w:val="nextPage"/>
      <w:pgSz w:w="11906" w:h="16838"/>
      <w:pgMar w:left="1797" w:right="14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6:00Z</dcterms:created>
  <dc:creator>Алла</dc:creator>
  <dc:description/>
  <cp:keywords/>
  <dc:language>en-US</dc:language>
  <cp:lastModifiedBy>User</cp:lastModifiedBy>
  <cp:lastPrinted>2011-03-10T09:58:00Z</cp:lastPrinted>
  <dcterms:modified xsi:type="dcterms:W3CDTF">2012-03-26T06:12:00Z</dcterms:modified>
  <cp:revision>5</cp:revision>
  <dc:subject/>
  <dc:title>Пояснительная записка</dc:title>
</cp:coreProperties>
</file>