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</w:t>
      </w:r>
      <w:r>
        <w:rPr>
          <w:sz w:val="32"/>
        </w:rPr>
        <w:t>к отчету финансово-хозяйственной деятельност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ОАО «РЭУ № 7»  Фрунзенского  района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за 2007 год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Открытое акционерное общество «Ремонтно-эксплуатационный участок № 7»  создано в процессе преобразования МУП «РЭУ -7» г.Ярославля в ОАО «РЭУ № 7» в соответствии с постановлением мэра  г. Ярославля №  1686 от 31.05.2007г. </w:t>
      </w:r>
    </w:p>
    <w:p>
      <w:pPr>
        <w:pStyle w:val="Heading3"/>
        <w:spacing w:lineRule="auto" w:line="360"/>
        <w:jc w:val="both"/>
        <w:rPr/>
      </w:pPr>
      <w:r>
        <w:rPr/>
        <w:t xml:space="preserve">         </w:t>
      </w:r>
      <w:r>
        <w:rPr/>
        <w:t>Почтовый адрес: 150035  г. Ярославль  ул. Суздальская д.19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АО «РЭУ № 7» осуществляет техническую эксплуатацию и ремонт муниципального жилого фонда и нежилых помещений, инженерных систем  и оборудования  внутри зданий, обеспечивает  сохранность жилого фонда, контроль за соблюдением гражданами правил  содержания и  пользования жилыми помещениями и придомовыми территориями, в соответствии с  требованиями  жилищного кодекса РФ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АО «РЭУ № 7»  имеет лицензию на осуществление строительной деятель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 состав обслуживаемого  жилого фонда входят 147 жилых домов общей  площадью 412 039 кв.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ОАО «РЭУ № 7»  занимается обслуживанием арендаторов,  общая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нежилая площадь которых, составляет 9 379  кв.м. </w:t>
      </w:r>
    </w:p>
    <w:p>
      <w:pPr>
        <w:pStyle w:val="3"/>
        <w:spacing w:lineRule="auto" w:line="360"/>
        <w:jc w:val="both"/>
        <w:rPr/>
      </w:pPr>
      <w:r>
        <w:rPr/>
        <w:t>На предприятии  ведется раздельный учет расходов по жилым домам на основании  Приказа Департамента городского хозяйства № 40 от 20.05.2005г.</w:t>
      </w:r>
    </w:p>
    <w:p>
      <w:pPr>
        <w:pStyle w:val="3"/>
        <w:spacing w:lineRule="auto" w:line="360"/>
        <w:jc w:val="both"/>
        <w:rPr/>
      </w:pPr>
      <w:r>
        <w:rPr/>
        <w:t xml:space="preserve">           </w:t>
      </w:r>
      <w:r>
        <w:rPr/>
        <w:t xml:space="preserve">ОАО «РЭУ № 7»   ведет бухгалтерский учет согласно учетной политики для целей бухгалтерского учета,  утвержденной  приказом директора  № 540 от 29.12.06г.,  учетной политики для целей налогообложения приказ № 541 от 29.12.06г. С 1 января 2003 года учет ведется с учетом ПБУ  18/02. Согласно учетной политики доход признается полученным в момент начисления. </w:t>
      </w:r>
      <w:r>
        <w:rPr>
          <w:bCs/>
          <w:iCs/>
        </w:rPr>
        <w:t xml:space="preserve">Амортизация начисляется линейным способом. </w:t>
      </w:r>
      <w:r>
        <w:rPr/>
        <w:t xml:space="preserve"> Создается резерв на оплату отпусков. На предприятии ведется налоговый учет, регистры формируются на основании данных бухгалтерского учета и дополнительных расчетов и корректирово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2007 году базовая прибыль на одну акцию составила 176,2 руб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ОАО «РЭУ № 7» за 2007 год  было получено </w:t>
      </w:r>
      <w:r>
        <w:rPr>
          <w:b/>
          <w:sz w:val="28"/>
        </w:rPr>
        <w:t>всего доходов</w:t>
      </w:r>
      <w:r>
        <w:rPr>
          <w:sz w:val="28"/>
        </w:rPr>
        <w:t xml:space="preserve">: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  <w:t>24 937 тыс. руб.</w:t>
      </w:r>
    </w:p>
    <w:p>
      <w:pPr>
        <w:pStyle w:val="Normal"/>
        <w:spacing w:lineRule="auto" w:line="360"/>
        <w:ind w:right="-625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</w:t>
      </w:r>
      <w:r>
        <w:rPr>
          <w:b/>
          <w:i/>
          <w:sz w:val="28"/>
        </w:rPr>
        <w:t xml:space="preserve">тыс. руб. без НДС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+», «-«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24 9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23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+ 94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, обслуживание и текущий ремонт жил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 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+ 6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и обслуживание ТС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29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 4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енда автомаш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содержания не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 26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 от содержания линей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 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лифтов Ж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13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пита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 533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7г. получено доходов от основной деятельности предприятия на сумму 24 937 тыс. руб., что выше по сравнению с 2006 г. на 947 тыс. руб., увеличение произошло за счет выполнения работ по капитальному ремонту жилфонда и  увеличения тарифа на обслуживание жилого фонда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 2007 году были выполнены следующие виды наиболее крупных работ по  капитальному  ремонту (с НДС)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ул. Ньютона д.53 ремонт подъезда № 3,4  на сумму 222,5 тыс. руб. 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>2. ул. Калинина д.27 ремонт подъезда на сумму 218,2 тыс. руб.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3. ул. Пригородная д.9 подъезд № 1,2,3 на сумму 85,4 тыс. руб. </w:t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36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сего по капитальному ремонту было выполнено 7 объектов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i/>
          <w:sz w:val="28"/>
        </w:rPr>
        <w:t>Анализ выполнения сметы расходов по содержанию и ремонту жилого фонда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тыс. руб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134"/>
        <w:gridCol w:w="1276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highlight w:val="lightGray"/>
              </w:rPr>
              <w:t>Отчетный 2007 год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Откло-</w:t>
            </w:r>
          </w:p>
          <w:p>
            <w:pPr>
              <w:pStyle w:val="Heading3"/>
              <w:ind w:left="790" w:hanging="790"/>
              <w:jc w:val="both"/>
              <w:rPr/>
            </w:pPr>
            <w:r>
              <w:rPr>
                <w:highlight w:val="lightGray"/>
              </w:rPr>
              <w:t>Нение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.Содержание дом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247,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. Содержание мест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889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.Расходы по обслуживанию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6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390,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. Техническое обслуживание и непредвиденный ремонт общих коммуник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76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6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1501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 </w:t>
            </w:r>
            <w:r>
              <w:rPr/>
              <w:t xml:space="preserve">в том числе :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4.1 техническое</w:t>
            </w:r>
            <w:r>
              <w:rPr/>
              <w:t xml:space="preserve"> </w:t>
            </w:r>
            <w:r>
              <w:rPr>
                <w:sz w:val="28"/>
              </w:rPr>
              <w:t xml:space="preserve">обслуживание и непредвиденный  ремонт  инженер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793,4</w:t>
            </w:r>
          </w:p>
        </w:tc>
      </w:tr>
      <w:tr>
        <w:trPr>
          <w:trHeight w:val="105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хническое обслуживание и непредвиденный ремонт конструктивных элементов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708,0</w:t>
            </w:r>
          </w:p>
        </w:tc>
      </w:tr>
      <w:tr>
        <w:trPr>
          <w:trHeight w:val="62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53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102,0</w:t>
            </w:r>
          </w:p>
        </w:tc>
      </w:tr>
      <w:tr>
        <w:trPr>
          <w:trHeight w:val="40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текущий ремонт внутридомового инжене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5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352,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5.2. текущий ремонт конструктивных элементов 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4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0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5.3. транспорт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250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6. Содержание аварий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0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8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788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7.Транспортные расходы, 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285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8.Общеэксплуат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1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+ 994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9. Налоги, сборы, др.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1,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10. Себестоимость содержания и ремо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3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227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283,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1.Прибы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4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- 360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2.Рентаб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1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Вместо запланированной прибыли в сумме 778,7 тыс. руб. получена прибыль в сумме 418,3 тыс. руб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 xml:space="preserve">Рентабельность составила 1,8%   при плановой 3,4%. 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За прошедший год было снято с выполненных объемов 644,4 тыс. руб., в том числе за недопоставку услуг – 517,1 тыс. руб., за качество услуг – 127,3 тыс. руб. Основная причина -  неукомплектованность   кадрами по уборке лестничных клеток, т.к. по этой категории работников  более низкий уровень заработной пла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jc w:val="both"/>
        <w:rPr/>
      </w:pPr>
      <w:r>
        <w:rPr/>
        <w:t xml:space="preserve">     </w:t>
      </w:r>
      <w:r>
        <w:rPr/>
        <w:t>Распределение полученной прибыли по видам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</w:t>
      </w:r>
      <w:r>
        <w:rPr>
          <w:b/>
          <w:i/>
          <w:sz w:val="28"/>
        </w:rPr>
        <w:t>тыс. руб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559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Расх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  <w:t>Прибы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жил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2 94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 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640</w:t>
            </w:r>
          </w:p>
        </w:tc>
      </w:tr>
      <w:tr>
        <w:trPr>
          <w:trHeight w:val="3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одержания лифтов Ж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10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3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держание не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1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енда авто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 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апитальны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 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Доход от содержания линей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 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+ 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 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 96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биторская задолженность на 1 января 2008. составила  3 372</w:t>
      </w:r>
      <w:r>
        <w:rPr>
          <w:b/>
          <w:bCs/>
          <w:i/>
          <w:iCs/>
          <w:sz w:val="28"/>
        </w:rPr>
        <w:t xml:space="preserve"> тыс. руб.,</w:t>
      </w:r>
      <w:r>
        <w:rPr>
          <w:sz w:val="28"/>
        </w:rPr>
        <w:t xml:space="preserve"> в том числе задолженность  МУ ДЕЗ Фрунзенского района  2 868 тыс. руб., МУП «Ярославльлифт»   147 тыс. руб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редиторская задолженность  на 1 января 2008 года составила  4 128</w:t>
      </w:r>
      <w:r>
        <w:rPr>
          <w:b/>
          <w:bCs/>
          <w:i/>
          <w:iCs/>
          <w:sz w:val="28"/>
        </w:rPr>
        <w:t xml:space="preserve"> тыс. руб.,</w:t>
      </w:r>
      <w:r>
        <w:rPr>
          <w:sz w:val="28"/>
        </w:rPr>
        <w:t xml:space="preserve"> в том числе  задолженность перед МУП «Яргорэнергосбыт» 301 тыс. руб. в бюджет 504 тыс. руб., внебюджетные фонды 248 тыс. руб. </w:t>
      </w:r>
    </w:p>
    <w:p>
      <w:pPr>
        <w:pStyle w:val="Normal"/>
        <w:spacing w:lineRule="auto" w:line="360"/>
        <w:ind w:left="45" w:hanging="0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Сумма чистых активов на 1.01.08 составила  7 013 тыс. руб., что несколько выше по сравнению с 2006г.</w:t>
      </w:r>
    </w:p>
    <w:p>
      <w:pPr>
        <w:pStyle w:val="Heading6"/>
        <w:ind w:left="0" w:hanging="0"/>
        <w:jc w:val="left"/>
        <w:rPr>
          <w:bCs/>
          <w:iCs/>
          <w:szCs w:val="28"/>
        </w:rPr>
      </w:pPr>
      <w:r>
        <w:rPr>
          <w:bCs/>
          <w:iCs/>
          <w:szCs w:val="28"/>
        </w:rPr>
        <w:t xml:space="preserve">                      </w:t>
      </w:r>
    </w:p>
    <w:p>
      <w:pPr>
        <w:pStyle w:val="Heading6"/>
        <w:ind w:left="0" w:hanging="0"/>
        <w:jc w:val="left"/>
        <w:rPr/>
      </w:pPr>
      <w:r>
        <w:rPr/>
        <w:t xml:space="preserve">                     </w:t>
      </w:r>
      <w:r>
        <w:rPr/>
        <w:t>Анализ средств, направленных на оплату</w:t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уда характеризуется таблицей</w:t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14"/>
        <w:gridCol w:w="2268"/>
        <w:gridCol w:w="2164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Фонд оплаты труда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ел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ind w:right="-81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немесячная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/плата</w:t>
            </w:r>
          </w:p>
          <w:p>
            <w:pPr>
              <w:pStyle w:val="Normal"/>
              <w:tabs>
                <w:tab w:val="clear" w:pos="720"/>
                <w:tab w:val="left" w:pos="1627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б.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АУ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32,4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Рабочие текущего ремон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88,9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Обслуживающий персон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58,5</w:t>
            </w:r>
          </w:p>
        </w:tc>
      </w:tr>
      <w:tr>
        <w:trPr>
          <w:trHeight w:val="7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Вспомогате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сон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9,1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4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64,4</w:t>
            </w:r>
          </w:p>
        </w:tc>
      </w:tr>
    </w:tbl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ст среднемесячной заработной платы за 2007 год в целом по РЭУ составил 11,9 %. Среднемесячный размер текущей премии составил 28,7 %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лата труда в РЭУ осуществляется на основания положения по оплате труда. С 01 января 2007 года было произведено увеличение  должностных окладов и ставок на 10% всему персона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стимулирования  работы бригад, обслуживающих  инженерное оборудование и осуществляющих ремонт конструктивных элементов зданий в РЭУ используется коэффициент трудового участия для каждого работника. Определяется плановый фонд заработной платы, согласно обслуживаемой площади  и рассчитывается по каждой бригаде отдельно коэффициент приработка. Это позволяет более качественно и оперативно решать поставленные задачи.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b/>
          <w:i/>
          <w:sz w:val="28"/>
        </w:rPr>
        <w:t>Анализ показателей по</w:t>
      </w:r>
    </w:p>
    <w:p>
      <w:pPr>
        <w:pStyle w:val="Normal"/>
        <w:ind w:left="45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руду и заработной плате</w:t>
      </w:r>
    </w:p>
    <w:p>
      <w:pPr>
        <w:pStyle w:val="Normal"/>
        <w:ind w:left="4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sz w:val="28"/>
        </w:rPr>
        <w:t>Наличие работников среднесписочного состава за 2007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18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Категории работ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ост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штатном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аспис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о отчету з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200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отчету за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200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 xml:space="preserve">1. </w:t>
            </w:r>
            <w:r>
              <w:rPr>
                <w:b w:val="false"/>
                <w:sz w:val="28"/>
              </w:rPr>
              <w:t xml:space="preserve">АУ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 xml:space="preserve">2. </w:t>
            </w:r>
            <w:r>
              <w:rPr>
                <w:b w:val="false"/>
                <w:sz w:val="28"/>
              </w:rPr>
              <w:t>Рабочие текущего ремо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 xml:space="preserve">3. </w:t>
            </w:r>
            <w:r>
              <w:rPr>
                <w:b w:val="false"/>
                <w:sz w:val="28"/>
              </w:rPr>
              <w:t>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b w:val="false"/>
                <w:sz w:val="28"/>
              </w:rPr>
              <w:t>Вспомогательны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</w:tr>
    </w:tbl>
    <w:p>
      <w:pPr>
        <w:pStyle w:val="Normal"/>
        <w:ind w:left="4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На основании данных учета среднесписочной численности работников ОАО «РЭУ №7» среднесписочная численность  составила за 2007 год – 148,5 человек, что меньше плановой на 67 чел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Из выше приведенной таблицы видно, что укомплектованность кадрами по всему РЭУ составляет 68,9%, численность за 2007 год  по сравнению с 2006 годом сократилась на 18,5 человек.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Учет жалоб и заявлений ведется в регистрационном журнале, заполняется в день их  поступления. Ответы на жалобы даются в установленные законодательством  сроки.  </w:t>
      </w:r>
    </w:p>
    <w:p>
      <w:pPr>
        <w:pStyle w:val="Normal"/>
        <w:ind w:left="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  <w:t>Директор                                                                          Л.И.Прохорова</w:t>
      </w:r>
    </w:p>
    <w:p>
      <w:pPr>
        <w:pStyle w:val="Normal"/>
        <w:ind w:left="4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ный бухгалтер                                                          В.П.Бедностина</w:t>
      </w:r>
    </w:p>
    <w:sectPr>
      <w:footerReference w:type="default" r:id="rId2"/>
      <w:type w:val="nextPage"/>
      <w:pgSz w:w="11906" w:h="16838"/>
      <w:pgMar w:left="1800" w:right="141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" w:hanging="0"/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10:00Z</dcterms:created>
  <dc:creator>Алла</dc:creator>
  <dc:description/>
  <dc:language>en-US</dc:language>
  <cp:lastModifiedBy>Валентина</cp:lastModifiedBy>
  <cp:lastPrinted>2008-03-21T13:26:00Z</cp:lastPrinted>
  <dcterms:modified xsi:type="dcterms:W3CDTF">2008-05-05T12:10:00Z</dcterms:modified>
  <cp:revision>2</cp:revision>
  <dc:subject/>
  <dc:title>Пояснительная записка</dc:title>
</cp:coreProperties>
</file>