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Распоряжением комитета по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управлению муниципальным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имуществом мэрии города Ярославля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«25»  октября  2007    №1557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Заместитель  мэра –председа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омит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 В.Д.Ере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ИЗМЕНЕНИЯ к Уставу</w:t>
      </w:r>
    </w:p>
    <w:p>
      <w:pPr>
        <w:pStyle w:val="Normal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>открытого акционерного общества</w:t>
      </w:r>
    </w:p>
    <w:p>
      <w:pPr>
        <w:pStyle w:val="Normal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«Ремонтно-эксплуатационный участок №7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Зарегистрировано Межрайонной инспекцией Федеральной налоговой службы №5 по Ярославской области 02.07.2007,  ОГРН 1077604020141,  свидетельство о государственной регистрации юридического лица  серия 76 №002301841 </w:t>
      </w:r>
    </w:p>
    <w:p>
      <w:pPr>
        <w:pStyle w:val="Normal"/>
        <w:rPr>
          <w:szCs w:val="24"/>
        </w:rPr>
      </w:pPr>
      <w:r>
        <w:rPr>
          <w:szCs w:val="24"/>
        </w:rPr>
        <w:t>Место нахождения предприятия: 150035, г.Ярославль, ул.Суздальская, дом №19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аздел 11 пункт 11.1 Устава изложить в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«11.1. Совет директоров общества осуществляет общее руководство деятельностью общества, за исключением решения вопросов, отнесенных к компетенции общего собрания акционеров.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Директор ОАО «РЭУ №7»                                                                           Л.И.Прохорова</w:t>
      </w:r>
    </w:p>
    <w:sectPr>
      <w:type w:val="nextPage"/>
      <w:pgSz w:w="11906" w:h="16820"/>
      <w:pgMar w:left="907" w:right="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44:00Z</dcterms:created>
  <dc:creator>Кудрец Галина Александровна</dc:creator>
  <dc:description/>
  <cp:keywords/>
  <dc:language>en-US</dc:language>
  <cp:lastModifiedBy>Ахтямова</cp:lastModifiedBy>
  <cp:lastPrinted>2007-10-18T12:13:00Z</cp:lastPrinted>
  <dcterms:modified xsi:type="dcterms:W3CDTF">2008-05-19T09:47:00Z</dcterms:modified>
  <cp:revision>3</cp:revision>
  <dc:subject/>
  <dc:title>                                                                                                             Утвержден:</dc:title>
</cp:coreProperties>
</file>