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"Ремонтно-эксплуатационный участок № 8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464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  <w:sz w:val="26"/>
          <w:szCs w:val="26"/>
        </w:rPr>
        <w:t>Российская Федерация, г. Ярославль, Московский просп., дом № 55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Директор  _________________________ Макоедов Олег Михайлович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менения в списке аффилированных лиц ОАО «РЭУ № 8»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11.05.2010 г. по 11.05.2010 г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Угольный Алья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Угольный Альянс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05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66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660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6:00Z</dcterms:created>
  <dc:creator>chernova</dc:creator>
  <dc:description/>
  <cp:keywords/>
  <dc:language>en-US</dc:language>
  <cp:lastModifiedBy>chernova</cp:lastModifiedBy>
  <dcterms:modified xsi:type="dcterms:W3CDTF">2010-05-13T09:56:00Z</dcterms:modified>
  <cp:revision>2</cp:revision>
  <dc:subject/>
  <dc:title>Изменения в списке аффилированных лиц ОАО «РЭУ № 8»:</dc:title>
</cp:coreProperties>
</file>