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ткрытое акционерное общество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"Ремонтно-эксплуатационный участок № 8"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12464-А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jc w:val="both"/>
        <w:rPr/>
      </w:pPr>
      <w:r>
        <w:rPr/>
        <w:t>Место нахождения эмитента</w:t>
      </w:r>
      <w:r>
        <w:rPr>
          <w:sz w:val="20"/>
          <w:szCs w:val="20"/>
        </w:rPr>
        <w:t xml:space="preserve">: </w:t>
      </w:r>
      <w:r>
        <w:rPr>
          <w:b/>
          <w:bCs/>
          <w:sz w:val="26"/>
          <w:szCs w:val="26"/>
        </w:rPr>
        <w:t>Российская Федерация, г. Ярославль, Московский просп., дом № 55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Адрес страницы в сети Интернет:  http://www.reestrrn.ru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Директор  _________________________ Макоедов Олег Михайлович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Изменения в списке аффилированных лиц ОАО «РЭУ № 8»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 17.05.2010 г. по 17.05.2010 г.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Изменение доли участия аффилированного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"Угольный Альянс"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имеет право распоряжаться более чем 20 процентами голосующих акций общества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266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266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"Угольный Альянс"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1.05.2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05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058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23:00Z</dcterms:created>
  <dc:creator>chernova</dc:creator>
  <dc:description/>
  <cp:keywords/>
  <dc:language>en-US</dc:language>
  <cp:lastModifiedBy>chernova</cp:lastModifiedBy>
  <dcterms:modified xsi:type="dcterms:W3CDTF">2010-05-17T10:23:00Z</dcterms:modified>
  <cp:revision>2</cp:revision>
  <dc:subject/>
  <dc:title>Изменения в списке аффилированных лиц ОАО «РЭУ № 8»:</dc:title>
</cp:coreProperties>
</file>