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 сводному отчет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о-хозяйственной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го акционерного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Ремонтно-эксплуатационный участок № 8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09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олное фирменное наименование: Открытое акционерное общество «Ремонтно-эксплуатационный участок № 8».</w:t>
      </w:r>
    </w:p>
    <w:p>
      <w:pPr>
        <w:pStyle w:val="Normal"/>
        <w:ind w:firstLine="709"/>
        <w:jc w:val="both"/>
        <w:rPr/>
      </w:pPr>
      <w:r>
        <w:rPr/>
        <w:t>2. Генеральный директор: Макоедов Олег Михайлович.</w:t>
      </w:r>
    </w:p>
    <w:p>
      <w:pPr>
        <w:pStyle w:val="Normal"/>
        <w:ind w:firstLine="709"/>
        <w:jc w:val="both"/>
        <w:rPr/>
      </w:pPr>
      <w:r>
        <w:rPr/>
        <w:t>3. Юридический и почтовый адрес: 150001, г. Ярославль, Московский пр., д. 55.</w:t>
      </w:r>
    </w:p>
    <w:p>
      <w:pPr>
        <w:pStyle w:val="Normal"/>
        <w:ind w:firstLine="709"/>
        <w:jc w:val="both"/>
        <w:rPr/>
      </w:pPr>
      <w:r>
        <w:rPr/>
        <w:t>4. Зарегистрировано в качестве юридического лица 04 июля 2007 г.                          № 1077604020284 Межрайонной инспекцией Федеральной налоговой службы № 5 по Ярославской области, в результате преобразования путем акционирования муниципального предприятия.</w:t>
      </w:r>
    </w:p>
    <w:p>
      <w:pPr>
        <w:pStyle w:val="Normal"/>
        <w:ind w:firstLine="709"/>
        <w:jc w:val="both"/>
        <w:rPr/>
      </w:pPr>
      <w:r>
        <w:rPr/>
        <w:t>5. Общество является подрядчиком, выполняющим работы по техническому обслуживанию и ремонту жилого фонда, по договору Генерального подряда с Заказчиком – ОАО «Управляющая компания № 1».</w:t>
      </w:r>
    </w:p>
    <w:p>
      <w:pPr>
        <w:pStyle w:val="Normal"/>
        <w:ind w:firstLine="709"/>
        <w:jc w:val="both"/>
        <w:rPr/>
      </w:pPr>
      <w:r>
        <w:rPr/>
        <w:t>Деятельностью предприятия является обеспечение сохранности и правильной эксплуатации жилищного фонда, бесперебойная работа инженерного оборудования, своевременного проведения планово-предупредительного и планово-профилактического ремонтов домов и контроля за их проведением. На право проведения работ, связанных с эксплуатацией и ремонтом жилищного фонда, инженерного оборудования, предприятием оформлена лицензия.</w:t>
      </w:r>
    </w:p>
    <w:p>
      <w:pPr>
        <w:pStyle w:val="Normal"/>
        <w:ind w:firstLine="709"/>
        <w:jc w:val="both"/>
        <w:rPr/>
      </w:pPr>
      <w:r>
        <w:rPr/>
        <w:t>Помимо основной деятельности, ОАО «РЭУ № 8» оказывает платные услуги населению по ремонту и замене внутриквартирного оборудования, осуществляет ремонтно-строительные работы жилых помещений, квартир, оказывает транспортные услуги сторонним организациям.</w:t>
      </w:r>
    </w:p>
    <w:p>
      <w:pPr>
        <w:pStyle w:val="Normal"/>
        <w:ind w:firstLine="709"/>
        <w:jc w:val="both"/>
        <w:rPr/>
      </w:pPr>
      <w:r>
        <w:rPr/>
        <w:t>6. В соответствии с уставом Общества высшим органом управления является общее собрание акционеров. Совет директоров осуществляет общее руководство деятельностью общества, за исключением вопросов отнесенных Федеральным законом «Об акционерных обществах» к компетенции общего собрания акционеров. Единоличный исполнительный орган – генеральный директор, осуществляет руководство текущей деятельностью общества и подотчетен совету директоров и общему собранию акционеров общества.</w:t>
      </w:r>
    </w:p>
    <w:p>
      <w:pPr>
        <w:pStyle w:val="Normal"/>
        <w:ind w:firstLine="709"/>
        <w:jc w:val="both"/>
        <w:rPr/>
      </w:pPr>
      <w:r>
        <w:rPr/>
        <w:t>Общество является коммерческой организацией, уставный капитал которой, разделен на определенное число акций, удостоверяющих обязательственные права участника Общества (Акционера) по отношению к Обществу.</w:t>
      </w:r>
    </w:p>
    <w:p>
      <w:pPr>
        <w:pStyle w:val="Normal"/>
        <w:ind w:firstLine="709"/>
        <w:jc w:val="both"/>
        <w:rPr/>
      </w:pPr>
      <w:r>
        <w:rPr/>
        <w:t>Уставный капитал Общества составляет 4 285 тыс. руб. Акционерным Обществом выпущены обыкновенные именные бездокументарные акции в количестве 4 285 шт., номинальная стоимость 1 акции 1 000 руб. На момент государственной регистрации Общества уставный капитал оплачен полностью.</w:t>
      </w:r>
    </w:p>
    <w:p>
      <w:pPr>
        <w:pStyle w:val="Normal"/>
        <w:ind w:firstLine="709"/>
        <w:jc w:val="both"/>
        <w:rPr/>
      </w:pPr>
      <w:r>
        <w:rPr/>
        <w:t>Акционерами, зарегистрированными в Реестре, являются:</w:t>
      </w:r>
    </w:p>
    <w:p>
      <w:pPr>
        <w:pStyle w:val="Normal"/>
        <w:ind w:firstLine="709"/>
        <w:jc w:val="both"/>
        <w:rPr/>
      </w:pPr>
      <w:r>
        <w:rPr/>
        <w:t>- Комитет по управлению муниципальным имуществом г. Ярославля. Количество акций Общества, принадлежащих данному лицу: 1071 шт. или 24,99 %;</w:t>
      </w:r>
    </w:p>
    <w:p>
      <w:pPr>
        <w:pStyle w:val="Normal"/>
        <w:ind w:firstLine="709"/>
        <w:jc w:val="both"/>
        <w:rPr/>
      </w:pPr>
      <w:r>
        <w:rPr/>
        <w:t>- Бакрян Ишхан Московевич. Паспорт гражданина РФ 78 02 756722, выдан 24.09.2002 г. Дзержинским РОВД г. Ярославля. Количество акций Общества, принадлежащих данному лицу: 1607 шт. или 37,50 %;</w:t>
      </w:r>
    </w:p>
    <w:p>
      <w:pPr>
        <w:pStyle w:val="Normal"/>
        <w:ind w:firstLine="709"/>
        <w:jc w:val="both"/>
        <w:rPr/>
      </w:pPr>
      <w:r>
        <w:rPr/>
        <w:t>- Исаева Газе Гамидовна. Паспорт гражданина РФ 24 02 647664, выдан 04.11.2002 г. ОВД Фурмановского района Ивановской области. Количество акций Общества, принадлежащих данному лицу: 1607 шт. или 37,50 %.</w:t>
      </w:r>
    </w:p>
    <w:p>
      <w:pPr>
        <w:pStyle w:val="Normal"/>
        <w:ind w:firstLine="709"/>
        <w:jc w:val="both"/>
        <w:rPr/>
      </w:pPr>
      <w:r>
        <w:rPr/>
        <w:t xml:space="preserve">Общество применяет общую систему налогообложения. Осуществляет свою деятельность на принципе хозяйственного расчета. </w:t>
      </w:r>
    </w:p>
    <w:p>
      <w:pPr>
        <w:pStyle w:val="Normal"/>
        <w:ind w:firstLine="709"/>
        <w:jc w:val="both"/>
        <w:rPr/>
      </w:pPr>
      <w:r>
        <w:rPr/>
        <w:t xml:space="preserve">7. ОАО «РЭУ № 8» обслуживает 227 домов с общей площадью 629,1 м.кв. Согласно Договору Генерального подряда с ОАО «Управляющая компания № 1» Фрунзенского района площадь на 2009 год составляет 587,4 м.кв. по жилому фонду и 41,8 м.кв. по нежилому фонду. </w:t>
      </w:r>
    </w:p>
    <w:p>
      <w:pPr>
        <w:pStyle w:val="Normal"/>
        <w:ind w:firstLine="709"/>
        <w:jc w:val="both"/>
        <w:rPr/>
      </w:pPr>
      <w:r>
        <w:rPr/>
        <w:t>Для проведения работ по обслуживанию и ремонту жилищного фонда по предприятию среднесписочная численность за 2009 г. составила 185 чел. Средняя заработная плата по предприятию  в 2009 г. составила 10120 руб.</w:t>
      </w:r>
    </w:p>
    <w:p>
      <w:pPr>
        <w:pStyle w:val="Normal"/>
        <w:ind w:firstLine="720"/>
        <w:jc w:val="both"/>
        <w:rPr/>
      </w:pPr>
      <w:r>
        <w:rPr/>
        <w:t>8. Для осуществления основной деятельности в распоряжении Общества име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Здания и помещения различного назначения, находящиеся по различным адресам Фрунзенского района г. Ярославля и используемые по основному виду деятельности. Объекты недвижимости находятся в муниципальной собственности и переданным Обществу в безвозмездное пользование с условием соблюдения их на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еобходимое производственное, техническое оборудование и инвентарь, автотранспортная техника, офисное оборудование, компьютерная техника, мебель для обеспечения основных видов деятельности общества. Имущество приобретено в различные годы, имеет различную степень физического износа и на 01.01.2010 г. пригодно к эксплуатации.</w:t>
      </w:r>
    </w:p>
    <w:p>
      <w:pPr>
        <w:pStyle w:val="Normal"/>
        <w:ind w:firstLine="900"/>
        <w:jc w:val="both"/>
        <w:rPr/>
      </w:pPr>
      <w:r>
        <w:rPr/>
        <w:t>Балансовая стоимость основных средств на 01.01.2009 г. – 1833 тыс. руб., износ – 1407 тыс. руб., средний процент износа основных средств 77 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УЧЕТНАЯ ПОЛИТИКА ПРЕД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етная политика 2009 г. руководствуется следующими основными положениями:</w:t>
      </w:r>
    </w:p>
    <w:p>
      <w:pPr>
        <w:pStyle w:val="Normal"/>
        <w:ind w:firstLine="709"/>
        <w:jc w:val="both"/>
        <w:rPr/>
      </w:pPr>
      <w:r>
        <w:rPr/>
        <w:t>1. Бухгалтерский учет ведется в соответствии с планом счетов финансово-хозяйственной деятельности организации и инструкции по его применению (Министерства финансов РФ от 31.10.2000 г. № 94 Н).</w:t>
      </w:r>
    </w:p>
    <w:p>
      <w:pPr>
        <w:pStyle w:val="Normal"/>
        <w:ind w:firstLine="709"/>
        <w:jc w:val="both"/>
        <w:rPr/>
      </w:pPr>
      <w:r>
        <w:rPr/>
        <w:t>2. Вся учетная информация обрабатывается с использованием компьютерной техники и бухгалтерской программой «СБИС++».</w:t>
      </w:r>
    </w:p>
    <w:p>
      <w:pPr>
        <w:pStyle w:val="Normal"/>
        <w:ind w:firstLine="709"/>
        <w:jc w:val="both"/>
        <w:rPr/>
      </w:pPr>
      <w:r>
        <w:rPr/>
        <w:t>3. Начисление амортизации объектов основных средств в бухгалтерском и налоговом учете производится линейным способом.</w:t>
      </w:r>
    </w:p>
    <w:p>
      <w:pPr>
        <w:pStyle w:val="Normal"/>
        <w:ind w:firstLine="709"/>
        <w:jc w:val="both"/>
        <w:rPr/>
      </w:pPr>
      <w:r>
        <w:rPr/>
        <w:t>4. Затраты на ремонт основных средств, включаются в себестоимость услуг текущего учетного периода.</w:t>
      </w:r>
    </w:p>
    <w:p>
      <w:pPr>
        <w:pStyle w:val="Normal"/>
        <w:ind w:firstLine="709"/>
        <w:jc w:val="both"/>
        <w:rPr/>
      </w:pPr>
      <w:r>
        <w:rPr/>
        <w:t>5. Основные средства, стоимость которых не превышает 20000 руб., списываются одновременно на расходы в бухгалтерском и налоговом учете и учитывается как МПЗ.</w:t>
      </w:r>
    </w:p>
    <w:p>
      <w:pPr>
        <w:pStyle w:val="Normal"/>
        <w:ind w:firstLine="709"/>
        <w:jc w:val="both"/>
        <w:rPr/>
      </w:pPr>
      <w:r>
        <w:rPr/>
        <w:t>6. Товарно-материальные ценности принимаются к бухгалтерскому учету по фактической покупной стоимости. Спецодежда учитывается в составе оборотных средств на счетах: 10-10 «Спецодежда на складе», 10-11 «Спецодежда в эксплуатации». Стоимость выданной в эксплуатацию спецодежды и спецобуви (превышает срок использования 12 мес.) погашается линейным способом. Применяется ПБУ-18.</w:t>
      </w:r>
    </w:p>
    <w:p>
      <w:pPr>
        <w:pStyle w:val="Normal"/>
        <w:ind w:firstLine="709"/>
        <w:jc w:val="both"/>
        <w:rPr/>
      </w:pPr>
      <w:r>
        <w:rPr/>
        <w:t>7. Затраты на производство собираются по дебету 20 «Основное производство» на отдельных субсчетах и относятся в дебет счета 90 «Продаж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3. ФИНАНСОВО-ХОЗЯЙСТВЕН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нализ финансового состояния предприятия проведен в целях выявления тенденций в его деятельности, дальнейшего прогнозирования доходов и расходов предприятия. </w:t>
      </w:r>
    </w:p>
    <w:p>
      <w:pPr>
        <w:pStyle w:val="Normal"/>
        <w:ind w:firstLine="709"/>
        <w:jc w:val="both"/>
        <w:rPr/>
      </w:pPr>
      <w:r>
        <w:rPr/>
        <w:t>Финансовое состояние – важнейшая характеристика хозяйственной деятельности  предприятия, определяющая конкурентоспособность предприятия и его потенциал.</w:t>
      </w:r>
    </w:p>
    <w:p>
      <w:pPr>
        <w:pStyle w:val="Normal"/>
        <w:ind w:firstLine="709"/>
        <w:jc w:val="both"/>
        <w:rPr/>
      </w:pPr>
      <w:r>
        <w:rPr/>
        <w:t>Рассмотрим динамику величины и состава прибыли от всех видов деятельности до налогообложения в таблице № 1 по данным формы № 2 и расшифровк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900"/>
        <w:jc w:val="right"/>
        <w:outlineLvl w:val="0"/>
        <w:rPr/>
      </w:pPr>
      <w:r>
        <w:rPr/>
        <w:t>Таблица № 1.</w:t>
      </w:r>
    </w:p>
    <w:tbl>
      <w:tblPr>
        <w:tblW w:w="96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278"/>
        <w:gridCol w:w="1596"/>
        <w:gridCol w:w="1573"/>
        <w:gridCol w:w="1980"/>
      </w:tblGrid>
      <w:tr>
        <w:trPr>
          <w:trHeight w:val="300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ный год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ыдущий год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 (+,-)</w:t>
            </w:r>
          </w:p>
        </w:tc>
      </w:tr>
      <w:tr>
        <w:trPr>
          <w:trHeight w:val="54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к предыдущему года</w:t>
            </w:r>
          </w:p>
        </w:tc>
      </w:tr>
      <w:tr>
        <w:trPr>
          <w:trHeight w:val="5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Доходы и расходы по обычным видам деятельности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учка (нетто) от продажи товаров, продукции, работ, услуг (за минусом НДС, акцизов и аналогичных обязательных платежей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4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9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,35</w:t>
            </w:r>
          </w:p>
        </w:tc>
      </w:tr>
      <w:tr>
        <w:trPr>
          <w:trHeight w:val="57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бестоимость проданных товаров, продукции, работ, услу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6</w:t>
            </w:r>
          </w:p>
        </w:tc>
      </w:tr>
      <w:tr>
        <w:trPr>
          <w:trHeight w:val="218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овая прибыл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5</w:t>
            </w:r>
          </w:p>
        </w:tc>
      </w:tr>
      <w:tr>
        <w:trPr>
          <w:trHeight w:val="249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быль (убыток) от продаж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85</w:t>
            </w:r>
          </w:p>
        </w:tc>
      </w:tr>
      <w:tr>
        <w:trPr>
          <w:trHeight w:val="22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Прочие доходы и рас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в т.ч.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30</w:t>
            </w:r>
          </w:p>
        </w:tc>
      </w:tr>
      <w:tr>
        <w:trPr>
          <w:trHeight w:val="37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ание депонированной з\п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9</w:t>
            </w:r>
          </w:p>
        </w:tc>
      </w:tr>
      <w:tr>
        <w:trPr>
          <w:trHeight w:val="37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т.ч.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95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мещение ущерба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7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2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бан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1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33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реестродержател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0,95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Прибыль до налогообложения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61</w:t>
            </w:r>
          </w:p>
        </w:tc>
      </w:tr>
      <w:tr>
        <w:trPr>
          <w:trHeight w:val="78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нтабельность предприятия от продаж (нормативное значение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≤</w:t>
            </w:r>
            <w:r>
              <w:rPr>
                <w:color w:val="000000"/>
                <w:sz w:val="22"/>
                <w:szCs w:val="22"/>
              </w:rPr>
              <w:t>10%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2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53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ом по предприяти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9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29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Анализ данных, приведенных в таблице, показывает, что предприятие в отчетном году добилось лучших финансовых результатов по сравнению с прошлым годом. Прирост прибыли до налогообложения по сравнению с прошлым годом составил 756 тыс. руб. или 69,61 %.</w:t>
      </w:r>
    </w:p>
    <w:p>
      <w:pPr>
        <w:pStyle w:val="Normal"/>
        <w:ind w:firstLine="709"/>
        <w:jc w:val="both"/>
        <w:rPr/>
      </w:pPr>
      <w:r>
        <w:rPr/>
        <w:t>Анализ структуры прибыли до налогообложения позволил установить, что основную ее часть составляет прибыль от продажи товаров, продукции, работ, услуг: 63,99 % (1086/1697*100) в отчетном году и 37,28 % (330/885*100) в прошлом. Прирост в абсолютной сумме составил 812 тыс. руб.</w:t>
      </w:r>
    </w:p>
    <w:p>
      <w:pPr>
        <w:pStyle w:val="Normal"/>
        <w:ind w:firstLine="709"/>
        <w:jc w:val="both"/>
        <w:rPr/>
      </w:pPr>
      <w:r>
        <w:rPr/>
        <w:t>Расхождение в темпах прироста объемов продаж и себестоимости объясняется сдвигами в структуре реализованной продукции в сторону более рентабельной. В прошлом году рентабельность составила 2,25, в отчетном году 3,78. Также выросла рентабельность в целом по предприятию с 2,30 в прошлом году до 3,92 в отчетном году.</w:t>
      </w:r>
    </w:p>
    <w:p>
      <w:pPr>
        <w:pStyle w:val="Normal"/>
        <w:ind w:firstLine="709"/>
        <w:jc w:val="both"/>
        <w:rPr/>
      </w:pPr>
      <w:r>
        <w:rPr/>
        <w:t>Финансовый результат от внереализационной деятельности привел к снижению суммы прибыли отчетного года на 611 тыс. руб. (207 тыс. руб. – 818 тыс. руб.). Это вызвано увеличением сумм по возмещению материального ущерба населению.</w:t>
      </w:r>
    </w:p>
    <w:p>
      <w:pPr>
        <w:pStyle w:val="Normal"/>
        <w:ind w:firstLine="709"/>
        <w:jc w:val="both"/>
        <w:rPr/>
      </w:pPr>
      <w:r>
        <w:rPr/>
        <w:t>Ретроспективный анализ статей баланса за 2009 год – приведен в Таблице № 2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jc w:val="right"/>
        <w:outlineLvl w:val="0"/>
        <w:rPr/>
      </w:pPr>
      <w:r>
        <w:rPr/>
        <w:t>Таблица № 2.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85"/>
        <w:gridCol w:w="876"/>
        <w:gridCol w:w="816"/>
        <w:gridCol w:w="876"/>
        <w:gridCol w:w="703"/>
        <w:gridCol w:w="996"/>
        <w:gridCol w:w="1824"/>
      </w:tblGrid>
      <w:tr>
        <w:trPr>
          <w:trHeight w:val="300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тив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начало г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конец год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   (+,-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к изменению итога актива</w:t>
            </w:r>
          </w:p>
        </w:tc>
      </w:tr>
      <w:tr>
        <w:trPr>
          <w:trHeight w:val="725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к ито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к итог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к началу год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Внеоборотные активы:</w:t>
            </w:r>
          </w:p>
        </w:tc>
      </w:tr>
      <w:tr>
        <w:trPr>
          <w:trHeight w:val="37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средств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,6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80</w:t>
            </w:r>
          </w:p>
        </w:tc>
      </w:tr>
      <w:tr>
        <w:trPr>
          <w:trHeight w:val="33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9</w:t>
            </w:r>
          </w:p>
        </w:tc>
      </w:tr>
      <w:tr>
        <w:trPr>
          <w:trHeight w:val="31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1 разделу: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8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5,8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,89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Оборотные активы: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с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,1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31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9</w:t>
            </w:r>
          </w:p>
        </w:tc>
      </w:tr>
      <w:tr>
        <w:trPr>
          <w:trHeight w:val="28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средств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0</w:t>
            </w:r>
          </w:p>
        </w:tc>
      </w:tr>
      <w:tr>
        <w:trPr>
          <w:trHeight w:val="28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боротные актив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1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9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2 разделу: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6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89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7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ссив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начало г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конец год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 (+,-)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к изменению итога пассива</w:t>
            </w:r>
          </w:p>
        </w:tc>
      </w:tr>
      <w:tr>
        <w:trPr>
          <w:trHeight w:val="780" w:hRule="atLeast"/>
        </w:trPr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к ито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к итог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к началу года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 и резервы</w:t>
            </w:r>
          </w:p>
        </w:tc>
      </w:tr>
      <w:tr>
        <w:trPr>
          <w:trHeight w:val="33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ный капита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капита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6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8</w:t>
            </w:r>
          </w:p>
        </w:tc>
      </w:tr>
      <w:tr>
        <w:trPr>
          <w:trHeight w:val="51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апределенная прибыль (непокрытый убыток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2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4</w:t>
            </w:r>
          </w:p>
        </w:tc>
      </w:tr>
      <w:tr>
        <w:trPr>
          <w:trHeight w:val="34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разделу 3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9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82</w:t>
            </w:r>
          </w:p>
        </w:tc>
      </w:tr>
      <w:tr>
        <w:trPr>
          <w:trHeight w:val="345" w:hRule="atLeast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госрочные обязательства</w:t>
            </w:r>
          </w:p>
        </w:tc>
      </w:tr>
      <w:tr>
        <w:trPr>
          <w:trHeight w:val="34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мы и креди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6</w:t>
            </w:r>
          </w:p>
        </w:tc>
      </w:tr>
      <w:tr>
        <w:trPr>
          <w:trHeight w:val="34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лгосрочные пассив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азделу 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6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ткосрочные пассивы</w:t>
            </w:r>
          </w:p>
        </w:tc>
      </w:tr>
      <w:tr>
        <w:trPr>
          <w:trHeight w:val="33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5</w:t>
            </w:r>
          </w:p>
        </w:tc>
      </w:tr>
      <w:tr>
        <w:trPr>
          <w:trHeight w:val="51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                              поставщики и подрядчик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1</w:t>
            </w:r>
          </w:p>
        </w:tc>
      </w:tr>
      <w:tr>
        <w:trPr>
          <w:trHeight w:val="27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долж.перед персоналом организаци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9</w:t>
            </w:r>
          </w:p>
        </w:tc>
      </w:tr>
      <w:tr>
        <w:trPr>
          <w:trHeight w:val="54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.перед госуд.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1</w:t>
            </w:r>
          </w:p>
        </w:tc>
      </w:tr>
      <w:tr>
        <w:trPr>
          <w:trHeight w:val="28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по налогам и сбора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0</w:t>
            </w:r>
          </w:p>
        </w:tc>
      </w:tr>
      <w:tr>
        <w:trPr>
          <w:trHeight w:val="33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кредитор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5</w:t>
            </w:r>
          </w:p>
        </w:tc>
      </w:tr>
      <w:tr>
        <w:trPr>
          <w:trHeight w:val="28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5 разделу: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3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5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7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текущей ликвидност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обеспеченности собственными средств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восстановления (утраты) платежеспособности предприят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Анализ показал, что актив баланса Общества на конец отчетного периода составил 12082 тыс. руб., из которых 2,89 % - внеоборотные и 97,11 % – оборотные активы. В составе оборотных активов 72,4 % составляет дебиторская задолженность, образовавшиеся в результате несвоевременных платежей населения за обслуживание жилого фонда, что является типичной ситуацией для предприятий жилищно-коммунального  сферы. Внеоборотные активы уменьшились (за счет статьи – основные средства), однако объем выручки существенно вырос, что свидетельствует о наращивании объемов производства.</w:t>
      </w:r>
    </w:p>
    <w:p>
      <w:pPr>
        <w:pStyle w:val="Normal"/>
        <w:ind w:firstLine="900"/>
        <w:jc w:val="both"/>
        <w:rPr/>
      </w:pPr>
      <w:r>
        <w:rPr/>
        <w:t>Анализ динамики слагаемых собственного капитала свидетельствует, что уставный капитал в отчетном году сохранен, а увеличение финансовых ресурсов по сравнению с началом года произошло за счет:</w:t>
      </w:r>
    </w:p>
    <w:p>
      <w:pPr>
        <w:pStyle w:val="Normal"/>
        <w:ind w:firstLine="900"/>
        <w:jc w:val="both"/>
        <w:rPr/>
      </w:pPr>
      <w:r>
        <w:rPr/>
        <w:t>- роста резервного капитала на 39 тыс. руб.</w:t>
      </w:r>
    </w:p>
    <w:p>
      <w:pPr>
        <w:pStyle w:val="Normal"/>
        <w:ind w:firstLine="900"/>
        <w:jc w:val="both"/>
        <w:rPr/>
      </w:pPr>
      <w:r>
        <w:rPr/>
        <w:t>- нераспределенной прибыли на 750 тыс. руб.</w:t>
      </w:r>
    </w:p>
    <w:p>
      <w:pPr>
        <w:pStyle w:val="Normal"/>
        <w:ind w:firstLine="900"/>
        <w:jc w:val="both"/>
        <w:rPr/>
      </w:pPr>
      <w:r>
        <w:rPr/>
        <w:t>Увеличение собственного капитала за счет перечисленных источников способствует усилению финансовой устойчивости предприятия.</w:t>
      </w:r>
    </w:p>
    <w:p>
      <w:pPr>
        <w:pStyle w:val="Normal"/>
        <w:ind w:firstLine="900"/>
        <w:jc w:val="both"/>
        <w:rPr/>
      </w:pPr>
      <w:r>
        <w:rPr/>
        <w:t>В составе заемного капитала значительно увеличилась кредиторская задолженность на 2526 тыс. руб. Однако внешне высокая кредиторская задолженность не является следствием рискованной заемной политики. Для предприятий жилищно-коммунальной сферы с характерной «цепочкой» системой расчетов за ремонт и обслуживание жилого фонда: население (ТСЖ) – ОАО «УК-1» - ОАО «РЭУ» - субподрядчики, данная ситуация также является типичной.</w:t>
      </w:r>
    </w:p>
    <w:p>
      <w:pPr>
        <w:pStyle w:val="Normal"/>
        <w:ind w:firstLine="900"/>
        <w:jc w:val="both"/>
        <w:rPr/>
      </w:pPr>
      <w:r>
        <w:rPr/>
        <w:t>Таким образом, оценка структуры баланса показала, что:</w:t>
      </w:r>
    </w:p>
    <w:p>
      <w:pPr>
        <w:pStyle w:val="Normal"/>
        <w:ind w:firstLine="900"/>
        <w:jc w:val="both"/>
        <w:rPr/>
      </w:pPr>
      <w:r>
        <w:rPr/>
        <w:t>- коэффициент текущей ликвидности вырос на 0,39% и составил на конец года 2,16% (нормативное значение не менее 2);</w:t>
      </w:r>
    </w:p>
    <w:p>
      <w:pPr>
        <w:pStyle w:val="Normal"/>
        <w:ind w:firstLine="900"/>
        <w:jc w:val="both"/>
        <w:rPr/>
      </w:pPr>
      <w:r>
        <w:rPr/>
        <w:t>- коэффициент обеспеченности собственными средствами составил на конец года 0,43%, что на 0,06% меньше чем в прошлом году (нормативное значение не менее 0,1);</w:t>
      </w:r>
    </w:p>
    <w:p>
      <w:pPr>
        <w:pStyle w:val="Normal"/>
        <w:ind w:firstLine="900"/>
        <w:jc w:val="both"/>
        <w:rPr/>
      </w:pPr>
      <w:r>
        <w:rPr/>
        <w:t>- коэффициент восстановления платежеспособности за период, равный 6 месяцам на начало года составлял 0,8, на конец года 1,17.</w:t>
      </w:r>
    </w:p>
    <w:p>
      <w:pPr>
        <w:pStyle w:val="Normal"/>
        <w:ind w:firstLine="900"/>
        <w:jc w:val="both"/>
        <w:rPr/>
      </w:pPr>
      <w:r>
        <w:rPr/>
        <w:t>Анализ и рассмотрение результатов расчетов финансовых коэффициентов показывает, что значение большинства из них находится в допустимых пределах, а выход отдельных за рекомендуемые пределы объясняется не системными, а случайными (частными) факторами. Учитывая приведенную выше специфику хозяйственной деятельности Общества, можно придти к следующим заключ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Общество имеет удовлетворительную структуру баланса. Общество платежеспособно и достаточно ликвидное и располагает достаточными собственными и целевыми средствами для ведения и развития бизн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Степень финансовой устойчивости Общества в ограниченный период носит и может носить нестабильный характер, что объясняется порядком финансирования хозяйственной деятельности, однако в долгосрочной перспективе при существующей системе финансирования деятельность Общества будет финансово устойчив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Внешне высокая дебиторская и кредиторская задолженность также объясняется системой финансирования деятельности предприятий ЖК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оказатели рентабельности нестабильны, однако и здесь зависимость от своевременного поступления средств от населения на оплату содержания и ремонта жилого фонда очевидна – при отсутствии случайных значительных затрат обеспечение плановой рентабельности (3%) не является проблематич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4. ПЕРСПЕКТИВЫ РАЗВИТИЯ ДЕЯТЕЛЬНОСТИ ПРЕДПРИ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оритетным направлением ОАО «РЭУ № 8» по-прежнему остается обеспечение сохранности и правильной эксплуатации жилищного фонда, бесперебойная работа инженерного оборудования, своевременного проведения планово-предупредительного и планово-профилактического ремонтов домов и контроля за их проведением. </w:t>
      </w:r>
    </w:p>
    <w:p>
      <w:pPr>
        <w:pStyle w:val="Normal"/>
        <w:ind w:firstLine="709"/>
        <w:jc w:val="both"/>
        <w:rPr/>
      </w:pPr>
      <w:r>
        <w:rPr/>
        <w:t xml:space="preserve">На сегодняшний день предприятие накопило серьезный опыт, справляется со всеми поставленными задачами и появляющимися проблемами. Постоянно ведет работу над улучшением качества выполняемых работ, которое контролируется Заказчиком и другими вышестоящими организациями. Предприятие постоянно ведет работу со старостами и населением, направленную на сохранность жилого фонда и инженерного оборудования в домах. </w:t>
      </w:r>
    </w:p>
    <w:p>
      <w:pPr>
        <w:pStyle w:val="Normal"/>
        <w:ind w:left="900" w:hanging="0"/>
        <w:jc w:val="both"/>
        <w:rPr/>
      </w:pPr>
      <w:r>
        <w:rPr/>
        <w:t>Главными задачами на 2010 год для общества являются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Увеличить спектр предоставляемых платных услуг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Улучшить материально-техническую базу с обновлением основных средств предприяти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Оптимизировать себестоимость предоставляемых услуг, работ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Выявить дополнительные источники получения прибыл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овысить конкурентоспособность за счет повышения качества предоставляемых услуг, работ.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color w:val="000000"/>
        </w:rPr>
        <w:t>Вести работу над привлечением на обслуживание: вновь вводимых в эксплуатацию жилых домов, ТСЖ, дошкольных образовательных учреждений, школ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енеральный директор ОАО «РЭУ № 8»                                     О.М. Макое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ный бухгалтер                                                                          А.М. Кисельни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31:00Z</dcterms:created>
  <dc:creator>Sam</dc:creator>
  <dc:description/>
  <cp:keywords/>
  <dc:language>en-US</dc:language>
  <cp:lastModifiedBy>chernova</cp:lastModifiedBy>
  <cp:lastPrinted>2010-03-25T14:58:00Z</cp:lastPrinted>
  <dcterms:modified xsi:type="dcterms:W3CDTF">2010-05-17T11:31:00Z</dcterms:modified>
  <cp:revision>2</cp:revision>
  <dc:subject/>
  <dc:title>ПОЯСНИТЕЛЬНАЯ  ЗАПИСКА</dc:title>
</cp:coreProperties>
</file>