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Изменения в списке аффилированных лиц ОАО «РЭУ № 8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3.02.2010 г. по 03.02.2010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 Михаил Викт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5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58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 Михаил Викт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chernova</dc:creator>
  <dc:description/>
  <cp:keywords/>
  <dc:language>en-US</dc:language>
  <cp:lastModifiedBy>chernova</cp:lastModifiedBy>
  <dcterms:modified xsi:type="dcterms:W3CDTF">2010-02-04T09:35:00Z</dcterms:modified>
  <cp:revision>2</cp:revision>
  <dc:subject/>
  <dc:title>Изменения в списке аффилированных лиц ОАО «РЭУ № 8»:</dc:title>
</cp:coreProperties>
</file>