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ГО АКЦИОНЕРНОГО ОБЩ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6"/>
          <w:szCs w:val="56"/>
        </w:rPr>
        <w:t xml:space="preserve">«РЕМОНТНО-ЭКСПЛУАТАЦИОННЫЙ УЧАСТОК № 8»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7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8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№ 8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«РЭУ-8 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1, г.Ярославль, Московский пр-т , д.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1, г.Ярославль, Московский пр-т , д.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Распоряжение КУМИ мэрии г.Ярославля от 22.06.2007 года № 879, ОГРН 1077604020284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8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7 г. включительно. Финансовая (бухгалтерская) отчетность </w:t>
      </w:r>
      <w:r>
        <w:rPr>
          <w:i/>
          <w:color w:val="000080"/>
        </w:rPr>
        <w:t xml:space="preserve">ОАО «РЭУ-8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 xml:space="preserve">и отчету о прибылях и убытках                                           </w:t>
      </w:r>
      <w:r>
        <w:rPr>
          <w:color w:val="0000FF"/>
        </w:rPr>
        <w:t>на 9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 xml:space="preserve">на 6 листах </w:t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-8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-8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7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7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 xml:space="preserve">Дата подписания заключения </w:t>
      </w:r>
      <w:r>
        <w:rPr>
          <w:color w:val="000080"/>
        </w:rPr>
        <w:t>20.03.2008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 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>.                                          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8:00Z</dcterms:created>
  <dc:creator>UvarovaMI</dc:creator>
  <dc:description/>
  <cp:keywords/>
  <dc:language>en-US</dc:language>
  <cp:lastModifiedBy>Лена</cp:lastModifiedBy>
  <cp:lastPrinted>2008-03-20T19:46:00Z</cp:lastPrinted>
  <dcterms:modified xsi:type="dcterms:W3CDTF">2008-03-20T16:47:00Z</dcterms:modified>
  <cp:revision>4</cp:revision>
  <dc:subject/>
  <dc:title> </dc:title>
</cp:coreProperties>
</file>