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096"/>
      </w:tblGrid>
      <w:tr>
        <w:trPr>
          <w:trHeight w:val="14421" w:hRule="atLeast"/>
        </w:trPr>
        <w:tc>
          <w:tcPr>
            <w:tcW w:w="103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сводному отчету хозяйственно- финансовой 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“ </w:t>
            </w:r>
            <w:r>
              <w:rPr>
                <w:b/>
                <w:bCs/>
                <w:sz w:val="32"/>
                <w:szCs w:val="32"/>
              </w:rPr>
              <w:t xml:space="preserve">Ремонтно-эксплуатационный участок № 8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2"/>
                <w:szCs w:val="42"/>
              </w:rPr>
              <w:t>за   200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.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лное фирменное наименование: Открытое акционерное общество “РЕМОНТНО-ЭКСПЛУАТАЦИОННЫЙ УЧАСТОК № 8”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щества: Копылов Сергей Анатольевич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0001, г. Ярославль, Московский пр-т, дом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АО «РЭУ-8» с 04.07.2008г. является правопреемником  муниципального унитарного предприятия «РЭУ-8» преобразованного путем акционирования на основании постановления мэра г.Ярославля. ОАО «РЭУ-8»  выполняет функции генерального подрядчика на основе договорных отношений с заказчиком – МУ по УЖФ  “Дирекция единого заказчика” Фрунзенского района г. Яросла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 видом деятельности ОАО РЭУ №8 является выполнение работ по техническому обслуживанию и ремонту муниципального жилищ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АО  РЭУ №8  имеет самостоятельный баланс и свой расчетны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щественные организации – Совет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ЕТНАЯ ПОЛИТИКА ПРЕД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тная политика 2007 года руководствуется следующими основными положения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ведется в соответствии с планом счетов финансово-хозяйственной деятельности организации и инструкции по его применению (Министерства финансов РФ от 31.102000г. № 94 Н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 учетная информация обрабатывается с использованием компьютерной техники и бухгалтерской программой «СБИС++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числение амортизации объектов основных средств  в бухгалтерском и налоговом учете производить линейным способ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траты на ремонт основных средств,  включаются в себестоимость  услуг текущего учетного период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 амортизации при использовании нематериальных активов устанавливать при их приобретении исходя из срока их полезного исполь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ные средства, стоимость которых не превышает 10000 руб., списываются одновременно на расходы  в бухгалтерском и налоговом учете   и учитывается как МП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оварно-материальные ценности принимаются к бухгалтерскому учету по фактической покупной стоимости. Спецодежда учитывается в составе оборотных средств на счетах: 10-10 «Спецодежда на складе», 10-11 «Спецодежда в эксплуат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оимость выданной в эксплуатацию спецодежды и спецобуви  (превышает срок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ования 12 месяцев) погашается линейным способом. Применяется ПБУ 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траты на производство собирать по дебету счета 20 “Основное производство” на отдельных субсчетах и относить в дебет  счета 90 «Продаж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щехозяйственные  расходы собираются на  счете 26  и в конце отчетного периода распределяются   на счет 20 “Основное производство” пропорционально сумме прямых затра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зультаты от реализации продукции, работ, услуг в учете производить  по методу отгрузки.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Характеристика жилого фонда пред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АО РЭУ №8 обслуживает 234 дома: общей площадью 636591,6 кв.м. Из них 218 дома имеет срок эксплуатации свыше 20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работ по обслуживанию и ремонту жилищного фонда по предприятию плановая численность составила 242 работника, среднесписочная численность по предприятию за  2007г.  составила 168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ность рабочими в 2007г. по сравнению с планом согласно штатного расписания составляет: 69% в т.ч.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чими текущего ремонта – 76 %</w:t>
      </w:r>
    </w:p>
    <w:p>
      <w:pPr>
        <w:pStyle w:val="Normal"/>
        <w:jc w:val="both"/>
        <w:rPr/>
      </w:pPr>
      <w:r>
        <w:rPr>
          <w:sz w:val="24"/>
          <w:szCs w:val="24"/>
        </w:rPr>
        <w:t>- обслуживающим персоналом  – 57%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76"/>
        <w:gridCol w:w="1955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чис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кущего ремо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вор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щи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щицы служебных помещ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м/пров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овщ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ист нас. установ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рабоч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й це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высокая заработная плата влечет за собой текучесть кадров, а вновь принимаемые работники имеют порой низкую профессиональную подготовленность. Многие вновь поступающие работники не выдерживают испытательного сро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овышения заинтересованности работниками результатов своего труда применяется система КТУ в бригадах текущего ремонта. Распределяется   дополнительный объем работ по уборке лестничных клеток и мусоропроводов. Применяется система совмещений профессий. Данные меры позволили выполнить объем услуг по ремонту и содержанию жилищного фонда  практически в полном объеме. А также способствовали и материальной заинтересованности работников и уменьшению текучести кадров. На основании выше изложенного средняя заработная плата с выплатами по коллективному договору на предприятии  в  2007г. составила 8492 руб., рост средней заработной платы в сравнении с 2006 </w:t>
      </w:r>
      <w:r>
        <w:rPr>
          <w:color w:val="000000"/>
          <w:sz w:val="24"/>
          <w:szCs w:val="24"/>
        </w:rPr>
        <w:t xml:space="preserve">г составил 22,5  %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материальной заинтересованности низко оплачиваемых работников занятых    на уборке  лестничных клеток и  мусоросборников внедрена комплексная уборка, применяются  расширенные зоны обслуживания. Данные меры позволили повысить материальную заинтересованность низко оплачиваемого обслуживающего персонала. Средняя заработная плата в  2006г. по данным работникам составляла 3167 руб. в 2007г. составила – 4458 руб. рост  заработной платы составил 37,5%. Даже при таком росте заработной платы на предприятие по прежнему имеется  нехватка кадров обслуживаемого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Показатели финансово-хозяйственной деятельности </w:t>
      </w:r>
    </w:p>
    <w:p>
      <w:pPr>
        <w:pStyle w:val="Heading2"/>
        <w:rPr/>
      </w:pPr>
      <w:r>
        <w:rPr>
          <w:sz w:val="24"/>
          <w:szCs w:val="24"/>
        </w:rPr>
        <w:t>за    2007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0"/>
        <w:gridCol w:w="1706"/>
        <w:gridCol w:w="1416"/>
        <w:gridCol w:w="2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ость (%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держание и ремонт жил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ославльлиф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вартир детей сирот и после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едпри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 видно из сводной таблицы  фактическая рентабельность по основной деятельности составила 6,9 % при плановой рентабельности 3.5%., в  целом по предприятию составила 6,8%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635</wp:posOffset>
                </wp:positionH>
                <wp:positionV relativeFrom="paragraph">
                  <wp:posOffset>52133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41.05pt;mso-position-vertical-relative:text;margin-left:49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остав расходов в общем объеме затрат предприятия по элементам:</w:t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8"/>
        <w:gridCol w:w="1768"/>
      </w:tblGrid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от об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отчислени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2007  года в комплексе проводились работы по контролю, наладке, регулированию инженерных систем.  Кроме непредвиденных работ (по заявкам населения) проводились профилактические планово-предупредительные работы, обходы, осмотры подвалов, чердаков, электрощитовых и пр. 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илами предприятия  в 2007г. освоено 100% объема  текущего  ремонта  жилого фонда  на сумму  10005,7 тыс. руб. 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Дополнительно  выполнила работы по капитальному ремонту л/клеток жилых домов на сумму 898 тыс. руб.,  отремонтировало 3 комнаты детей сирот и после умерших на сумму 28,3 тыс. руб.. 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бщий объем выручки в 2007г. составил 35552 тыс. руб., в сравнении с 2006г. рост выручки составил  6761 тыс. руб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ab/>
        <w:t xml:space="preserve"> </w:t>
      </w:r>
      <w:r>
        <w:rPr>
          <w:sz w:val="24"/>
          <w:szCs w:val="24"/>
        </w:rPr>
        <w:t>Анализируя финансово-хозяйственные показатели за 2007г., можно сказать, что предприятие  сработало успешно.  В отчетном периоде предприятие оказало весь комплекс услуг.  Рост предоставленных услуг в сравнении с  2006г. составил  23,5%, в т.ч. по основной деятельности  21 % , по прочей деятельности 89%. Себестоимость услуг снижена на 3,3% на один рубль услуг.  Рентабельность от продаж на предприятии  составила 6,8% и   прибыль от реализации  в сумме  2269 тыс. руб. Данная прибыль  направлен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на оплату услуг банка –  43тыс.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на оплату налога на имущество-  12тыс. руб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- на  возмещение  ущерба  по претензиям  в сумме – 466тыс.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на выплату  работникам по коллективному договору в сумме -  358 тыс. руб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очие расходы – 61 тыс. руб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осле уплаты налога на прибыль и других налоговых обязательств в сумме 598 тыс. руб. чистая прибыль  составила 980 тыс. руб. Данная прибыль  направлен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на  формирование уставного капитала  в сумме – 779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в резервный фонд  в сумме – 10 тыс. руб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  <w:szCs w:val="24"/>
        </w:rPr>
        <w:t>Оценка финансово-хозяйственной</w:t>
      </w:r>
    </w:p>
    <w:p>
      <w:pPr>
        <w:pStyle w:val="Normal"/>
        <w:jc w:val="center"/>
        <w:rPr/>
      </w:pPr>
      <w:r>
        <w:rPr/>
        <w:t>деятельности предприятия.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выруч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латеже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латежеспособности общ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долженности организация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нутреннего дол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крытия текущих обязательств оборотными актив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 в оборо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собственными средств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независ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еловой актив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ями оборотными средств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выработка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о оценкам видно, что показатели финансово-хозяйственной деятельности  положительны, она имеет достаточно средств, платежеспособна и банкротство ей не грозит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0</w:t>
      </w:r>
      <w:r>
        <w:rPr>
          <w:sz w:val="24"/>
          <w:szCs w:val="24"/>
        </w:rPr>
        <w:t>Расчеты с покупателями и заказч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биторская задолженность на конец отчетного периода составила  5516 тыс. руб</w:t>
      </w:r>
      <w:r>
        <w:rPr>
          <w:b/>
          <w:bCs/>
          <w:sz w:val="24"/>
          <w:szCs w:val="24"/>
        </w:rPr>
        <w:t xml:space="preserve">., </w:t>
      </w:r>
      <w:r>
        <w:rPr>
          <w:sz w:val="24"/>
          <w:szCs w:val="24"/>
        </w:rPr>
        <w:t>что выше с началом года на 552  тыс. руб.</w:t>
      </w:r>
    </w:p>
    <w:p>
      <w:pPr>
        <w:pStyle w:val="Normal"/>
        <w:rPr/>
      </w:pPr>
      <w:r>
        <w:rPr>
          <w:sz w:val="24"/>
          <w:szCs w:val="24"/>
        </w:rPr>
        <w:t xml:space="preserve">Задолженность ДЕЗ на 01.01.07г. – 4332 тыс. руб. </w:t>
      </w:r>
    </w:p>
    <w:p>
      <w:pPr>
        <w:pStyle w:val="Normal"/>
        <w:rPr/>
      </w:pPr>
      <w:r>
        <w:rPr>
          <w:sz w:val="24"/>
          <w:szCs w:val="24"/>
        </w:rPr>
        <w:t xml:space="preserve">Задолженность ДЕЗ на 01.01.08г. составляет -  5009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ь ДЕЗ перед РЭУ возросла по сравнению с началом года на  677тыс. руб. или на 15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едиторская задолженность на конец отчетного периода составила – 2419 тыс. руб.</w:t>
      </w:r>
    </w:p>
    <w:p>
      <w:pPr>
        <w:pStyle w:val="Heading9"/>
        <w:jc w:val="center"/>
        <w:rPr/>
      </w:pPr>
      <w:r>
        <w:rPr/>
        <w:t>Анализ состояния кредиторской задолженности организаци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418"/>
        <w:gridCol w:w="1134"/>
        <w:gridCol w:w="1559"/>
        <w:gridCol w:w="123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 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срок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 1 ме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-3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3-6 ме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авщики и подряд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 соц.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долженность перед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рочие креди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Кредиторская задолженность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Удельный вес в общей сумме кредиторской задолженности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анной таблице видно, что кредиторская задолженность на конец отчетного периода снижена в сравнении  с началом года на 76 тыс. руб. или на 3 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ибольшую долю в общей сумме обязательств составляет задолженность со сроком образования до 1 месяца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Начисление налог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затр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овые результ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ог на имущ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ранспортный на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приятием во все уровни бюджета начислено налогов на сумму 7039 тыс. руб., уплачено в отчетном году на сумму 6531 тыс. руб. ,  в т.ч.  налога на прибыль  в сумме 567 тыс. руб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выполнения  работ по ремонту и содержанию жилого фонда предприятие имело основные средства на  1.01.2007г.:</w:t>
      </w:r>
    </w:p>
    <w:p>
      <w:pPr>
        <w:pStyle w:val="Normal"/>
        <w:ind w:firstLine="720"/>
        <w:rPr/>
      </w:pPr>
      <w:r>
        <w:rPr>
          <w:sz w:val="24"/>
          <w:szCs w:val="24"/>
        </w:rPr>
        <w:t>- балансовая стоимость  - 1617  тыс. 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износ - 1031   тыс. руб.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редний процент износа основных средств – 64   %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01.01.2008г.</w:t>
      </w:r>
    </w:p>
    <w:p>
      <w:pPr>
        <w:pStyle w:val="Normal"/>
        <w:ind w:firstLine="720"/>
        <w:rPr/>
      </w:pPr>
      <w:r>
        <w:rPr>
          <w:sz w:val="24"/>
          <w:szCs w:val="24"/>
        </w:rPr>
        <w:t>- балансовая стоимость  -  1749  тыс. 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износ -    1164 тыс. руб.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редний процент износа основных средств –    67%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редприятием приобретено основных средств на сумму 149 тыс. руб., в т.ч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омпьютерной техники на сумму – 108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мини-АТС (внутренняя телефонная связь) – на сумму – 41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средства приобретались за счет амортизационных отчис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ми  задачами на 2008г. для нашего предприят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должать достигать утвержденных основных экономических показателей деятельности, снижая затраты по предоставлению услуг и повышая качество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должать увеличивать объем предоставления  платных услуг, с применением новых материалов (металлопласт, полипропилен), создавая конкуренцию частным предпринимателя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аксимальных объемов текущего ремонта жилого  фон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транспортных расходов предприятия путем  замены устаревшего автотранспор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лучшать материально-техническую базу с обновлением основных средств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иректор                                                                            С.А.Коп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70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18:00Z</dcterms:created>
  <dc:creator>user</dc:creator>
  <dc:description/>
  <cp:keywords/>
  <dc:language>en-US</dc:language>
  <cp:lastModifiedBy>РЕУ</cp:lastModifiedBy>
  <cp:lastPrinted>2008-03-12T12:46:00Z</cp:lastPrinted>
  <dcterms:modified xsi:type="dcterms:W3CDTF">2008-05-12T05:18:00Z</dcterms:modified>
  <cp:revision>2</cp:revision>
  <dc:subject/>
  <dc:title>ПОЯСНИТЕЛЬНАЯ ЗАПИСКА</dc:title>
</cp:coreProperties>
</file>