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Eaoeeeiaaoiueaaan"/>
        <w:tabs>
          <w:tab w:val="clear" w:pos="708"/>
          <w:tab w:val="left" w:pos="2977" w:leader="none"/>
        </w:tabs>
        <w:jc w:val="center"/>
        <w:rPr/>
      </w:pPr>
      <w:r>
        <w:rPr>
          <w:b/>
          <w:sz w:val="24"/>
          <w:szCs w:val="24"/>
        </w:rPr>
        <w:t>ОТКРЫТОГО АКЦИОНЕРНОГООБЩЕСТВА</w:t>
      </w:r>
    </w:p>
    <w:p>
      <w:pPr>
        <w:pStyle w:val="Eaoeeeiaaoiueaaan"/>
        <w:tabs>
          <w:tab w:val="clear" w:pos="708"/>
          <w:tab w:val="left" w:pos="2977" w:leader="none"/>
        </w:tabs>
        <w:jc w:val="center"/>
        <w:rPr>
          <w:b/>
          <w:b/>
          <w:szCs w:val="28"/>
        </w:rPr>
      </w:pPr>
      <w:r>
        <w:rPr>
          <w:b/>
          <w:szCs w:val="28"/>
        </w:rPr>
        <w:t xml:space="preserve"> “</w:t>
      </w:r>
      <w:r>
        <w:rPr>
          <w:b/>
          <w:szCs w:val="28"/>
        </w:rPr>
        <w:t>Ремонтно-эксплуатационный участок № 8”</w:t>
      </w:r>
    </w:p>
    <w:p>
      <w:pPr>
        <w:pStyle w:val="Normal"/>
        <w:tabs>
          <w:tab w:val="clear" w:pos="708"/>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за  2007 года</w:t>
      </w:r>
    </w:p>
    <w:p>
      <w:pPr>
        <w:pStyle w:val="Normal"/>
        <w:tabs>
          <w:tab w:val="clear" w:pos="708"/>
          <w:tab w:val="left" w:pos="2895" w:leader="none"/>
          <w:tab w:val="left" w:pos="29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2895" w:leader="none"/>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олное фирменное наименование:    </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О-ЭКСПЛУАТАЦИОННЫЙ УЧАСТОК № 8”</w:t>
      </w:r>
    </w:p>
    <w:p>
      <w:pPr>
        <w:pStyle w:val="Normal"/>
        <w:tabs>
          <w:tab w:val="clear" w:pos="708"/>
          <w:tab w:val="left" w:pos="29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Руководитель акционерного общества: </w:t>
      </w:r>
    </w:p>
    <w:p>
      <w:pPr>
        <w:pStyle w:val="Heading3"/>
        <w:jc w:val="both"/>
        <w:rPr/>
      </w:pPr>
      <w:r>
        <w:rPr>
          <w:sz w:val="28"/>
          <w:szCs w:val="28"/>
        </w:rPr>
        <w:t xml:space="preserve">          </w:t>
      </w:r>
      <w:r>
        <w:rPr>
          <w:sz w:val="28"/>
          <w:szCs w:val="28"/>
        </w:rPr>
        <w:t>директор - Копылов Сергей Анатольевич</w:t>
      </w:r>
    </w:p>
    <w:p>
      <w:pPr>
        <w:pStyle w:val="Normal"/>
        <w:tabs>
          <w:tab w:val="clear" w:pos="708"/>
          <w:tab w:val="left" w:pos="2977" w:leader="none"/>
        </w:tabs>
        <w:spacing w:before="0" w:after="0"/>
        <w:jc w:val="both"/>
        <w:rPr/>
      </w:pPr>
      <w:r>
        <w:rPr>
          <w:rFonts w:cs="Times New Roman" w:ascii="Times New Roman" w:hAnsi="Times New Roman"/>
          <w:sz w:val="28"/>
          <w:szCs w:val="28"/>
        </w:rPr>
        <w:t xml:space="preserve">1.3.Почтовый адрес:  150001 г. Ярославль Московский проспект дом 55 </w:t>
      </w:r>
    </w:p>
    <w:p>
      <w:pPr>
        <w:pStyle w:val="Normal"/>
        <w:spacing w:before="0" w:after="0"/>
        <w:jc w:val="both"/>
        <w:rPr/>
      </w:pPr>
      <w:r>
        <w:rPr>
          <w:rFonts w:cs="Times New Roman" w:ascii="Times New Roman" w:hAnsi="Times New Roman"/>
          <w:sz w:val="28"/>
          <w:szCs w:val="28"/>
        </w:rPr>
        <w:t xml:space="preserve">1.4. Общество является юридическим лицом,  зарегистрированным Комитетом по управлению муниципальным имуществом мэрии г. Ярославля,  распоряжение № 879 от 22.06.2007г. (ОГРН 1077604020284) образованного путем реорганизации виде акцион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О «РЭУ-8», име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 утвержденный распоряжением комитета по управлению муниципальным имуществом мэрии г. Ярослав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руглую пе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свидетельство о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цензии на осуществление деятельности по ремонту жил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кционером, зарегистрированным в реестре - является Комитет по управлению муниципальным имуществом мэрии г. Ярославля. Реестр акционеров Общества ведет Ярославский филиал ООО «Реестр-РН». Адрес регистратора: 150000, г. Ярославль, ул. Советская, 9. тел-факс (4852) 25-55-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тавный капитал общества составляет 4285 тыс. руб. Акционерным обществом выпущены обыкновенные именные бездокументарные акции в количестве 4285 шт., номинальная стоимость одной акции 1000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удитором  акционерного общества на 2007г. утверждено Общество с ограниченной ответственностью ООО «Аудиторская фирма « Квеста» , лицензия на осуществление аудиторской деятельности в области общего аудита № Е 006439 от 05.10.04, выдана приказом Министерства финансов РФ № 272.</w:t>
      </w:r>
    </w:p>
    <w:p>
      <w:pPr>
        <w:pStyle w:val="Normal"/>
        <w:tabs>
          <w:tab w:val="clear" w:pos="708"/>
          <w:tab w:val="left" w:pos="29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щества в отрасли</w:t>
      </w:r>
    </w:p>
    <w:p>
      <w:pPr>
        <w:pStyle w:val="Eaoeeeiaaoiueaaan"/>
        <w:tabs>
          <w:tab w:val="clear" w:pos="708"/>
          <w:tab w:val="left" w:pos="993" w:leader="none"/>
          <w:tab w:val="left" w:pos="2977" w:leader="none"/>
        </w:tabs>
        <w:jc w:val="both"/>
        <w:rPr>
          <w:szCs w:val="28"/>
        </w:rPr>
      </w:pPr>
      <w:r>
        <w:rPr>
          <w:szCs w:val="28"/>
        </w:rPr>
        <w:t xml:space="preserve">         </w:t>
      </w:r>
      <w:r>
        <w:rPr>
          <w:szCs w:val="28"/>
        </w:rPr>
        <w:t xml:space="preserve">ОАО « Ремонтно-эксплуатационный участок № 8» ведет свою деятельность в сфере жилищно-коммунального хозяйства города Ярославля. Год создания предприятия 1992 г. как муниципальное предприятие, на протяжении 15 лет предприятие постоянно ведет свою деятельность в данном направлении, и занимает на сегодняшний день   твердую позицию в отрасли жилищного хозяйства. В 2007г. предприятие реорганизовано путем акционирования  из муниципального предприятия в открытое акционерное общество. Держателем пакета акций в размере 100%, является единственный акционер в лице КУМИ мэрии г. Ярославля.  </w:t>
      </w:r>
    </w:p>
    <w:p>
      <w:pPr>
        <w:pStyle w:val="Eaoeeeiaaoiueaaan"/>
        <w:tabs>
          <w:tab w:val="clear" w:pos="708"/>
          <w:tab w:val="left" w:pos="993" w:leader="none"/>
          <w:tab w:val="left" w:pos="2977" w:leader="none"/>
        </w:tabs>
        <w:jc w:val="both"/>
        <w:rPr>
          <w:szCs w:val="28"/>
        </w:rPr>
      </w:pPr>
      <w:r>
        <w:rPr>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общества  это выполнение работ по содержанию и ремонту общего домового имущества многоквартирных домов Фрунзенского района г. Ярославля. Данные работы выполняются на основе договора генерального подряда с ОАО «Управляющая организация многоквартирными домами Фрунзенского района» г.Ярославля. На основе договорных отношений ОАО «РЭУ-8» обслуживает 234 дома -  общей площадью 636591,6 кв.м.</w:t>
      </w:r>
      <w:r>
        <w:rPr>
          <w:sz w:val="24"/>
          <w:szCs w:val="24"/>
        </w:rPr>
        <w:t xml:space="preserve"> </w:t>
      </w:r>
      <w:r>
        <w:rPr>
          <w:rFonts w:cs="Times New Roman" w:ascii="Times New Roman" w:hAnsi="Times New Roman"/>
          <w:sz w:val="28"/>
          <w:szCs w:val="28"/>
        </w:rPr>
        <w:t xml:space="preserve">Из них 218 дома имеет срок эксплуатации свыше 20 лет. Среднесписочная численность на предприятии в 2007г. составила  – 168 чел. Средняя заработная плата с выплатами по коллективному договору на предприятии  в  2007г. составила 8492 руб., рост средней заработной платы в сравнении с 2006 </w:t>
      </w:r>
      <w:r>
        <w:rPr>
          <w:rFonts w:cs="Times New Roman" w:ascii="Times New Roman" w:hAnsi="Times New Roman"/>
          <w:color w:val="000000"/>
          <w:sz w:val="28"/>
          <w:szCs w:val="28"/>
        </w:rPr>
        <w:t xml:space="preserve">г составил 22,5  %. , </w:t>
      </w:r>
    </w:p>
    <w:p>
      <w:pPr>
        <w:pStyle w:val="Normal"/>
        <w:numPr>
          <w:ilvl w:val="0"/>
          <w:numId w:val="0"/>
        </w:numPr>
        <w:spacing w:before="0" w:after="0"/>
        <w:ind w:left="0" w:firstLine="720"/>
        <w:jc w:val="both"/>
        <w:rPr/>
      </w:pPr>
      <w:r>
        <w:rPr>
          <w:rFonts w:cs="Times New Roman" w:ascii="Times New Roman" w:hAnsi="Times New Roman"/>
          <w:sz w:val="28"/>
          <w:szCs w:val="28"/>
        </w:rPr>
        <w:t>Обществом в 2007г. освоено -35552 тыс. руб.., в т.ч. по текущему ремонту – 10006 тыс. руб. Выборочно отремонтировано:</w:t>
      </w:r>
    </w:p>
    <w:p>
      <w:pPr>
        <w:pStyle w:val="Normal"/>
        <w:numPr>
          <w:ilvl w:val="0"/>
          <w:numId w:val="0"/>
        </w:numPr>
        <w:spacing w:before="0" w:after="0"/>
        <w:ind w:left="0" w:hanging="0"/>
        <w:jc w:val="both"/>
        <w:rPr/>
      </w:pPr>
      <w:r>
        <w:rPr>
          <w:rFonts w:cs="Times New Roman" w:ascii="Times New Roman" w:hAnsi="Times New Roman"/>
          <w:sz w:val="28"/>
          <w:szCs w:val="28"/>
        </w:rPr>
        <w:t>-  кровель на 31 доме  на сумму1411 тыс. руб.;</w:t>
      </w:r>
    </w:p>
    <w:p>
      <w:pPr>
        <w:pStyle w:val="Normal"/>
        <w:numPr>
          <w:ilvl w:val="0"/>
          <w:numId w:val="0"/>
        </w:numPr>
        <w:spacing w:before="0" w:after="0"/>
        <w:ind w:left="0" w:hanging="0"/>
        <w:jc w:val="both"/>
        <w:rPr/>
      </w:pPr>
      <w:r>
        <w:rPr>
          <w:rFonts w:cs="Times New Roman" w:ascii="Times New Roman" w:hAnsi="Times New Roman"/>
          <w:sz w:val="28"/>
          <w:szCs w:val="28"/>
        </w:rPr>
        <w:t>-  лестничных клеток в кол-ве 72 подъездов на сумму 2712 тыс. руб., Организованы:</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тационарные устройство для сбора мусора в виде контейнерных площадок в кол-ве 3 шт.  на сумму 80 тыс. руб.. </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заменена труб  холодного и горячего водоснабжения на 10 домах на сумму 726 тыс. руб. </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на труб систем производилась частично, - менялись полностью лежаки систем отопления или стояки горячего и холодного водоснабжения. </w:t>
      </w:r>
    </w:p>
    <w:p>
      <w:pPr>
        <w:pStyle w:val="Normal"/>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2007  года в комплексе проводились работы по контролю, наладке, регулированию инженерных систем, профилактические планово-предупредительные работы, обходы, осмотры подвалов, чердаков, электрощитовых и пр. </w:t>
      </w:r>
    </w:p>
    <w:p>
      <w:pPr>
        <w:pStyle w:val="Normal"/>
        <w:numPr>
          <w:ilvl w:val="0"/>
          <w:numId w:val="0"/>
        </w:numPr>
        <w:spacing w:before="0" w:after="0"/>
        <w:ind w:left="0" w:firstLine="720"/>
        <w:jc w:val="both"/>
        <w:rPr/>
      </w:pPr>
      <w:r>
        <w:rPr>
          <w:rFonts w:cs="Times New Roman" w:ascii="Times New Roman" w:hAnsi="Times New Roman"/>
          <w:sz w:val="28"/>
          <w:szCs w:val="28"/>
        </w:rPr>
        <w:t>За 2007г. на предприятии  поступило 15141  заявка на непредвиденный ремонт общего домового имущества, вт.ч. по общестроительным работам  – 741шт., по инженерному оборудованию  – 10165шт., по внутридомовым электросетям- 3969шт.  работы  выполнены в полном объеме.</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общество освоило средства муниципального заказа отпущенные на капитальный ремонт общего домового имущества в сумме 926 тыс. руб. выделенные на ремонт лестничных клеток и ремонт квартир для детей сирот. Предоставила по отдельным договорам с собственниками жилью услуги, так называемые платные на ремонтные работы, в основном работы производились на внутриквартирных разводках инженерного оборудования. Общество дополнительно получило данных средств на сумму 364 тыс. руб.  За 2007г. предприятие сработало  успешно, выполнила все обязательства по договорам. Рентабельность производства  на предприятии за 2007 составила 6,8%  при плане 3,4% и получила  чистую прибыль в сумме 191 тыс. руб. </w:t>
      </w:r>
    </w:p>
    <w:p>
      <w:pPr>
        <w:pStyle w:val="Normal"/>
        <w:numPr>
          <w:ilvl w:val="0"/>
          <w:numId w:val="0"/>
        </w:numPr>
        <w:spacing w:before="0" w:after="0"/>
        <w:ind w:left="0" w:firstLine="720"/>
        <w:jc w:val="center"/>
        <w:rPr/>
      </w:pPr>
      <w:r>
        <w:rPr/>
        <w:t>Основные показатели финансовой деятельности общества за отчетный год:</w:t>
      </w:r>
    </w:p>
    <w:tbl>
      <w:tblPr>
        <w:tblW w:w="7719" w:type="dxa"/>
        <w:jc w:val="left"/>
        <w:tblInd w:w="-22" w:type="dxa"/>
        <w:tblLayout w:type="fixed"/>
        <w:tblCellMar>
          <w:top w:w="0" w:type="dxa"/>
          <w:left w:w="108" w:type="dxa"/>
          <w:bottom w:w="0" w:type="dxa"/>
          <w:right w:w="108" w:type="dxa"/>
        </w:tblCellMar>
      </w:tblPr>
      <w:tblGrid>
        <w:gridCol w:w="3146"/>
        <w:gridCol w:w="1120"/>
        <w:gridCol w:w="1180"/>
        <w:gridCol w:w="1092"/>
        <w:gridCol w:w="1181"/>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ей</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т 2006г.</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т2007г.</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ст</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нижение</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9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52</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83</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в т.ч.</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анк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52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сание кредиторской задолженности</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ОС</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т.ч.</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имуществ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услуги банк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чие</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госпошлина</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расходы по ликвидации ОС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озмещение убытк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ыплаты по колдоговору</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активы</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рафы, пени</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формирование уставного капитала</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ормирование резервного фонда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ая прибыль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ые активы</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7</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7</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списочная численность</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яя з/плат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8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46</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ч. соцвыплаты  по кол. дог.</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биторская задолженность</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6</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ч.  ДЕЗ</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3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9</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едиторская задолженность</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налоги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 фонды</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оплате труд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8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вщикам</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о  основных средств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30"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за счет амортизации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31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ч. за счет прибыли</w:t>
            </w:r>
          </w:p>
        </w:tc>
        <w:tc>
          <w:tcPr>
            <w:tcW w:w="1120" w:type="dxa"/>
            <w:tcBorders>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0</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общества</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о планирует  и в 2008г. продолжать развивать свою деятельность в жилищном хозяйстве, Предоставлять более обширный комплекс услуг в содержанию и ремонту общего домового имущества в многоквартирных домах, Расширять спектр услуг в плане предоставления по дополнительным договорам услуги по внутриквартирному ремонту, участвовать к конкурсах и аукционах на право выполнения работ капитального характера по ремонту жилого фонда. Наращивать объемы предоставления услуг. Продолжать работать рентабельно, получать как можно больше прибыли, и использовать ее на развитие своих производственных мощностей.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Отчет о выплате дивидендов по акциям общества</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 как общество акционировалось только с июля 2007г. дивиденды за 2006г. не начислялись и не выплачивались.</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О совершение сделок признаваемых как крупными сделками, и в совершении которых имеется заинтересованность</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ство в отчетном году не совершало  крупных сделок  признанных в соответствии с Федеральным законом «Об акционерных обществах», и не имеет совершенных сделок в совершении которых имеется заинтересованное лицо.</w:t>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Состав совета директоров общества</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едприятие в 2007г. Распоряжением заместителя мэра – председателем КУМИ мэрии г. Ярославля за № 879 от 22.06.2207г. назначен совет директоров, в кол-ве 7 человек.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иректоров: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ышев Валерий Анатольевич – место работы – заместитель начальника управления Департамента городского хозяйства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совета директоров:</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опылов Сергей Анатольевич – директор ОАО «Ремонтно-эксплуатационный участок № 8»;</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Логачева Ольга Дмитриевна – начальник отдела территориальной администрации Фрунзенского района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аутова Ирина Владимировна – начальник управления Департамента социально-экономического развития города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трекачева Людмила Владимировна – заместитель начальника управления Департамента городского хозяйства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Турупанова Наталья Васильевна – главный специалист комитета по управлению муниципальным имуществом мэрии города Ярославл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алтян Михаил Агмадович – депутат муниципалитета города Ярославля.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ОАО»Ремонтно-эксплуатационный участок № 8»  акций данного общества не имеют.</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лице, занимающем должность  исполнительного органа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м же распоряжением, что и состав совета директоров назначен  на должность исполнительного органа – директором Копылов Сергей Анатольевич  1965г. рождения, до преобразования  занимал должность  директора МУП «РЭУ-8» с 1.06.2007г., ранее исполнял обязанности главного инженера ОАО «ТЭСС». </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Критерии определения и размер вознаграждения лицам, занимающего должность исполнительного органа общества и членов совета директоров</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терии определения размера вознаграждения выплаченного за 2007г. составляют условия контракта и действующего на предприятии «Положения об оплате труда, материальном стимулировании и оказании материальной помощи работникам». Общий доход директора за 2007г. составил – 296827 руб. Средний месячный доход  - 24735,59 руб.</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ОАО «РЭУ-8» вознаграждение за исполнение функций в отчетном периоде не получали.</w:t>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Сведения о соблюдении обществом кодекса корпоративного поведени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корпоративного поведения ОАО «РЭУ-8»  не разработан и в отчетном периоде на предприятии не принимался.</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ректор ОАО «РЭУ-8»                                         С.А.Копылов</w:t>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32"/>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eeeiaaoiueaaan">
    <w:name w:val="E?aoeee ia?aoiue aa?an"/>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1:00Z</dcterms:created>
  <dc:creator>РЕУ</dc:creator>
  <dc:description/>
  <cp:keywords/>
  <dc:language>en-US</dc:language>
  <cp:lastModifiedBy>РЕУ</cp:lastModifiedBy>
  <cp:lastPrinted>2008-04-29T11:28:00Z</cp:lastPrinted>
  <dcterms:modified xsi:type="dcterms:W3CDTF">2008-05-13T06:41:00Z</dcterms:modified>
  <cp:revision>2</cp:revision>
  <dc:subject/>
  <dc:title/>
</cp:coreProperties>
</file>