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Научно-технический центр «РОСЭНЕРГОСТАЛЬ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8024, Россия, Белгородская область, город Белгород, улица Архиерейская, дом 4 Б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НТЦ «РОСЭНЕРГОСТАЛЬ»                                              __________________________         В.И. Ком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Дата 02 апрел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29588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312300225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мов Владими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---</w:t>
            </w: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  <w:r>
              <w:rPr>
                <w:rStyle w:val="SUBST"/>
                <w:bCs w:val="false"/>
                <w:iCs w:val="false"/>
              </w:rPr>
              <w:t xml:space="preserve"> 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7.02.2012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06.02.2012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00:00Z</dcterms:created>
  <dc:creator>RRE02</dc:creator>
  <dc:description/>
  <cp:keywords/>
  <dc:language>en-US</dc:language>
  <cp:lastModifiedBy>bezludova</cp:lastModifiedBy>
  <cp:lastPrinted>2012-05-05T10:03:00Z</cp:lastPrinted>
  <dcterms:modified xsi:type="dcterms:W3CDTF">2012-05-05T06:09:00Z</dcterms:modified>
  <cp:revision>5</cp:revision>
  <dc:subject/>
  <dc:title>СПИСОК АФФИЛИРОВАННЫХ ЛИЦ</dc:title>
</cp:coreProperties>
</file>