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Научно-технический центр «РОСЭНЕРГОСТАЛ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НТЦ «РОСЭНЕРГОСТАЛ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024, Россия, Белгородская область, город Белгород, улица Архиерейская, дом 4 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312300225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29588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91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12.05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Ком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2» ма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24:00Z</dcterms:created>
  <dc:creator>varfolomeeva</dc:creator>
  <dc:description/>
  <cp:keywords/>
  <dc:language>en-US</dc:language>
  <cp:lastModifiedBy>bezludova</cp:lastModifiedBy>
  <cp:lastPrinted>2012-05-14T08:38:00Z</cp:lastPrinted>
  <dcterms:modified xsi:type="dcterms:W3CDTF">2012-05-14T04:39:00Z</dcterms:modified>
  <cp:revision>4</cp:revision>
  <dc:subject/>
  <dc:title>Сообщение</dc:title>
</cp:coreProperties>
</file>