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ЕЖЕКВАРТАЛЬНЫЙ ОТЧЕТ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акционерное общество  агрофирма «Рузбугино»</w:t>
      </w:r>
    </w:p>
    <w:p>
      <w:pPr>
        <w:pStyle w:val="Normal"/>
        <w:spacing w:before="280" w:after="280"/>
        <w:rPr/>
      </w:pPr>
      <w:r>
        <w:rPr/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за 2007</w:t>
      </w:r>
      <w:r>
        <w:rPr/>
        <w:t xml:space="preserve"> </w:t>
      </w:r>
      <w:r>
        <w:rPr>
          <w:b/>
          <w:bCs/>
        </w:rPr>
        <w:t>год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Место нахождения эмитента</w:t>
      </w:r>
      <w:r>
        <w:rPr>
          <w:b/>
          <w:bCs/>
          <w:i/>
          <w:iCs/>
        </w:rPr>
        <w:t>: Ярославская область, Любимский муниципальный округ, деревня Рузбугино.</w:t>
      </w:r>
    </w:p>
    <w:p>
      <w:pPr>
        <w:pStyle w:val="Normal"/>
        <w:spacing w:before="280" w:after="280"/>
        <w:jc w:val="both"/>
        <w:rPr/>
      </w:pPr>
      <w:r>
        <w:rPr/>
        <w:t>Почтовый адрес</w:t>
      </w:r>
      <w:r>
        <w:rPr>
          <w:i/>
          <w:iCs/>
        </w:rPr>
        <w:t>:</w:t>
      </w:r>
      <w:r>
        <w:rPr>
          <w:b/>
          <w:bCs/>
          <w:i/>
          <w:iCs/>
        </w:rPr>
        <w:t xml:space="preserve"> 152483, Ярославская область, Любимский муниципальный округ, деревня Рузбугино.</w:t>
      </w:r>
    </w:p>
    <w:p>
      <w:pPr>
        <w:pStyle w:val="Normal"/>
        <w:spacing w:before="280" w:after="280"/>
        <w:ind w:left="21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3422"/>
      </w:tblGrid>
      <w:tr>
        <w:trPr/>
        <w:tc>
          <w:tcPr>
            <w:tcW w:w="614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ата "30"  ноября 2007 г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ind w:firstLine="154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firstLine="15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__________   О.В. Лазарев</w:t>
            </w:r>
          </w:p>
          <w:p>
            <w:pPr>
              <w:pStyle w:val="Normal"/>
              <w:spacing w:before="280" w:after="280"/>
              <w:ind w:firstLine="154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бухгалтер эмитен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ата "22"  ноября   2005 г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4"/>
              <w:jc w:val="both"/>
              <w:rPr/>
            </w:pPr>
            <w:r>
              <w:rPr/>
              <w:t>__________   Т. В. Соловьева</w:t>
            </w:r>
          </w:p>
          <w:p>
            <w:pPr>
              <w:pStyle w:val="Normal"/>
              <w:spacing w:before="280" w:after="280"/>
              <w:ind w:firstLine="154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0" w:after="0"/>
              <w:ind w:firstLine="154"/>
              <w:jc w:val="both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тактное лицо: </w:t>
            </w:r>
            <w:r>
              <w:rPr>
                <w:b/>
                <w:bCs/>
                <w:i/>
                <w:iCs/>
              </w:rPr>
              <w:t>Соловьева Татьяна Викторов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Тел.: 8(243)22460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Факс: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Адрес электронной почты: не имее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рес страницы (страниц) в сети Интернет, на которой раскрывается информация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одержащаяся в настоящем ежеквартальном отчете: </w:t>
            </w:r>
            <w:r>
              <w:rPr>
                <w:b/>
                <w:bCs/>
                <w:i/>
                <w:iCs/>
                <w:lang w:val="en-US"/>
              </w:rPr>
              <w:t>www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ukgarant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yaroslavl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Header"/>
              <w:tabs>
                <w:tab w:val="left" w:pos="708" w:leader="none"/>
              </w:tabs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tabs>
          <w:tab w:val="clear" w:pos="708"/>
          <w:tab w:val="left" w:pos="9000" w:leader="none"/>
        </w:tabs>
        <w:spacing w:before="0" w:after="0"/>
        <w:jc w:val="center"/>
        <w:rPr/>
      </w:pPr>
      <w:r>
        <w:rPr/>
        <w:t>Оглав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8"/>
        <w:gridCol w:w="8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9000" w:leader="none"/>
              </w:tabs>
              <w:autoSpaceDE w:val="false"/>
              <w:spacing w:before="0" w:after="0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i/>
                <w:iCs/>
                <w:sz w:val="20"/>
                <w:szCs w:val="20"/>
              </w:rPr>
              <w:t>. Введ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000" w:leader="none"/>
              </w:tabs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ие сведения о лицах, входящих в состав органов управления эмитента, </w:t>
            </w:r>
          </w:p>
          <w:p>
            <w:pPr>
              <w:pStyle w:val="Heading2"/>
              <w:tabs>
                <w:tab w:val="clear" w:pos="708"/>
                <w:tab w:val="left" w:pos="9000" w:leader="none"/>
              </w:tabs>
              <w:autoSpaceDE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1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входящие в состав органов управлен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нковских счетах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1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аудиторе (аудиторах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1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ценщике эмитента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1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нсультантах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1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000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ых лицах, подписавших Ежеквартальный отче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Основная информация о финансово - экономическом состояни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финансово - экономической деятельност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капитализац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3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3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ая истор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3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эмитента из обеспечения, предоставленного третьим лиц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3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язательства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ки , связанные с приобретением размещаемых(размещенных)эмиссионных 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5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ые ри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ые и региональные ри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5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и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5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рис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2.5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и, связанные с деятельностью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Подробная информация об эмитен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развитие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фирменном наименовании (наименованиях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ударственной регистраци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здании и развити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1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ы и представительства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принадлежность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озяйственная деятельность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дукции (работ, услуг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(материалы) и поставщик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 сбыта продукции (работ, услуг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эмитента лиценз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эмитентам, являющимся акционерными инвестиционными фондами или страховыми организациям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9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2.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будущей деятельност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0" w:after="280"/>
              <w:jc w:val="both"/>
              <w:rPr/>
            </w:pPr>
            <w:r>
              <w:rPr/>
              <w:t xml:space="preserve">Участие эмитента в промышленных, банковских и финансовых группах, 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дингах, концернах и ассоциация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/>
            </w:pPr>
            <w:r>
              <w:rPr/>
              <w:t>Состав, структура и стоимость основных средств эмитента, информация о планах 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3.6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V. Сведения о финансово - хозяйственной деятельност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/>
            </w:pPr>
            <w:r>
              <w:rPr/>
              <w:t>Результаты финансово - хозяйственной деятельност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/>
            </w:pPr>
            <w:r>
              <w:rPr/>
              <w:t>Прибыль и убыт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, оказавшие влияние на изменение размера выручки от продажи </w:t>
            </w:r>
          </w:p>
          <w:p>
            <w:pPr>
              <w:pStyle w:val="Consnormal"/>
              <w:tabs>
                <w:tab w:val="clear" w:pos="708"/>
                <w:tab w:val="left" w:pos="2160" w:leader="none"/>
                <w:tab w:val="left" w:pos="9000" w:leader="none"/>
              </w:tabs>
              <w:spacing w:before="280" w:after="0"/>
              <w:jc w:val="both"/>
              <w:rPr>
                <w:b/>
                <w:b/>
                <w:bCs/>
              </w:rPr>
            </w:pPr>
            <w:r>
              <w:rPr/>
              <w:t>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ность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, структура и достаточность капитала и оборотных средств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структура капитала и оборотных средств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вложен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териальные активы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итике и расходах эмитента в области научно 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нденций развития в сфере основной деятельност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.Подробные сведения о лицах, входящих в состав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ов управления эмитента, органов эмитента по контролю за его 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о- хозяйственной деятельностью, и краткие сведения о сотрудниках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left" w:pos="9000" w:leader="none"/>
                <w:tab w:val="right" w:pos="9355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ботниках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руктуре и компетенции органов управлен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ах, входящих в состав органов управлен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лицах, входящих в состав органов контроля за финансово-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й деятельностью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размере вознаграждения, льгот и/или  компенсации расходов 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у контроля за финансово - хозяйственной деятельностью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sz w:val="20"/>
                <w:szCs w:val="20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ем количестве акционеров (участников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участниках (акционерах) эмитента, владеющих не менее чем 5 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вершенных эмитентом сделках, в совершении которых имелась заинтересова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дебиторской задолжен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бухгалтерская отчетность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ьная бухгалтерская отчетность эмитента за последний завершенный отчетный квартал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ложение 1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бухгалтерская отчетность эмитента за последний завершенный финансовый год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ной политике эмитента.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ложение 2.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Сведения о стоимости недвижимого имущества эмитента и 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Дополнительные сведения об эмитенте и о размещенных им эмиссионных ценных бумага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/>
              <w:t>Сведения о размере, структуре уставного капитала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/>
              <w:t>Сведения об изменении размера уставного капитала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9000" w:leader="none"/>
              </w:tabs>
              <w:spacing w:before="280" w:after="0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ущественных сделках, совершенных эмитенто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8.1.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Сведения о кредитных рейтингах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Сведения о предыдущих выпусках эмиссионных  ценных бумаг эмитента, за исключением акций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/>
            </w:pPr>
            <w:r>
              <w:rPr/>
              <w:t xml:space="preserve">Сведения о лице (лицах), предоставившем (предоставивших) обеспечение по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облигациям  выпус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rPr>
                <w:color w:val="000000"/>
              </w:rPr>
            </w:pPr>
            <w:r>
              <w:rPr/>
              <w:t>Условия обеспечения исполнения обязательств по облигациям  выпус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конодательных актах, регулирующих вопросы импорта и экспорта капитала, которые могут повлиять на выплату дивидендов, процентов 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платежей нерезидента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об объявленных (начисленных) и о выплаченных дивидендах    по акциям эмитента, а также о доходах по облигациям эмитен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Иные свед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1"/>
              <w:tabs>
                <w:tab w:val="clear" w:pos="708"/>
                <w:tab w:val="left" w:pos="9000" w:leader="none"/>
              </w:tabs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0" w:leader="none"/>
                <w:tab w:val="center" w:pos="4844" w:leader="none"/>
                <w:tab w:val="left" w:pos="9000" w:leader="none"/>
                <w:tab w:val="right" w:pos="9689" w:leader="none"/>
              </w:tabs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0"/>
              <w:jc w:val="center"/>
              <w:rPr>
                <w:color w:val="000000"/>
              </w:rPr>
            </w:pPr>
            <w:r>
              <w:rPr/>
              <w:t>39-45</w:t>
            </w:r>
          </w:p>
        </w:tc>
      </w:tr>
    </w:tbl>
    <w:p>
      <w:pPr>
        <w:pStyle w:val="Heading1"/>
        <w:ind w:left="30" w:righ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0" w:right="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Heading1"/>
        <w:ind w:left="30" w:right="30" w:hanging="0"/>
        <w:rPr/>
      </w:pPr>
      <w:r>
        <w:rPr/>
      </w:r>
    </w:p>
    <w:p>
      <w:pPr>
        <w:pStyle w:val="Normal"/>
        <w:spacing w:before="28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spacing w:before="280" w:after="280"/>
        <w:ind w:left="180" w:hanging="180"/>
        <w:rPr/>
      </w:pPr>
      <w:r>
        <w:rPr/>
        <w:t xml:space="preserve">   </w:t>
      </w:r>
    </w:p>
    <w:p>
      <w:pPr>
        <w:pStyle w:val="Normal"/>
        <w:spacing w:before="280" w:after="280"/>
        <w:ind w:left="180" w:hanging="180"/>
        <w:rPr/>
      </w:pPr>
      <w:r>
        <w:rPr/>
        <w:t xml:space="preserve">   </w:t>
      </w:r>
      <w:r>
        <w:rPr/>
        <w:t xml:space="preserve">а) полное и сокращенное фирменное наименование эмитента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е акционерное общество  агрофирма «Рузбугино».</w:t>
      </w:r>
    </w:p>
    <w:p>
      <w:pPr>
        <w:pStyle w:val="Normal"/>
        <w:spacing w:before="280" w:after="280"/>
        <w:rPr/>
      </w:pPr>
      <w:r>
        <w:rPr/>
        <w:t xml:space="preserve">ОАО </w:t>
      </w:r>
      <w:r>
        <w:rPr>
          <w:b/>
          <w:bCs/>
          <w:i/>
          <w:iCs/>
        </w:rPr>
        <w:t>агрофирма «Рузбугино».</w:t>
      </w:r>
    </w:p>
    <w:p>
      <w:pPr>
        <w:pStyle w:val="Normal"/>
        <w:spacing w:before="280" w:after="280"/>
        <w:jc w:val="both"/>
        <w:rPr/>
      </w:pPr>
      <w:r>
        <w:rPr/>
        <w:t>б) место нахождения эмитента:</w:t>
      </w:r>
      <w:r>
        <w:rPr>
          <w:b/>
          <w:bCs/>
          <w:i/>
          <w:iCs/>
        </w:rPr>
        <w:t xml:space="preserve"> Россия, 152483, Ярославская область, Любимский муниципальный округ, деревня Рузбугино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в) номера контактных телефонов эмитента, адрес электронной почты (если имеется);</w:t>
      </w:r>
    </w:p>
    <w:p>
      <w:pPr>
        <w:pStyle w:val="Normal"/>
        <w:spacing w:before="280" w:after="280"/>
        <w:rPr/>
      </w:pPr>
      <w:r>
        <w:rPr/>
        <w:t xml:space="preserve">Тел.: (08543) 2-24-60  </w:t>
      </w:r>
    </w:p>
    <w:p>
      <w:pPr>
        <w:pStyle w:val="Normal"/>
        <w:spacing w:before="280" w:after="280"/>
        <w:rPr/>
      </w:pPr>
      <w:r>
        <w:rPr/>
        <w:t>Факс: (08543) 2-24-60</w:t>
      </w:r>
    </w:p>
    <w:p>
      <w:pPr>
        <w:pStyle w:val="Normal"/>
        <w:spacing w:before="280" w:after="280"/>
        <w:rPr/>
      </w:pPr>
      <w:r>
        <w:rPr/>
        <w:t xml:space="preserve">Адрес электронной почты: </w:t>
      </w:r>
      <w:r>
        <w:rPr>
          <w:b/>
          <w:bCs/>
          <w:i/>
          <w:iCs/>
        </w:rPr>
        <w:t>не имеет</w:t>
      </w:r>
    </w:p>
    <w:p>
      <w:pPr>
        <w:pStyle w:val="Normal"/>
        <w:spacing w:before="280" w:after="280"/>
        <w:rPr/>
      </w:pPr>
      <w:r>
        <w:rPr/>
        <w:t>Адрес страницы (страниц) в сети Интернет ,  на которой публикуется полный текст ежеквартального отчета эмитента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ukgarant</w:t>
      </w:r>
      <w:r>
        <w:rPr>
          <w:b/>
          <w:bCs/>
          <w:i/>
          <w:iCs/>
        </w:rPr>
        <w:t xml:space="preserve">. </w:t>
      </w:r>
      <w:r>
        <w:rPr>
          <w:b/>
          <w:bCs/>
          <w:i/>
          <w:iCs/>
          <w:lang w:val="en-US"/>
        </w:rPr>
        <w:t>yaroslav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г) основные сведения о ценных бумагах эмитента, находящихся в обращении: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Вид, категория (тип): </w:t>
      </w:r>
      <w:r>
        <w:rPr>
          <w:b/>
          <w:bCs/>
          <w:i/>
          <w:iCs/>
        </w:rPr>
        <w:t>акции обыкновенные именны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бездокументарные.</w:t>
      </w:r>
    </w:p>
    <w:p>
      <w:pPr>
        <w:pStyle w:val="Normal"/>
        <w:spacing w:before="280" w:after="280"/>
        <w:rPr/>
      </w:pPr>
      <w:r>
        <w:rPr/>
        <w:t>Регистрационный номер:  1-01-07998-А</w:t>
      </w:r>
    </w:p>
    <w:p>
      <w:pPr>
        <w:pStyle w:val="Normal"/>
        <w:spacing w:before="280" w:after="280"/>
        <w:rPr/>
      </w:pPr>
      <w:r>
        <w:rPr/>
        <w:t xml:space="preserve">Количество ценных бумаг выпуска: </w:t>
      </w:r>
      <w:r>
        <w:rPr>
          <w:b/>
          <w:bCs/>
          <w:i/>
          <w:iCs/>
        </w:rPr>
        <w:t>5054956  (Пять миллионов пятьдесят четыре тысячи девятьсот пятьдесят шесть) шт.</w:t>
      </w:r>
    </w:p>
    <w:p>
      <w:pPr>
        <w:pStyle w:val="Normal"/>
        <w:spacing w:before="280" w:after="280"/>
        <w:rPr/>
      </w:pPr>
      <w:r>
        <w:rPr/>
        <w:t xml:space="preserve">номинальная стоимость каждой ценной бумаги выпуска: </w:t>
      </w:r>
      <w:r>
        <w:rPr>
          <w:b/>
          <w:bCs/>
          <w:i/>
          <w:iCs/>
        </w:rPr>
        <w:t>1 (один) рубль</w:t>
      </w:r>
    </w:p>
    <w:p>
      <w:pPr>
        <w:pStyle w:val="Normal"/>
        <w:spacing w:before="280" w:after="280"/>
        <w:rPr/>
      </w:pPr>
      <w:r>
        <w:rPr/>
        <w:t>Способ размещения: обмен на акции акционерного общества долей участников преобразуемого в него товарищества с ограниченной (дополнительной) ответственностью</w:t>
      </w:r>
    </w:p>
    <w:p>
      <w:pPr>
        <w:pStyle w:val="Normal"/>
        <w:spacing w:before="280" w:after="280"/>
        <w:rPr>
          <w:color w:val="FF0000"/>
        </w:rPr>
      </w:pPr>
      <w:r>
        <w:rPr/>
        <w:t>дата начала размещения, дата окончания размещения – дата государственной регистрации общества</w:t>
      </w:r>
      <w:r>
        <w:rPr>
          <w:b/>
          <w:bCs/>
          <w:i/>
          <w:iCs/>
        </w:rPr>
        <w:t xml:space="preserve"> -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04.05.2000 г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3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 </w:t>
      </w:r>
    </w:p>
    <w:p>
      <w:pPr>
        <w:pStyle w:val="3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180" w:leader="none"/>
        </w:tabs>
        <w:ind w:left="405" w:hanging="405"/>
        <w:rPr/>
      </w:pPr>
      <w:r>
        <w:rPr>
          <w:b/>
          <w:bCs/>
          <w:sz w:val="22"/>
          <w:szCs w:val="22"/>
        </w:rPr>
        <w:t>1.1.</w:t>
      </w:r>
      <w:r>
        <w:rPr>
          <w:sz w:val="14"/>
          <w:szCs w:val="14"/>
        </w:rPr>
        <w:t xml:space="preserve">  </w:t>
      </w:r>
      <w:r>
        <w:rPr>
          <w:b/>
          <w:bCs/>
          <w:sz w:val="22"/>
          <w:szCs w:val="22"/>
        </w:rPr>
        <w:t>Лица, входящие в состав органов управления эмитента.</w:t>
      </w:r>
    </w:p>
    <w:p>
      <w:pPr>
        <w:pStyle w:val="Normal"/>
        <w:spacing w:before="280" w:after="280"/>
        <w:rPr/>
      </w:pPr>
      <w:r>
        <w:rPr>
          <w:b/>
          <w:bCs/>
        </w:rPr>
        <w:t>1.1.1. Сведения о персональном составе  Совета директоров эмитента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Члены совета директоров:</w:t>
      </w:r>
    </w:p>
    <w:p>
      <w:pPr>
        <w:pStyle w:val="Normal"/>
        <w:spacing w:before="280" w:after="280"/>
        <w:rPr/>
      </w:pPr>
      <w:r>
        <w:rPr/>
        <w:t>Повшедный Геннадий Анатольевич - председатель Совета директоров</w:t>
      </w:r>
    </w:p>
    <w:p>
      <w:pPr>
        <w:pStyle w:val="Normal"/>
        <w:spacing w:before="280" w:after="280"/>
        <w:rPr/>
      </w:pPr>
      <w:r>
        <w:rPr/>
        <w:t xml:space="preserve">Год рождения </w:t>
      </w:r>
      <w:r>
        <w:rPr>
          <w:b/>
          <w:bCs/>
          <w:i/>
          <w:iCs/>
        </w:rPr>
        <w:t>1962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Лазарев Олег Валентинович</w:t>
      </w:r>
    </w:p>
    <w:p>
      <w:pPr>
        <w:pStyle w:val="Normal"/>
        <w:spacing w:before="280" w:after="280"/>
        <w:rPr/>
      </w:pPr>
      <w:r>
        <w:rPr/>
        <w:t xml:space="preserve">Год рождения: </w:t>
      </w:r>
      <w:r>
        <w:rPr>
          <w:b/>
          <w:bCs/>
          <w:i/>
          <w:iCs/>
        </w:rPr>
        <w:t>1961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Хубиев Сулимен Сафарович</w:t>
      </w:r>
    </w:p>
    <w:p>
      <w:pPr>
        <w:pStyle w:val="Normal"/>
        <w:spacing w:before="280" w:after="280"/>
        <w:rPr/>
      </w:pPr>
      <w:r>
        <w:rPr/>
        <w:t>Год рождения: 1956</w:t>
      </w:r>
    </w:p>
    <w:p>
      <w:pPr>
        <w:pStyle w:val="Normal"/>
        <w:spacing w:before="280" w:after="280"/>
        <w:rPr/>
      </w:pPr>
      <w:r>
        <w:rPr/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>1.1.2.Коллегиальный  исполнительный орган эмитента.</w:t>
      </w:r>
    </w:p>
    <w:p>
      <w:pPr>
        <w:pStyle w:val="Normal"/>
        <w:spacing w:before="280" w:after="280"/>
        <w:rPr/>
      </w:pPr>
      <w:r>
        <w:rPr/>
        <w:t>Коллегиальный исполнительный орган Уставом общества не предусмотрен.</w:t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false"/>
        <w:rPr>
          <w:sz w:val="22"/>
          <w:szCs w:val="22"/>
        </w:rPr>
      </w:pPr>
      <w:r>
        <w:rPr>
          <w:sz w:val="22"/>
          <w:szCs w:val="22"/>
        </w:rPr>
        <w:t>1.1.3.Сведения о лице, занимающем должность (исполняющем функции) единоличного исполнительного органа.</w:t>
      </w:r>
    </w:p>
    <w:p>
      <w:pPr>
        <w:pStyle w:val="Subheading1"/>
        <w:rPr/>
      </w:pPr>
      <w:r>
        <w:rPr/>
        <w:t>ИО генерального директора Лазарев Олег Валентинович</w:t>
      </w:r>
    </w:p>
    <w:p>
      <w:pPr>
        <w:pStyle w:val="Normal"/>
        <w:spacing w:before="280" w:after="280"/>
        <w:rPr/>
      </w:pPr>
      <w:r>
        <w:rPr/>
        <w:t>Год рождения: 1961</w:t>
      </w:r>
    </w:p>
    <w:p>
      <w:pPr>
        <w:pStyle w:val="Normal"/>
        <w:spacing w:before="280" w:after="280"/>
        <w:rPr/>
      </w:pPr>
      <w:r>
        <w:rPr/>
      </w:r>
    </w:p>
    <w:p>
      <w:pPr>
        <w:pStyle w:val="Footer"/>
        <w:tabs>
          <w:tab w:val="left" w:pos="708" w:leader="none"/>
        </w:tabs>
        <w:ind w:left="1114" w:hanging="1114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14"/>
          <w:szCs w:val="14"/>
        </w:rPr>
        <w:t xml:space="preserve">            </w:t>
      </w:r>
      <w:r>
        <w:rPr>
          <w:b/>
          <w:bCs/>
          <w:sz w:val="22"/>
          <w:szCs w:val="22"/>
        </w:rPr>
        <w:t>Сведения о банковских счетах эмитента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53"/>
        <w:gridCol w:w="1503"/>
        <w:gridCol w:w="1679"/>
        <w:gridCol w:w="2616"/>
        <w:gridCol w:w="261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и сокращенное фирменные наименования кредитной организ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я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редитной орган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и иные счета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митент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   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>Корреспондентский сче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 Сберегательный банк РФ (Открытое акционерное общество) ОСБ № 2518 г. Данилов Ярославской об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/>
              <w:t>Северный банк Даниловского ОСБ №2518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ссия, Ярославская область, г. Данилов, ул. Заводская, д. 7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spacing w:before="0" w:after="28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83893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40702810377050002036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в рублях.</w:t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280"/>
              <w:ind w:left="709" w:hanging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888670</w:t>
            </w:r>
          </w:p>
          <w:p>
            <w:pPr>
              <w:pStyle w:val="Footer"/>
              <w:tabs>
                <w:tab w:val="left" w:pos="70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30101810500000000670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шехонский региональный сельскохозяйственный банк Любимское отде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нк РСБ  г. Пошехонь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оссия, Ярославская область, г. Любим, ул. Советская, д.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0058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40702810200060000008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в рублях.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047829727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Footer"/>
              <w:tabs>
                <w:tab w:val="left" w:pos="708" w:leader="none"/>
              </w:tabs>
              <w:spacing w:before="280" w:after="0"/>
              <w:ind w:left="709" w:hanging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1000000007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шехонский региональный сельскохозяйственный банк Любимское отде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нк РСБ  г. Пошехонь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оссия, Ярославская область, г. Любим, ул. Советская, д.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0058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702810200060000020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/>
              <w:t>р/счет в рублях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047829727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301018101000000007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шехонский региональный сельскохозяйственный банк Любимское отделе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нк РСБ  г. Пошехонь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оссия, Ярославская область, г. Любим, ул. Советская, д. 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00058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40702810200060000027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/>
              <w:t>бюджетный в рублях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047829727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3010181010000000072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  Сберегательный банк Открытое акционерное общество) ОСБ № 2518 г. Данилов Ярославской об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/>
              <w:t>Ярославский банк СБ РФ г. Ярослав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Россия, Ярославская область, г. Любим, ул. Советская, д. 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83893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40206810177050002046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юджетный в рубля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047888670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301018105000000006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  Сберегательный банк Открытое акционерное общество) ОСБ № 2518 г. Данилов Ярославской обл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i/>
                <w:i/>
                <w:iCs/>
              </w:rPr>
            </w:pPr>
            <w:r>
              <w:rPr/>
              <w:t>Ярославский банк СБ РФ г. Ярославль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Россия, Ярославская область, г. Любим, ул. Советская, д. 7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7083893</w:t>
            </w:r>
          </w:p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40702810277050102078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/>
              <w:t>047888670</w:t>
            </w:r>
          </w:p>
          <w:p>
            <w:pPr>
              <w:pStyle w:val="Footer"/>
              <w:tabs>
                <w:tab w:val="left" w:pos="708" w:leader="none"/>
              </w:tabs>
              <w:ind w:left="709" w:hanging="709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30101810500000000670</w:t>
            </w:r>
          </w:p>
        </w:tc>
      </w:tr>
    </w:tbl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ind w:left="1114" w:hanging="1114"/>
        <w:rPr/>
      </w:pPr>
      <w:r>
        <w:rPr>
          <w:b/>
          <w:bCs/>
          <w:sz w:val="22"/>
          <w:szCs w:val="22"/>
        </w:rPr>
        <w:t>1.3.</w:t>
      </w:r>
      <w:r>
        <w:rPr>
          <w:sz w:val="14"/>
          <w:szCs w:val="14"/>
        </w:rPr>
        <w:t xml:space="preserve">            </w:t>
      </w:r>
      <w:r>
        <w:rPr>
          <w:b/>
          <w:bCs/>
          <w:sz w:val="22"/>
          <w:szCs w:val="22"/>
        </w:rPr>
        <w:t>Сведения об аудиторе (аудиторах) эмитента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b/>
          <w:bCs/>
        </w:rPr>
        <w:t>1.3.1</w:t>
      </w:r>
      <w:r>
        <w:rPr/>
        <w:t xml:space="preserve">.Полное и сокращенное фирменные наименования: </w:t>
      </w:r>
      <w:r>
        <w:rPr>
          <w:b/>
          <w:bCs/>
          <w:i/>
          <w:iCs/>
        </w:rPr>
        <w:t xml:space="preserve">Общество с ограниченной ответственностью «Фирма «Подати – Д»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  <w:bCs/>
          <w:i/>
          <w:iCs/>
        </w:rPr>
        <w:t>ООО</w:t>
      </w:r>
      <w:r>
        <w:rPr/>
        <w:t xml:space="preserve"> </w:t>
      </w:r>
      <w:r>
        <w:rPr>
          <w:b/>
          <w:bCs/>
          <w:i/>
          <w:iCs/>
        </w:rPr>
        <w:t xml:space="preserve">«Фирма «Подати – Д» </w:t>
      </w:r>
    </w:p>
    <w:p>
      <w:pPr>
        <w:pStyle w:val="Normal"/>
        <w:spacing w:before="280" w:after="280"/>
        <w:rPr/>
      </w:pPr>
      <w:r>
        <w:rPr/>
        <w:t xml:space="preserve">Место нахождения аудиторской организации: </w:t>
      </w:r>
      <w:r>
        <w:rPr>
          <w:b/>
          <w:bCs/>
          <w:i/>
          <w:iCs/>
        </w:rPr>
        <w:t xml:space="preserve">152400  Ярославская обл. г. Данилов 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. Ленина 20/в</w:t>
      </w:r>
    </w:p>
    <w:p>
      <w:pPr>
        <w:pStyle w:val="Normal"/>
        <w:spacing w:before="280" w:after="280"/>
        <w:rPr/>
      </w:pPr>
      <w:r>
        <w:rPr/>
        <w:t>ИНН:</w:t>
      </w:r>
      <w:r>
        <w:rPr>
          <w:b/>
          <w:bCs/>
          <w:i/>
          <w:iCs/>
        </w:rPr>
        <w:t xml:space="preserve"> 7617001007/761701001</w:t>
      </w:r>
    </w:p>
    <w:p>
      <w:pPr>
        <w:pStyle w:val="Normal"/>
        <w:spacing w:before="280" w:after="280"/>
        <w:rPr/>
      </w:pPr>
      <w:r>
        <w:rPr/>
        <w:t xml:space="preserve">Номер телефона и факса: </w:t>
      </w:r>
      <w:r>
        <w:rPr>
          <w:b/>
          <w:bCs/>
          <w:i/>
          <w:iCs/>
        </w:rPr>
        <w:t>тел.</w:t>
      </w:r>
      <w:r>
        <w:rPr/>
        <w:t xml:space="preserve"> </w:t>
      </w:r>
      <w:r>
        <w:rPr>
          <w:b/>
          <w:bCs/>
          <w:i/>
          <w:iCs/>
        </w:rPr>
        <w:t>2-22-75</w:t>
      </w:r>
    </w:p>
    <w:p>
      <w:pPr>
        <w:pStyle w:val="Normal"/>
        <w:spacing w:before="280" w:after="280"/>
        <w:rPr/>
      </w:pPr>
      <w:r>
        <w:rPr/>
        <w:t xml:space="preserve">Адрес электронной почты:  </w:t>
      </w:r>
      <w:r>
        <w:rPr>
          <w:b/>
          <w:bCs/>
          <w:i/>
          <w:iCs/>
        </w:rPr>
        <w:t>не имеет</w:t>
      </w:r>
    </w:p>
    <w:p>
      <w:pPr>
        <w:pStyle w:val="Normal"/>
        <w:spacing w:before="280" w:after="280"/>
        <w:rPr/>
      </w:pPr>
      <w:r>
        <w:rPr/>
        <w:t>Номер: №   Е 005663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срок действия лицензии: пять  лет с указанной даты.</w:t>
      </w:r>
    </w:p>
    <w:p>
      <w:pPr>
        <w:pStyle w:val="Normal"/>
        <w:spacing w:before="280" w:after="280"/>
        <w:rPr/>
      </w:pPr>
      <w:r>
        <w:rPr/>
        <w:t>Дата выдачи  09.02.2004 г.</w:t>
      </w:r>
    </w:p>
    <w:p>
      <w:pPr>
        <w:pStyle w:val="Normal"/>
        <w:spacing w:before="280" w:after="280"/>
        <w:rPr/>
      </w:pPr>
      <w:r>
        <w:rPr/>
        <w:t>орган выдавший указанную лицензию: Министерства финансов Российской Федерации  приказ № 29 от 09.02.2004 г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Финансовый год (годы), за который (за которые) аудитором проводилась независимая проверка бухгалтерского учета и финансовой (бухгалтерской отчетности): 2002 г., 2003 г.,2004 г., 2005г.,2006 г.</w:t>
      </w:r>
    </w:p>
    <w:p>
      <w:pPr>
        <w:pStyle w:val="Normal"/>
        <w:spacing w:before="280" w:after="280"/>
        <w:rPr/>
      </w:pPr>
      <w:r>
        <w:rPr/>
      </w:r>
    </w:p>
    <w:p>
      <w:pPr>
        <w:pStyle w:val="Subheading1"/>
        <w:autoSpaceDE w:val="false"/>
        <w:spacing w:before="0" w:after="0"/>
        <w:rPr/>
      </w:pPr>
      <w:r>
        <w:rPr/>
        <w:t>Факторы, которые могут оказать влияние на независимость аудитора от эмитента и меры, предпринятые эмитентом и аудитором для снижения влияния указанных факторов, в том числе информация о наличии существенных интересов, связывающих аудитора (должностных лиц аудитора) с эмитентом (должностными лицами эмитента):</w:t>
      </w:r>
    </w:p>
    <w:p>
      <w:pPr>
        <w:pStyle w:val="Normal"/>
        <w:spacing w:before="280" w:after="280"/>
        <w:jc w:val="both"/>
        <w:rPr/>
      </w:pPr>
      <w:r>
        <w:rPr/>
        <w:t>данные факторы эмитентом не выявлены, а именно:</w:t>
      </w:r>
    </w:p>
    <w:p>
      <w:pPr>
        <w:pStyle w:val="Heading3"/>
        <w:spacing w:before="0" w:after="0"/>
        <w:rPr/>
      </w:pPr>
      <w:r>
        <w:rPr>
          <w:i/>
          <w:iCs/>
        </w:rPr>
        <w:t>-аудитор (должностные лица аудитора) в уставном  капитале эмитента долей не имеют</w:t>
      </w:r>
      <w:r>
        <w:rPr/>
        <w:t xml:space="preserve"> ;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заемные средства  аудитору (должностным лицам аудитора) эмитентом не предоставлялись;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 нет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должностные лица  эмитента одновременно должностными лицами аудитора (аудитором) не являются; </w:t>
      </w:r>
    </w:p>
    <w:p>
      <w:pPr>
        <w:pStyle w:val="Heading3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3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 выбора аудитора эмитент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Процедура выдвижения кандидатуры аудитора для утверждения собранием акционеров, в том числе орган управления, принимающий соответствующее решение: в рамках подготовки к годовому общему собранию акционеров эмитента Советом директоров эмитента предлагается кандидатуры аудиторов для утверждения общим собранием акционеров эмитента.</w:t>
      </w:r>
    </w:p>
    <w:p>
      <w:pPr>
        <w:pStyle w:val="Subheading1"/>
        <w:autoSpaceDE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Наличие процедуры тендера, связанного с выбором аудитора, и его основные условия: </w:t>
      </w:r>
    </w:p>
    <w:p>
      <w:pPr>
        <w:pStyle w:val="Subheading1"/>
        <w:autoSpaceDE w:val="false"/>
        <w:spacing w:before="0" w:after="0"/>
        <w:rPr/>
      </w:pPr>
      <w:r>
        <w:rPr/>
        <w:t>при выборе аудитора процедура тендера эмитентом не применялась.</w:t>
      </w:r>
    </w:p>
    <w:p>
      <w:pPr>
        <w:pStyle w:val="Subheading1"/>
        <w:spacing w:before="0" w:after="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Информация о работах, проводимых аудиторами в рамках специальных аудиторских заданий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ООО "Аудиторской фирмой «Подати-Д» не проводились  и не  планируется проводить  какие-либо работы в рамках специальных аудиторских заданий по договорам с эмитентом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/>
      </w:pPr>
      <w:r>
        <w:rPr/>
        <w:t>Порядок определения размера вознаграждения аудитора: в соответствии с уставом эмитента определение размера оплаты услуг аудитора осуществляется Советом директоров эмитента.</w:t>
      </w:r>
    </w:p>
    <w:p>
      <w:pPr>
        <w:pStyle w:val="Cons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autoSpaceDE w:val="false"/>
        <w:rPr/>
      </w:pPr>
      <w:r>
        <w:rPr/>
        <w:t>Информация о наличии отсроченных и просроченных платежей за оказанные аудитором услуги: эмитент не имеет отсроченных и/или просроченных платежей перед аудитороми за оказанные аудиторами услуги.</w:t>
      </w:r>
    </w:p>
    <w:p>
      <w:pPr>
        <w:pStyle w:val="Normal"/>
        <w:spacing w:before="280" w:after="280"/>
        <w:rPr/>
      </w:pPr>
      <w:r>
        <w:rPr/>
        <w:t>Стоимость услуг аудитора за исполнение обязательств составляет</w:t>
      </w:r>
      <w:r>
        <w:rPr>
          <w:b/>
          <w:bCs/>
          <w:i/>
          <w:iCs/>
        </w:rPr>
        <w:t xml:space="preserve"> 34000  рублей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4. Сведения об оценщике эмитента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Эмитентом оценщик не привлекался.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Сведения о консультантах эмитента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ля  осуществления данной  эмиссии ценных бумаг услуги финансового консультанта не требуются.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ые консультанты также эмитентом не привлекались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bCs/>
        </w:rPr>
        <w:t>1.6. Сведения об иных лицах, подписавших Ежеквартальный отчет.</w:t>
      </w:r>
    </w:p>
    <w:p>
      <w:pPr>
        <w:pStyle w:val="Cons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ми лицами ежеквартальный отчет не подписывался.</w:t>
      </w:r>
    </w:p>
    <w:p>
      <w:pPr>
        <w:pStyle w:val="Footer"/>
        <w:tabs>
          <w:tab w:val="left" w:pos="708" w:leader="none"/>
        </w:tabs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Основная информация о финансово – экономическом состоянии эмитента</w:t>
      </w:r>
    </w:p>
    <w:p>
      <w:pPr>
        <w:pStyle w:val="Footer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казатели финансово – экономической деятельности эмитента</w:t>
      </w:r>
    </w:p>
    <w:p>
      <w:pPr>
        <w:pStyle w:val="Consnormal"/>
        <w:rPr/>
      </w:pPr>
      <w:r>
        <w:rPr/>
        <w:t>Данные в таблице рассчитываются  по состоянию на конец «отчетного квартала», т.е в применении  к Форме №2 , нарастающим итогом.</w:t>
      </w:r>
    </w:p>
    <w:p>
      <w:pPr>
        <w:pStyle w:val="Consnormal"/>
        <w:rPr/>
      </w:pPr>
      <w:r>
        <w:rPr/>
        <w:t>Показатели, характеризующие финансовое состояние эмитента за  2007 г. в сравнении с аналогичным периодом прошлого год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260"/>
        <w:gridCol w:w="1260"/>
      </w:tblGrid>
      <w:tr>
        <w:trPr>
          <w:trHeight w:val="24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0" w:after="280"/>
              <w:ind w:firstLine="110"/>
              <w:rPr/>
            </w:pPr>
            <w:r>
              <w:rPr/>
              <w:t>По состоянию на:</w:t>
            </w:r>
          </w:p>
          <w:p>
            <w:pPr>
              <w:pStyle w:val="Conscell"/>
              <w:spacing w:before="280" w:after="0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firstLine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07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firstLine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06 г</w:t>
            </w:r>
          </w:p>
        </w:tc>
      </w:tr>
      <w:tr>
        <w:trPr>
          <w:trHeight w:val="32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Стоимость чистых активов эмитента, </w:t>
            </w:r>
            <w:r>
              <w:rPr>
                <w:b/>
                <w:bCs/>
                <w:i/>
                <w:iCs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2654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903000</w:t>
            </w:r>
          </w:p>
        </w:tc>
      </w:tr>
      <w:tr>
        <w:trPr>
          <w:trHeight w:val="16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tLeast" w:line="165" w:before="280" w:after="0"/>
              <w:rPr/>
            </w:pPr>
            <w:r>
              <w:rPr/>
              <w:t xml:space="preserve">Отношение суммы привлеченных средств к  капиталу и резервам, </w:t>
            </w:r>
            <w:r>
              <w:rPr>
                <w:b/>
                <w:bCs/>
                <w:i/>
                <w:iCs/>
              </w:rPr>
              <w:t>%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/>
              <w:t>10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color w:val="000000"/>
              </w:rPr>
            </w:pPr>
            <w:r>
              <w:rPr/>
              <w:t>100,4</w:t>
            </w:r>
          </w:p>
        </w:tc>
      </w:tr>
      <w:tr>
        <w:trPr>
          <w:trHeight w:val="16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tLeast" w:line="161" w:before="280" w:after="0"/>
              <w:rPr/>
            </w:pPr>
            <w:r>
              <w:rPr/>
              <w:t xml:space="preserve">Отношение суммы краткосрочных обязательств к капиталу и резервам, </w:t>
            </w:r>
            <w:r>
              <w:rPr>
                <w:b/>
                <w:bCs/>
                <w:i/>
                <w:iCs/>
              </w:rPr>
              <w:t>%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</w:rPr>
            </w:pPr>
            <w:r>
              <w:rPr/>
              <w:t>6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</w:rPr>
            </w:pPr>
            <w:r>
              <w:rPr/>
              <w:t>42,9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Покрытие платежей по обслуживанию долгов, </w:t>
            </w:r>
            <w:r>
              <w:rPr>
                <w:b/>
                <w:bCs/>
                <w:i/>
                <w:iCs/>
              </w:rPr>
              <w:t>%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8</w:t>
            </w:r>
          </w:p>
        </w:tc>
      </w:tr>
      <w:tr>
        <w:trPr>
          <w:trHeight w:val="158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tLeast" w:line="158" w:before="280" w:after="0"/>
              <w:rPr/>
            </w:pPr>
            <w:r>
              <w:rPr/>
              <w:t xml:space="preserve">Уровень просроченной задолженности, </w:t>
            </w:r>
            <w:r>
              <w:rPr>
                <w:b/>
                <w:bCs/>
                <w:i/>
                <w:iCs/>
              </w:rPr>
              <w:t xml:space="preserve">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8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Оборачиваемость дебиторской задолженности, </w:t>
            </w:r>
            <w:r>
              <w:rPr>
                <w:b/>
                <w:bCs/>
                <w:i/>
                <w:iCs/>
              </w:rPr>
              <w:t>раз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,6</w:t>
            </w:r>
          </w:p>
        </w:tc>
      </w:tr>
      <w:tr>
        <w:trPr>
          <w:trHeight w:val="186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tLeast" w:line="186" w:before="280" w:after="0"/>
              <w:ind w:left="13" w:hanging="13"/>
              <w:rPr/>
            </w:pPr>
            <w:r>
              <w:rPr/>
              <w:t xml:space="preserve">Доля дивидендов в прибыли, </w:t>
            </w:r>
            <w:r>
              <w:rPr>
                <w:b/>
                <w:bCs/>
                <w:i/>
                <w:iCs/>
              </w:rPr>
              <w:t xml:space="preserve">%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6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tLeast" w:line="163" w:before="280" w:after="0"/>
              <w:ind w:left="13" w:hanging="13"/>
              <w:rPr/>
            </w:pPr>
            <w:r>
              <w:rPr/>
              <w:t xml:space="preserve">Производительность труда, </w:t>
            </w:r>
            <w:r>
              <w:rPr>
                <w:b/>
                <w:bCs/>
                <w:i/>
                <w:iCs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/>
              <w:t>50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/>
              <w:t>60888</w:t>
            </w:r>
          </w:p>
        </w:tc>
      </w:tr>
      <w:tr>
        <w:trPr>
          <w:trHeight w:val="163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lineRule="atLeast" w:line="163" w:before="280" w:after="0"/>
              <w:ind w:left="13" w:hanging="13"/>
              <w:rPr/>
            </w:pPr>
            <w:r>
              <w:rPr/>
              <w:t xml:space="preserve">Амортизация к объему выручки, </w:t>
            </w: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/>
              <w:t>1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3" w:before="0" w:after="0"/>
              <w:jc w:val="center"/>
              <w:rPr>
                <w:color w:val="000000"/>
              </w:rPr>
            </w:pPr>
            <w:r>
              <w:rPr/>
              <w:t>6,0</w:t>
            </w:r>
          </w:p>
        </w:tc>
      </w:tr>
    </w:tbl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20"/>
        <w:jc w:val="both"/>
        <w:rPr/>
      </w:pPr>
      <w:r>
        <w:rPr/>
        <w:t>Финансовое положение эмитента является  не устойчивым. Частично платежеспособность эмитента обеспечивается за счет привлеченных средств. Просроченной задолженности нет. Эмитент не имеет индивидуальных присвоенных ему кредитных рейтингов. Уровень кредитных рисков, связанных с ним, является довольно высоким, Существующее состояние денежных потоков эмитента дает ему возможность выполнять свои обязательства в срок и в полном объеме, что определяет показатель "покрытие платежей по обслуживанию долгов".</w:t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/>
      </w:pPr>
      <w:r>
        <w:rPr>
          <w:b/>
          <w:bCs/>
        </w:rPr>
        <w:t xml:space="preserve">2.2. Рыночная капитализация эмитента 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Акции общества не имеют признанных биржевых котировок. 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Для оценки рыночной капитализации акционерного общества применяется  оценка по балансовой стоимости активов.</w:t>
      </w:r>
    </w:p>
    <w:p>
      <w:pPr>
        <w:pStyle w:val="Cons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Рыночная стоимость</w:t>
      </w:r>
      <w:r>
        <w:rPr>
          <w:b/>
          <w:bCs/>
          <w:i/>
          <w:iCs/>
        </w:rPr>
        <w:t xml:space="preserve"> = Балансовая стоимость активов (валюта баланса) – начисленный износ (амортизационные отчисления) – сумма краткосрочной и долгосрочной задолженности эмитента.</w:t>
      </w:r>
    </w:p>
    <w:p>
      <w:pPr>
        <w:pStyle w:val="Consnormal"/>
        <w:tabs>
          <w:tab w:val="clear" w:pos="708"/>
          <w:tab w:val="left" w:pos="720" w:leader="none"/>
        </w:tabs>
        <w:jc w:val="both"/>
        <w:rPr/>
      </w:pPr>
      <w:r>
        <w:rPr/>
        <w:t>Рыночная стоимость по состоянию на 31.12.2007 г.:</w:t>
      </w:r>
      <w:r>
        <w:rPr>
          <w:b/>
          <w:bCs/>
          <w:i/>
          <w:iCs/>
        </w:rPr>
        <w:t xml:space="preserve"> 22654000  руб.</w:t>
      </w:r>
    </w:p>
    <w:p>
      <w:pPr>
        <w:pStyle w:val="Consnormal"/>
        <w:jc w:val="both"/>
        <w:rPr/>
      </w:pPr>
      <w:r>
        <w:rPr/>
        <w:t>Рыночная оценка по балансовой стоимости активов предприятия весьма приблизительна, так как во многом зависит от принятой учетной политики (способа начисления амортизации, учета реализации продукции и товарно – материальных ценностей, переоценки основных средств).</w:t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Обязательства эмитента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3.1. Кредиторская задолженность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Информация об общей сумме кредиторской задолженности по состоянию на 31.12.2007 г.: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 xml:space="preserve">Общая сумма кредиторской задолженности: </w:t>
      </w:r>
      <w:r>
        <w:rPr>
          <w:b/>
          <w:bCs/>
          <w:i/>
          <w:iCs/>
        </w:rPr>
        <w:t>19555000 руб.,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В том числе общая сумма просроченной кредиторской задолженности за соответствующий отчетный период: - руб.</w:t>
      </w:r>
    </w:p>
    <w:p>
      <w:pPr>
        <w:pStyle w:val="Con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редиторской задолженности эмитента с указанием срока исполнения обязательств по состоянию на 31.12.2007г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800"/>
      </w:tblGrid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jc w:val="center"/>
              <w:rPr/>
            </w:pPr>
            <w:r>
              <w:rPr/>
              <w:t>Наименование кредиторской задолженности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28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 xml:space="preserve"> </w:t>
            </w:r>
            <w:r>
              <w:rPr/>
              <w:t>Кредиторская задолженность, перед поставщиками и подрядчиками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96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73871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firstLine="497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rPr/>
            </w:pPr>
            <w:r>
              <w:rPr/>
              <w:t>Кредиторская задолженность, перед персоналом организации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8843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firstLine="497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110" w:firstLine="387"/>
              <w:rPr/>
            </w:pPr>
            <w:r>
              <w:rPr/>
              <w:t>Кредиторская задолженность, перед бюджетом и внебюджетными фондами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70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8422005</w:t>
            </w:r>
          </w:p>
        </w:tc>
      </w:tr>
      <w:tr>
        <w:trPr>
          <w:trHeight w:val="26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110" w:firstLine="387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>Кредиты, всего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31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387"/>
              <w:rPr/>
            </w:pPr>
            <w:r>
              <w:rPr/>
              <w:t>в том числе просроченные,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>Займы, всего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72000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 xml:space="preserve">          </w:t>
            </w:r>
            <w:r>
              <w:rPr/>
              <w:t>в том числе просроченные, 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 xml:space="preserve">          </w:t>
            </w:r>
            <w:r>
              <w:rPr/>
              <w:t>в том числе облигационные займы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 xml:space="preserve">           </w:t>
            </w:r>
            <w:r>
              <w:rPr/>
              <w:t>в том числе просроченные  облигационные займы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spacing w:before="280" w:after="0"/>
              <w:ind w:left="70" w:hanging="7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3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>Итого,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0566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5888110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280" w:after="0"/>
              <w:ind w:left="497" w:hanging="497"/>
              <w:rPr/>
            </w:pPr>
            <w:r>
              <w:rPr/>
              <w:t>в том числе просроченная,  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 xml:space="preserve">Сведения о кредиторах  в составе кредиторской задолженности эмитента за последний завершенный отчетный период, на долю которых приходится не менее 10 процентов от общей суммы кредиторской задолженности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280" w:after="0"/>
              <w:jc w:val="both"/>
              <w:rPr/>
            </w:pPr>
            <w:r>
              <w:rPr/>
              <w:t>Полное и сокращенное фирменные наименования (для не коммерческой организации наименование), место нахождения, или фамилия,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280" w:after="0"/>
              <w:rPr/>
            </w:pPr>
            <w:r>
              <w:rPr/>
              <w:t>Сумма кредиторской задолженности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280" w:after="0"/>
              <w:jc w:val="both"/>
              <w:rPr/>
            </w:pPr>
            <w:r>
              <w:rPr/>
              <w:t>Размер и условия просроченной задолженности (процентная ставка, штрафные санкции, пени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0" w:after="280"/>
              <w:jc w:val="both"/>
              <w:rPr/>
            </w:pPr>
            <w:r>
              <w:rPr/>
              <w:t xml:space="preserve">МУП «Спецавтохозяйство» по уборке города,  </w:t>
            </w:r>
          </w:p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280" w:after="0"/>
              <w:jc w:val="both"/>
              <w:rPr/>
            </w:pPr>
            <w:r>
              <w:rPr/>
              <w:t>г. Ярослав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280" w:after="0"/>
              <w:jc w:val="center"/>
              <w:rPr/>
            </w:pPr>
            <w:r>
              <w:rPr/>
              <w:t>6 446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4860" w:leader="none"/>
              </w:tabs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4860" w:leader="none"/>
        </w:tabs>
        <w:ind w:firstLine="709"/>
        <w:jc w:val="both"/>
        <w:rPr/>
      </w:pPr>
      <w:r>
        <w:rPr/>
        <w:t>Вышеуказанный  кредитор не является аффилированным лицом эмитента.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3.2. Кредитная история эмитента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Исполнение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/или договорам займа, сумма основного долга по которым составляет 5 и более процентов балансовой стоимости активов эмитента на да дату последнего завершенного отчетного квартала, предшествующего заключению соответствующего договора, а так же иным кредитным договорам и/или договорам займа, которые эмитент считает для себя существенны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715"/>
        <w:gridCol w:w="1272"/>
        <w:gridCol w:w="1670"/>
        <w:gridCol w:w="2880"/>
      </w:tblGrid>
      <w:tr>
        <w:trPr>
          <w:trHeight w:val="9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обязательст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Наименование кредитора (заимодавц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умма основного долга (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кредита (займа) /</w:t>
            </w:r>
            <w:r>
              <w:rPr>
                <w:u w:val="single"/>
              </w:rPr>
              <w:t>срок погаш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личие просрочки исполнения обязательств в части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выплаты суммы основного долга и/или установленных процентов, срок просрочки дней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Кредит дог.№452060013 от 28.07.2006 г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АКБ «Ярослав» (ЗАО) г.Ярослав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 xml:space="preserve">3100000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0.07.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срочки нет</w:t>
            </w:r>
          </w:p>
        </w:tc>
      </w:tr>
    </w:tbl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  <w:t>2.3.3. Обязательства эмитента из обеспечения, предоставленного третьим лицам</w:t>
      </w:r>
    </w:p>
    <w:p>
      <w:pPr>
        <w:pStyle w:val="Consnormal"/>
        <w:jc w:val="both"/>
        <w:rPr/>
      </w:pPr>
      <w:r>
        <w:rPr/>
        <w:t xml:space="preserve">Обязательства эмитента из предоставленного им обеспечения и общей сумме обязательств третьих лиц, по которым эмитент предоставил третьим лицам обеспечение, в том числе в форме залога или поручительства за отчетный период: </w:t>
      </w:r>
      <w:r>
        <w:rPr>
          <w:b/>
          <w:bCs/>
          <w:i/>
          <w:iCs/>
        </w:rPr>
        <w:t>не имели места</w:t>
      </w:r>
    </w:p>
    <w:p>
      <w:pPr>
        <w:pStyle w:val="Cons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jc w:val="both"/>
        <w:rPr>
          <w:b/>
          <w:b/>
          <w:bCs/>
        </w:rPr>
      </w:pPr>
      <w:r>
        <w:rPr>
          <w:b/>
          <w:bCs/>
        </w:rPr>
        <w:t>2.3.4. Прочие обязательства эмитента.</w:t>
      </w:r>
    </w:p>
    <w:p>
      <w:pPr>
        <w:pStyle w:val="Cons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чих обязательств нет.</w:t>
      </w:r>
    </w:p>
    <w:p>
      <w:pPr>
        <w:pStyle w:val="Consnonformat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spacing w:before="280" w:after="280"/>
        <w:jc w:val="both"/>
        <w:rPr/>
      </w:pPr>
      <w:r>
        <w:rPr/>
        <w:t>Первый выпуск ценных бумаг.</w:t>
      </w:r>
    </w:p>
    <w:p>
      <w:pPr>
        <w:pStyle w:val="Normal"/>
        <w:spacing w:before="280" w:after="280"/>
        <w:jc w:val="both"/>
        <w:rPr/>
      </w:pPr>
      <w:r>
        <w:rPr/>
        <w:t xml:space="preserve">Выпуск именных обыкновенных акций при создании  ОАО агрофирма «Рузбугино» путем реорганизации в него ТОО агрофирмы «Рузбугино» с целью формирования уставного капитала. </w:t>
      </w:r>
    </w:p>
    <w:p>
      <w:pPr>
        <w:pStyle w:val="Normal"/>
        <w:spacing w:before="280" w:after="280"/>
        <w:jc w:val="both"/>
        <w:rPr/>
      </w:pPr>
      <w:r>
        <w:rPr/>
        <w:t>Дополнительный выпуск ценных бумаг.</w:t>
      </w:r>
    </w:p>
    <w:p>
      <w:pPr>
        <w:pStyle w:val="Normal"/>
        <w:spacing w:before="280" w:after="280"/>
        <w:jc w:val="both"/>
        <w:rPr/>
      </w:pPr>
      <w:r>
        <w:rPr/>
        <w:t xml:space="preserve">Дополнительный выпуск обыкновенных именных акций. </w:t>
      </w:r>
    </w:p>
    <w:p>
      <w:pPr>
        <w:pStyle w:val="Normal"/>
        <w:spacing w:before="280" w:after="280"/>
        <w:jc w:val="both"/>
        <w:rPr/>
      </w:pPr>
      <w:r>
        <w:rPr/>
        <w:t>Цели эмиссии - получение средств, необходимых для   увеличения объема и улучшения качества реализуемой продукции;</w:t>
      </w:r>
    </w:p>
    <w:p>
      <w:pPr>
        <w:pStyle w:val="Normal"/>
        <w:spacing w:before="280" w:after="280"/>
        <w:jc w:val="both"/>
        <w:rPr/>
      </w:pPr>
      <w:r>
        <w:rPr/>
        <w:t>Направление использования средств, полученных в результате размещения ценных бумаг - пополнение оборотных средств эмитента, расширение, модернизация существующего  сельскохозяйственного производства, обновление парка с/х техники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случае возникновения одного или нескольких перечисленных ниже рисков, эмитент предпримет все возможные меры по минимизации негативных последствий. 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Эмитентом  проводится анализ вероятных рисковых ситуаций с целью предвидения возникновения рисков и принятия мер защиты от их влияния. Параметры проводимых мероприятий будут зависеть от особенностей создавшейся ситуации в каждом конкретном случае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Эмитент не может гарантировать, что действия, направленные на преодоление возникших негативных изменений, смогут привести к исправлению ситуации, поскольку описанные факторы находятся вне контроля эмитента.</w:t>
      </w:r>
    </w:p>
    <w:p>
      <w:pPr>
        <w:pStyle w:val="Consnormal"/>
        <w:tabs>
          <w:tab w:val="clear" w:pos="708"/>
          <w:tab w:val="left" w:pos="21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5.1. Отраслевые риски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Основными отраслевыми рисками являются риски связанные с сокращением  государственной поддержки сельского хозяйства в Российской Федерации, искусственным удерживанием цен в связи с высокой конкуренцией и возможным падением  рентабельности, риски связанные с неблагоприятными погодными условиями и общим ухудшением экологической ситуации.</w:t>
      </w:r>
    </w:p>
    <w:p>
      <w:pPr>
        <w:pStyle w:val="Consnormal"/>
        <w:jc w:val="both"/>
        <w:rPr/>
      </w:pPr>
      <w:r>
        <w:rPr/>
        <w:t>Предполагаемые действия эмитента в этом случае :</w:t>
      </w:r>
    </w:p>
    <w:p>
      <w:pPr>
        <w:pStyle w:val="Consnormal"/>
        <w:jc w:val="both"/>
        <w:rPr/>
      </w:pPr>
      <w:r>
        <w:rPr/>
        <w:t>Привлечение денежных инвестиций для обеспечения высоко – технологичной производственно- материальной базы, укомплектование  высококвалифицированными  кадрами.</w:t>
      </w:r>
    </w:p>
    <w:p>
      <w:pPr>
        <w:pStyle w:val="Consnormal"/>
        <w:ind w:firstLine="709"/>
        <w:jc w:val="both"/>
        <w:rPr/>
      </w:pPr>
      <w:r>
        <w:rPr/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Эмитент не осуществляет внешнеторговой деятельности, весь объем реализации производимой продукции приходится на внутренний рынок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Риски, связанные с возможным изменением цен на сырье, услуги используемые эмитентом в своей деятельности и их влияние на деятельность эмитента и исполнение обязательств по ценным бумагам.</w:t>
      </w:r>
    </w:p>
    <w:p>
      <w:pPr>
        <w:pStyle w:val="Normal"/>
        <w:spacing w:before="280" w:after="280"/>
        <w:jc w:val="both"/>
        <w:rPr/>
      </w:pPr>
      <w:r>
        <w:rPr/>
        <w:t xml:space="preserve">Рисков, связанных с возможным изменением цен на сырьё, используемое в  производстве  у общества нет, поскольку Общество не использует сырьё для основной деятельности. </w:t>
      </w:r>
    </w:p>
    <w:p>
      <w:pPr>
        <w:pStyle w:val="Consnormal"/>
        <w:jc w:val="both"/>
        <w:rPr/>
      </w:pPr>
      <w:r>
        <w:rPr/>
        <w:t>Риски, связанные с возможным изменением цен на продукцию эмитента на внешнем  рынке отсутствую в связи с тем, что эмитент не осуществляет внешнеторговой деятельности</w:t>
      </w:r>
    </w:p>
    <w:p>
      <w:pPr>
        <w:pStyle w:val="Consnormal"/>
        <w:jc w:val="both"/>
        <w:rPr/>
      </w:pPr>
      <w:r>
        <w:rPr/>
        <w:t>Следует отметить наличие рисков, связанных с возможным изменением цен на продукцию эмитента на внутреннем  рынке, в связи с увеличением объемов поступления на внутренний рынок  аналогичной продукции, производимой конкурентами.</w:t>
      </w:r>
    </w:p>
    <w:p>
      <w:pPr>
        <w:pStyle w:val="Consnormal"/>
        <w:jc w:val="both"/>
        <w:rPr/>
      </w:pPr>
      <w:r>
        <w:rPr/>
        <w:t>Следует отметить  наличие риска, связанного с ростом тарифов на электроэнергию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5.2. Страновые и региональные риски</w:t>
      </w:r>
    </w:p>
    <w:p>
      <w:pPr>
        <w:pStyle w:val="Normal"/>
        <w:spacing w:before="280" w:after="280"/>
        <w:jc w:val="both"/>
        <w:rPr/>
      </w:pPr>
      <w:r>
        <w:rPr/>
        <w:t>Основная хозяйственно-экономическая деятельность ОАО «Агрофирма «Рузбугино» осуществляется в России в  Центральном федеральном округе, поэтому существенное влияние на деятельность Общества оказывают как общие изменения в государстве, так  и развитие региона.</w:t>
      </w:r>
    </w:p>
    <w:p>
      <w:pPr>
        <w:pStyle w:val="Normal"/>
        <w:spacing w:before="280" w:after="280"/>
        <w:jc w:val="both"/>
        <w:rPr/>
      </w:pPr>
      <w:r>
        <w:rPr/>
        <w:t>Последние три года в России отмечены политической стабилизацией, создавшей благоприятный климат для инвестирования в отечественную промышленность и резко снизившей политические риски, связанные с нашей страной.</w:t>
      </w:r>
    </w:p>
    <w:p>
      <w:pPr>
        <w:pStyle w:val="Normal"/>
        <w:spacing w:before="280" w:after="280"/>
        <w:jc w:val="both"/>
        <w:rPr/>
      </w:pPr>
      <w:r>
        <w:rPr/>
        <w:t>Инвестиции в России сопряжены с определенным рисками, однако на протяжении 3,5 лет в Росси наблюдается устойчивый экономический рост, кроме того, опережающими темпами по сравнению с ВВП растут реальные доходы населения, что способствует быстрому росту потребления в сегменте высококачественных товаров для среднего класса.</w:t>
      </w:r>
    </w:p>
    <w:p>
      <w:pPr>
        <w:pStyle w:val="Normal"/>
        <w:spacing w:before="280" w:after="280"/>
        <w:jc w:val="both"/>
        <w:rPr/>
      </w:pPr>
      <w:r>
        <w:rPr/>
        <w:t>Принятые меры по снижению темпов роста инфляции, повышению минимальных размеров пенсий объективно способствуют стабилизации социальной ситуации.</w:t>
      </w:r>
    </w:p>
    <w:p>
      <w:pPr>
        <w:pStyle w:val="Normal"/>
        <w:spacing w:before="280" w:after="280"/>
        <w:jc w:val="both"/>
        <w:rPr/>
      </w:pPr>
      <w:r>
        <w:rPr/>
        <w:t xml:space="preserve">Оценка  географических рисков эмитентом не производится.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Экологические факторы риска для ОАО «Рузбугино» являются существенными.</w:t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5.3. Финансовые риски</w:t>
      </w:r>
    </w:p>
    <w:p>
      <w:pPr>
        <w:pStyle w:val="Normal"/>
        <w:spacing w:before="280" w:after="280"/>
        <w:jc w:val="both"/>
        <w:rPr/>
      </w:pPr>
      <w:r>
        <w:rPr/>
        <w:t>Колебания валютного курса, включая падение курса доллара США по отношению к ЕВРО и стабилизацию рубля,   по отношению к доллару США, практически не сказываются на положении эмитента, поскольку Общество не использует сырьё для основной деятельности</w:t>
      </w:r>
      <w:r>
        <w:rPr>
          <w:b/>
          <w:bCs/>
          <w:i/>
          <w:iCs/>
        </w:rPr>
        <w:t xml:space="preserve">. </w:t>
      </w:r>
      <w:r>
        <w:rPr/>
        <w:t>Влияние инфляции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Прогнозируемое значение инфляции на 2007 год составляет 7,5-8,5 % % . В то же время российская экономика характеризуется в целом высоким уровнем инфляции, которая правда имеет тенденцию к снижению на протяжении уже 6 лет. Часть расходов Общества зависит от общего уровня цен в России – в частности заработная плата. Инфляция может так же отрицательным образом сказаться на источниках долгового финансирования предприятия. Влияние инфляции на деятельность Общества может быть достаточно существенно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При росте инфляции эмитент планирует уделить особое внимание повышению оборачиваемости оборотных активов, в основном за счет изменения существующих договорных отношений с потребителями с целью сокращения дебиторской задолженности покупателей. В целом влияние инфляционных факторов на финансовую устойчивость Эмитента в перспективе не представляется значительным и прогнозируется при составлении финансовых планов общества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Наиболее подвержены изменению в результате влияния указанных финансовых рисков следующие показатели финансовой отчетности: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-кредиторская задолженность-увеличение сроков оборачиваемости;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-денежные средства – уменьшение свободных денежных средств;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-прибыль от основной деятельности – сокращение.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5.4. Правовые риски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 xml:space="preserve">Правовые риски могут возникнуть вследствие изменения государственного регулирования в области налогообложения в части увеличения налогов и сборов,  таможенного законодательства, а так же требований по лицензированию  в деревообрабатывающей промышленности, на которую ориентирована продукция, выпускаемая эмитентом. 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Риски, связанные с противоречиями между законами, президентскими указами,  российскими правительственными, ведомственными и местными приказами, решениями , постановлениями  и иными актами, а так же противоречащие друг другу местные, региональные и федеральные правила и нормативные акты, которые могут повлечь за собой предъявление эмитенту необоснованных претензий в судебном порядке.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/>
        <w:t>Риски, связанные с несовершенством российской  судебной системы , которые связаны со значительными пробелами в структуре регулирования ,возникшие в результате задержек с принятием или отсутствием нормативных актов, реализующих некоторые законы и относительная неопытность судей и судов в истолковании российского законодательства, которые могут повлечь вынесение судебных решений, неблагоприятных для эмитента.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2.5.5. Риски, связанные с деятельностью эмитента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 xml:space="preserve">      </w:t>
      </w:r>
      <w:r>
        <w:rPr/>
        <w:t xml:space="preserve">Риски, связанные с деятельностью Общества,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ответственностью Общества по долгам третьих лиц, в том числе дочерних обществ эмитента, которые могут существенно отразится на деятельности Общества  не имеют места. 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Исключены риски возможной потери потребителей, на оборот с которыми приходится не менее чем 10 процентов общей выручки от продажи продукции (работ, услуг) эмитента, ввиду отсутствия таковых.</w:t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одробная информация об эмитенте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1.1. Данные о фирменном наименовании (наименовании) эмитента</w:t>
      </w:r>
    </w:p>
    <w:p>
      <w:pPr>
        <w:pStyle w:val="Normal"/>
        <w:spacing w:before="280" w:after="280"/>
        <w:jc w:val="both"/>
        <w:rPr/>
      </w:pPr>
      <w:r>
        <w:rPr/>
        <w:t>Полное и сокращенное фирменные наименования эмитента:</w:t>
      </w:r>
    </w:p>
    <w:p>
      <w:pPr>
        <w:pStyle w:val="Normal"/>
        <w:spacing w:before="280" w:after="280"/>
        <w:rPr/>
      </w:pPr>
      <w:r>
        <w:rPr/>
        <w:t>Открытое акционерное общество агрофирма «Рузбугино»</w:t>
      </w:r>
    </w:p>
    <w:p>
      <w:pPr>
        <w:pStyle w:val="Normal"/>
        <w:spacing w:before="280" w:after="280"/>
        <w:rPr/>
      </w:pPr>
      <w:r>
        <w:rPr/>
        <w:t>ОАО агрофирма «Рузбугино»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1.2. Сведения о государственной регистрации эмитента</w:t>
      </w:r>
    </w:p>
    <w:p>
      <w:pPr>
        <w:pStyle w:val="Normal"/>
        <w:spacing w:before="280" w:after="280"/>
        <w:rPr/>
      </w:pPr>
      <w:r>
        <w:rPr/>
        <w:t>Номер государственной регистрации: 153</w:t>
      </w:r>
    </w:p>
    <w:p>
      <w:pPr>
        <w:pStyle w:val="Normal"/>
        <w:spacing w:before="280" w:after="280"/>
        <w:rPr/>
      </w:pPr>
      <w:r>
        <w:rPr/>
        <w:t xml:space="preserve">Дата государственной регистрации эмитента: </w:t>
      </w:r>
      <w:r>
        <w:rPr>
          <w:b/>
          <w:bCs/>
          <w:i/>
          <w:iCs/>
        </w:rPr>
        <w:t xml:space="preserve">04.05.2000 г. </w:t>
      </w:r>
    </w:p>
    <w:p>
      <w:pPr>
        <w:pStyle w:val="Normal"/>
        <w:spacing w:before="280" w:after="280"/>
        <w:rPr/>
      </w:pPr>
      <w:r>
        <w:rPr/>
        <w:t>Наименование органа, осуществившего государственную регистрацию: Администрация Любимского  муниципального округа Ярославской области</w:t>
      </w:r>
    </w:p>
    <w:p>
      <w:pPr>
        <w:pStyle w:val="Subheading1"/>
        <w:autoSpaceDE w:val="false"/>
        <w:spacing w:before="0" w:after="0"/>
        <w:rPr/>
      </w:pPr>
      <w:r>
        <w:rPr/>
        <w:t>Основной государственный регистрационный номер юридического лица: 1027601457971</w:t>
      </w:r>
    </w:p>
    <w:p>
      <w:pPr>
        <w:pStyle w:val="Normal"/>
        <w:spacing w:before="280" w:after="280"/>
        <w:rPr/>
      </w:pPr>
      <w:r>
        <w:rPr/>
        <w:t>Дата регистрации 12 мая 2003 г.</w:t>
      </w:r>
    </w:p>
    <w:p>
      <w:pPr>
        <w:pStyle w:val="Subheading1"/>
        <w:autoSpaceDE w:val="false"/>
        <w:spacing w:before="0" w:after="0"/>
        <w:rPr/>
      </w:pPr>
      <w:r>
        <w:rPr/>
        <w:t>Наименование регистрирующего органа в соответствии с данными, указанными в свидетельстве о внесении записи в государственный реестр юридических лиц о юридическом лице, зарегистрированном до 1 июля 2002 г.: Межрайонная  инспекция Министерства Российской Федерации по налогам и сборам № 4 по Ярославской област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1.3. Сведения о создании и развитии эмитента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Срок существования эмитента с даты его государственной регистрации</w:t>
      </w:r>
      <w:r>
        <w:rPr>
          <w:b/>
          <w:bCs/>
          <w:i/>
          <w:iCs/>
          <w:sz w:val="22"/>
          <w:szCs w:val="22"/>
        </w:rPr>
        <w:t>: 5 лет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, до которого эмитент будет существовать: </w:t>
      </w:r>
      <w:r>
        <w:rPr>
          <w:b/>
          <w:bCs/>
          <w:i/>
          <w:iCs/>
          <w:sz w:val="22"/>
          <w:szCs w:val="22"/>
        </w:rPr>
        <w:t>эмитент создан на неопределенный срок.</w:t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тория создания эмитента:</w:t>
      </w:r>
    </w:p>
    <w:p>
      <w:pPr>
        <w:pStyle w:val="Normal"/>
        <w:spacing w:before="280" w:after="280"/>
        <w:jc w:val="both"/>
        <w:rPr/>
      </w:pPr>
      <w:r>
        <w:rPr/>
        <w:t>До 24.03.1992г. на территории предприятия существовал колхоз «Заветы Ленина», который был реорганизован  в ТОО агрофирма «Рузбугино».  (Постановление Главы Администрации Любимского района Ярославской области № 81 от 24.03.1992г.).</w:t>
        <w:br/>
        <w:t>Товарищество осуществляло хозяйственную деятельности до 04.05.2000 года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ОАО агрофирма «Рузбугино» создано в связи с необходимостью выполнения требований действующего законодательства – части первой Гражданского Кодекса РФ, Федеральных Законов «Об обществах с ограниченной ответственностью» и «Об акционерных обществах» о реорганизации (преобразовании) товариществ с ограниченной ответственностью в акционерные общества или иные организационно-правовые формы, предусмотренные этими законами. </w:t>
        <w:br/>
        <w:t xml:space="preserve"> Целью деятельности Общества является: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 xml:space="preserve"> </w:t>
      </w:r>
      <w:r>
        <w:rPr/>
        <w:t>Хозяйственная деятельность с целью получения прибыли.</w:t>
        <w:br/>
        <w:b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3.1.4. Контактная информация </w:t>
      </w:r>
    </w:p>
    <w:p>
      <w:pPr>
        <w:pStyle w:val="Normal"/>
        <w:spacing w:before="280" w:after="280"/>
        <w:rPr/>
      </w:pPr>
      <w:r>
        <w:rPr/>
        <w:t xml:space="preserve">Место нахождения эмитента: </w:t>
      </w:r>
      <w:r>
        <w:rPr>
          <w:b/>
          <w:bCs/>
          <w:i/>
          <w:iCs/>
          <w:spacing w:val="-3"/>
        </w:rPr>
        <w:t>Россия,  Ярославская область, Любимский муниципальный округ,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. Рузбугино.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Номера контактных телефонов эмитента, адрес электронной почты;</w:t>
      </w:r>
    </w:p>
    <w:p>
      <w:pPr>
        <w:pStyle w:val="Normal"/>
        <w:spacing w:before="280" w:after="280"/>
        <w:rPr/>
      </w:pPr>
      <w:r>
        <w:rPr/>
        <w:t>Тел.: (08543) 2-24-60  Факс: (08543) 2-24-60</w:t>
      </w:r>
    </w:p>
    <w:p>
      <w:pPr>
        <w:pStyle w:val="Normal"/>
        <w:spacing w:before="280" w:after="280"/>
        <w:rPr/>
      </w:pPr>
      <w:r>
        <w:rPr/>
        <w:t xml:space="preserve">адрес электронной почты: </w:t>
      </w:r>
      <w:r>
        <w:rPr>
          <w:b/>
          <w:bCs/>
          <w:i/>
          <w:iCs/>
        </w:rPr>
        <w:t>не имеет</w:t>
      </w:r>
    </w:p>
    <w:p>
      <w:pPr>
        <w:pStyle w:val="Normal"/>
        <w:spacing w:before="280" w:after="280"/>
        <w:rPr/>
      </w:pPr>
      <w:r>
        <w:rPr/>
        <w:t>адрес страницы (страниц) в сети “Интернет”, на которой доступна  информация об эмитенте, выпущенных или выпускаемых им ценных бумагах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ukgarant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yaroslavl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1.5. Идентификационный номер налогоплательщика</w:t>
      </w:r>
    </w:p>
    <w:p>
      <w:pPr>
        <w:pStyle w:val="Normal"/>
        <w:spacing w:before="280" w:after="280"/>
        <w:jc w:val="both"/>
        <w:rPr/>
      </w:pPr>
      <w:r>
        <w:rPr/>
        <w:t xml:space="preserve">ИНН </w:t>
      </w:r>
      <w:r>
        <w:rPr>
          <w:b/>
          <w:bCs/>
          <w:i/>
          <w:iCs/>
        </w:rPr>
        <w:t>7618002941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</w:tabs>
        <w:ind w:firstLine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Footer"/>
        <w:tabs>
          <w:tab w:val="left" w:pos="708" w:leader="none"/>
        </w:tabs>
        <w:ind w:left="180" w:hanging="1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Филиалов и представительств у эмитента нет.</w:t>
      </w:r>
    </w:p>
    <w:p>
      <w:pPr>
        <w:pStyle w:val="Footer"/>
        <w:tabs>
          <w:tab w:val="left" w:pos="708" w:leader="none"/>
        </w:tabs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spacing w:before="280" w:after="280"/>
        <w:ind w:left="18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ind w:left="180" w:hanging="18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2.1. Отраслевая принадлежность эмитента</w:t>
      </w:r>
    </w:p>
    <w:p>
      <w:pPr>
        <w:pStyle w:val="Normal"/>
        <w:spacing w:before="280" w:after="280"/>
        <w:ind w:left="180" w:hanging="180"/>
        <w:jc w:val="both"/>
        <w:rPr/>
      </w:pPr>
      <w:r>
        <w:rPr/>
        <w:t xml:space="preserve">   </w:t>
      </w:r>
      <w:r>
        <w:rPr/>
        <w:t>Коды основных отраслевых направлений деятельности эмитента согласно ОКВЭД:</w:t>
      </w:r>
    </w:p>
    <w:p>
      <w:pPr>
        <w:pStyle w:val="Normal"/>
        <w:spacing w:before="280" w:after="280"/>
        <w:ind w:left="180" w:hanging="180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01.21,  01.11.1, 15.31.11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3.2.2. Основная хозяйственная деятельность эмитента</w:t>
      </w:r>
    </w:p>
    <w:p>
      <w:pPr>
        <w:pStyle w:val="Normal"/>
        <w:spacing w:before="280" w:after="280"/>
        <w:rPr/>
      </w:pPr>
      <w:r>
        <w:rPr/>
        <w:t>Основная, т.е. преобладающая  и имеющая приоритетное значение для эмитента хозяйственная деятельность:</w:t>
      </w:r>
    </w:p>
    <w:p>
      <w:pPr>
        <w:pStyle w:val="Normal"/>
        <w:spacing w:before="280" w:after="280"/>
        <w:rPr/>
      </w:pPr>
      <w:r>
        <w:rPr/>
        <w:t>Производство и реализация молока.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Доля выручки эмитента от такой основной  хозяйственной деятельности в общей сумме полученных доходов эмитента за  2007 г. – 72,5 %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>Изменение размера выручки по сравнению с  2006 г. составило    - 1,3 %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tabs>
          <w:tab w:val="clear" w:pos="708"/>
          <w:tab w:val="left" w:pos="2160" w:leader="none"/>
        </w:tabs>
        <w:rPr>
          <w:b/>
          <w:b/>
          <w:bCs/>
          <w:i/>
          <w:i/>
          <w:iCs/>
        </w:rPr>
      </w:pPr>
      <w:r>
        <w:rPr/>
        <w:t xml:space="preserve">Производство  и реализация  мяса крупного рогатого скота </w:t>
        <w:br/>
        <w:br/>
      </w:r>
    </w:p>
    <w:p>
      <w:pPr>
        <w:pStyle w:val="Normal"/>
        <w:spacing w:before="280" w:after="280"/>
        <w:rPr/>
      </w:pPr>
      <w:r>
        <w:rPr/>
        <w:t>Доля выручки эмитента от такой основной  хозяйственной деятельности в общей сумме полученных доходов эмитента за  2007 г. -  21,5 %.</w:t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Consnormal"/>
        <w:tabs>
          <w:tab w:val="clear" w:pos="708"/>
          <w:tab w:val="left" w:pos="2160" w:leader="none"/>
        </w:tabs>
        <w:jc w:val="both"/>
        <w:rPr/>
      </w:pPr>
      <w:r>
        <w:rPr/>
        <w:t xml:space="preserve">Изменение размера выручки по сравнению с  2006 г. составило - 5,5 %   </w:t>
      </w:r>
    </w:p>
    <w:p>
      <w:pPr>
        <w:pStyle w:val="Cons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/>
        <w:t xml:space="preserve">   </w:t>
      </w:r>
    </w:p>
    <w:p>
      <w:pPr>
        <w:pStyle w:val="Cons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/>
        <w:t>Основная деятельность эмитента  не имеет признаков  сезонного характера.</w:t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3. Основные виды продукции (работ, услуг)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ы продукции (работ, услуг), обеспечившие не менее чем 10 процентов объема реализации  (выручки) эмитента за  2007 г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</w:tblGrid>
      <w:tr>
        <w:trPr>
          <w:trHeight w:val="36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before="280" w:after="0"/>
              <w:rPr/>
            </w:pPr>
            <w:r>
              <w:rPr/>
              <w:t xml:space="preserve">  </w:t>
            </w:r>
            <w:r>
              <w:rPr/>
              <w:t>По состоянию н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1.12.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31.12.06 г.</w:t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lineRule="atLeast" w:line="171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280" w:after="0"/>
              <w:ind w:firstLine="11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napToGrid w:val="false"/>
              <w:spacing w:before="280" w:after="0"/>
              <w:ind w:firstLine="11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lineRule="atLeast" w:line="171" w:before="280" w:after="0"/>
              <w:rPr>
                <w:b/>
                <w:b/>
                <w:bCs/>
              </w:rPr>
            </w:pPr>
            <w:r>
              <w:rPr/>
              <w:t>Объем выручки от продажи продукции (работ,</w:t>
              <w:br/>
              <w:t xml:space="preserve">услуг), </w:t>
            </w:r>
            <w:r>
              <w:rPr>
                <w:b/>
                <w:bCs/>
              </w:rPr>
              <w:t>руб.</w:t>
            </w:r>
            <w:r>
              <w:rPr/>
              <w:t xml:space="preserve">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tLeast" w:line="171" w:before="280" w:after="0"/>
              <w:ind w:firstLine="110"/>
              <w:jc w:val="center"/>
              <w:rPr/>
            </w:pPr>
            <w:r>
              <w:rPr/>
              <w:t>65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spacing w:lineRule="atLeast" w:line="171" w:before="280" w:after="0"/>
              <w:ind w:firstLine="110"/>
              <w:jc w:val="center"/>
              <w:rPr/>
            </w:pPr>
            <w:r>
              <w:rPr/>
              <w:t>10059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before="280" w:after="0"/>
              <w:rPr/>
            </w:pPr>
            <w:r>
              <w:rPr/>
              <w:t>Доля доходов эмитента от данного вида  деятель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7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73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я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before="280" w:after="0"/>
              <w:rPr>
                <w:b/>
                <w:b/>
                <w:bCs/>
              </w:rPr>
            </w:pPr>
            <w:r>
              <w:rPr/>
              <w:t>Объем выручки от продажи продукции (работ,</w:t>
              <w:br/>
              <w:t>услуг),</w:t>
            </w:r>
            <w:r>
              <w:rPr>
                <w:b/>
                <w:bCs/>
              </w:rPr>
              <w:t xml:space="preserve"> руб</w:t>
            </w:r>
            <w:r>
              <w:rPr/>
              <w:t xml:space="preserve">.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19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2176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before="280" w:after="0"/>
              <w:rPr/>
            </w:pPr>
            <w:r>
              <w:rPr/>
              <w:t>Доля доходов эмитента от данного вида  деятельност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руб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84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122350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 %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/>
              <w:t>89,7</w:t>
            </w:r>
          </w:p>
        </w:tc>
      </w:tr>
    </w:tbl>
    <w:p>
      <w:pPr>
        <w:pStyle w:val="2"/>
        <w:rPr/>
      </w:pPr>
      <w:r>
        <w:rPr/>
        <w:t>Описывается общая структура себестоимости эмитента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2880"/>
      </w:tblGrid>
      <w:tr>
        <w:trPr>
          <w:trHeight w:val="240" w:hRule="atLeast"/>
        </w:trPr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cell"/>
              <w:jc w:val="center"/>
              <w:rPr/>
            </w:pPr>
            <w:r>
              <w:rPr/>
              <w:t xml:space="preserve"> </w:t>
            </w:r>
            <w:r>
              <w:rPr/>
              <w:t>Наименование статьи затрат</w:t>
            </w:r>
          </w:p>
          <w:p>
            <w:pPr>
              <w:pStyle w:val="Conscell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На 31.12.2007 г.</w:t>
            </w:r>
          </w:p>
        </w:tc>
      </w:tr>
      <w:tr>
        <w:trPr>
          <w:trHeight w:val="240" w:hRule="atLeast"/>
        </w:trPr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Сырье и материалы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Приобретенные комплектующие изделия, полуфабрикаты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Работы и услуги производственного характера, выполненные сторонними организациями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>Топливо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Энергия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Затраты на оплату труда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>Проценты по кредитам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>Арендная плата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Отчисления на социальные нужды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Амортизация основных средств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>Налоги , включаемые в себестоимость ,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122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280"/>
              <w:ind w:left="13" w:hanging="13"/>
              <w:rPr/>
            </w:pPr>
            <w:r>
              <w:rPr/>
              <w:t>Прочие затраты ,%:</w:t>
            </w:r>
          </w:p>
          <w:p>
            <w:pPr>
              <w:pStyle w:val="Conscell"/>
              <w:ind w:left="13" w:hanging="13"/>
              <w:rPr/>
            </w:pPr>
            <w:r>
              <w:rPr/>
              <w:t>амортизация по нематериальным активам %</w:t>
            </w:r>
          </w:p>
          <w:p>
            <w:pPr>
              <w:pStyle w:val="Conscell"/>
              <w:ind w:left="13" w:hanging="13"/>
              <w:rPr/>
            </w:pPr>
            <w:r>
              <w:rPr/>
              <w:t>вознаграждения за рационализаторские предложения, %</w:t>
            </w:r>
          </w:p>
          <w:p>
            <w:pPr>
              <w:pStyle w:val="Conscell"/>
              <w:ind w:left="13" w:hanging="13"/>
              <w:rPr/>
            </w:pPr>
            <w:r>
              <w:rPr/>
              <w:t>обязательные страховые платежи, %</w:t>
            </w:r>
          </w:p>
          <w:p>
            <w:pPr>
              <w:pStyle w:val="Conscell"/>
              <w:ind w:left="13" w:hanging="13"/>
              <w:rPr/>
            </w:pPr>
            <w:r>
              <w:rPr/>
              <w:t>представительские расходы, %</w:t>
            </w:r>
          </w:p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>иное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8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 xml:space="preserve">Итого: затраты на производство и продажу продукции (работ, услуг) (себестоимость), %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280" w:after="0"/>
              <w:ind w:left="13" w:hanging="13"/>
              <w:rPr/>
            </w:pPr>
            <w:r>
              <w:rPr/>
              <w:t>Справочно: Выручка от продажи продукции (работ, услуг), в  % к себесто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tabs>
                <w:tab w:val="clear" w:pos="708"/>
                <w:tab w:val="left" w:pos="740" w:leader="none"/>
              </w:tabs>
              <w:spacing w:before="280" w:after="0"/>
              <w:ind w:firstLine="290"/>
              <w:jc w:val="center"/>
              <w:rPr/>
            </w:pPr>
            <w:r>
              <w:rPr/>
              <w:t>128,1</w:t>
            </w:r>
          </w:p>
        </w:tc>
      </w:tr>
    </w:tbl>
    <w:p>
      <w:pPr>
        <w:pStyle w:val="Conscell"/>
        <w:jc w:val="both"/>
        <w:rPr/>
      </w:pPr>
      <w:r>
        <w:rPr/>
        <w:t xml:space="preserve">Имеющих существенное значение новых видов продукции (работ, услуг) </w:t>
      </w:r>
      <w:r>
        <w:rPr>
          <w:b/>
          <w:bCs/>
          <w:i/>
          <w:iCs/>
        </w:rPr>
        <w:t>нет.</w:t>
      </w:r>
    </w:p>
    <w:p>
      <w:pPr>
        <w:pStyle w:val="TextBodyIndent"/>
        <w:rPr/>
      </w:pPr>
      <w:r>
        <w:rPr>
          <w:sz w:val="22"/>
          <w:szCs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</w:t>
      </w:r>
      <w:r>
        <w:rPr/>
        <w:t>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Отчетность составлена в соответствии с действующими РСБУ.</w:t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3.2.4. Сырье (материалы) и поставщики эмитента</w:t>
      </w:r>
    </w:p>
    <w:p>
      <w:pPr>
        <w:pStyle w:val="Footer"/>
        <w:tabs>
          <w:tab w:val="clear" w:pos="708"/>
          <w:tab w:val="left" w:pos="2160" w:leader="none"/>
        </w:tabs>
        <w:jc w:val="both"/>
        <w:rPr/>
      </w:pPr>
      <w:r>
        <w:rPr/>
        <w:t xml:space="preserve">    </w:t>
      </w:r>
      <w:r>
        <w:rPr/>
        <w:t>Поставщики эмитента, на которых приходится не менее 10 % всех поставок товаро-материальных ценностей и их доля в общем объеме поставок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9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местонахождение поставщ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80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поставщика в общем  объеме поставок за 2007 г.</w:t>
            </w:r>
          </w:p>
          <w:p>
            <w:pPr>
              <w:pStyle w:val="Consnormal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rPr/>
            </w:pPr>
            <w:r>
              <w:rPr/>
              <w:t>ОАО «Пречистинский сырзав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rPr/>
            </w:pPr>
            <w:r>
              <w:rPr/>
              <w:t>ООО «Омега - Трейд» г.Ярослав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51,2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rPr/>
            </w:pPr>
            <w:r>
              <w:rPr/>
              <w:t>проч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2160" w:leader="none"/>
              </w:tabs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708"/>
                <w:tab w:val="left" w:pos="2160" w:leader="none"/>
              </w:tabs>
              <w:spacing w:before="280" w:after="0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Footer"/>
        <w:tabs>
          <w:tab w:val="clear" w:pos="708"/>
          <w:tab w:val="left" w:pos="2160" w:leader="none"/>
        </w:tabs>
        <w:jc w:val="both"/>
        <w:rPr/>
      </w:pPr>
      <w:r>
        <w:rPr/>
        <w:t>Импорт в поставках эмитентах отсутствует.</w:t>
      </w:r>
    </w:p>
    <w:p>
      <w:pPr>
        <w:pStyle w:val="Footer"/>
        <w:tabs>
          <w:tab w:val="clear" w:pos="708"/>
          <w:tab w:val="left" w:pos="21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3.2.5. Рынки сбыта продукции (работ, услуг) эмитента </w:t>
      </w:r>
    </w:p>
    <w:p>
      <w:pPr>
        <w:pStyle w:val="3"/>
        <w:spacing w:before="0" w:after="0"/>
        <w:rPr/>
      </w:pPr>
      <w:r>
        <w:rPr/>
        <w:t>Основные рынки, на которых эмитент осуществляет свою деятельность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5"/>
        <w:gridCol w:w="1325"/>
        <w:gridCol w:w="1934"/>
        <w:gridCol w:w="1597"/>
        <w:gridCol w:w="943"/>
        <w:gridCol w:w="1056"/>
        <w:gridCol w:w="1079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од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дукци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работ, услуг)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Регион, наименование и адрес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Объем продажи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я в общем объеме реализа-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ци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егио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именование покупателя продукции (работ, услуг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дрес покупателя продукции (работ, услуг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100"/>
              <w:rPr/>
            </w:pPr>
            <w:r>
              <w:rPr/>
              <w:t xml:space="preserve"> </w:t>
            </w:r>
            <w:r>
              <w:rPr/>
              <w:t>В натур.</w:t>
            </w:r>
          </w:p>
          <w:p>
            <w:pPr>
              <w:pStyle w:val="Normal"/>
              <w:spacing w:before="0" w:after="0"/>
              <w:ind w:left="100" w:hanging="100"/>
              <w:rPr>
                <w:color w:val="000000"/>
              </w:rPr>
            </w:pPr>
            <w:r>
              <w:rPr/>
              <w:t xml:space="preserve">выраж.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тоим. выраж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0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олок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росл.обл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АО «Пречистинский сырзавод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.Пречистое, Ярослав.об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221 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494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ОО «Омега - Трейд» г.Ярослав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.Ярославл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98 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69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9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изведенная эмитентом продукция реализуется через торговые точки г.Ярославля и Ярославской области, небольшая часть  продукции вывозится за пределы области. Потребителей на оборот с которым приходится более 10% общей выручки от реализации продукции эитент не имеет.</w:t>
      </w:r>
    </w:p>
    <w:p>
      <w:pPr>
        <w:pStyle w:val="Normal"/>
        <w:spacing w:before="280" w:after="280"/>
        <w:rPr/>
      </w:pPr>
      <w:r>
        <w:rPr/>
        <w:t xml:space="preserve">Возможные факторы, которые могут негативно повлиять на сбыт эмитентом его продукции (работ, услуг):  </w:t>
      </w:r>
      <w:r>
        <w:rPr>
          <w:b/>
          <w:bCs/>
          <w:i/>
          <w:iCs/>
        </w:rPr>
        <w:t>ухудшение качества производимой продукции   и   ее удорожание.</w:t>
      </w:r>
    </w:p>
    <w:p>
      <w:pPr>
        <w:pStyle w:val="Normal"/>
        <w:spacing w:before="280" w:after="280"/>
        <w:rPr/>
      </w:pPr>
      <w:r>
        <w:rPr/>
        <w:t xml:space="preserve">Возможные действия эмитента по уменьшению такого влияния: </w:t>
      </w:r>
      <w:r>
        <w:rPr>
          <w:b/>
          <w:bCs/>
          <w:i/>
          <w:iCs/>
        </w:rPr>
        <w:t>повышение конкурентно способности продукции за счет внедрения  прогрессивных технологий и высокопроизводительного оборудования, автоматизации производственных процесс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2.6. Сведения о наличии  у  эмитента лицензий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ом не осуществляются виды деятельности, осуществление которых в соответствии с законодательством РФ возможно только на основании специального разрешения (лицензии). </w:t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2.7. Совместная деятельность эмитента</w:t>
      </w:r>
    </w:p>
    <w:p>
      <w:pPr>
        <w:pStyle w:val="Normal"/>
        <w:spacing w:before="280" w:after="280"/>
        <w:rPr/>
      </w:pPr>
      <w:r>
        <w:rPr/>
        <w:t xml:space="preserve">Совместная деятельность с другими организациями эмитентом </w:t>
      </w:r>
      <w:r>
        <w:rPr>
          <w:b/>
          <w:bCs/>
          <w:i/>
          <w:iCs/>
        </w:rPr>
        <w:t xml:space="preserve"> не ведется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Footer"/>
        <w:jc w:val="both"/>
        <w:rPr/>
      </w:pPr>
      <w:r>
        <w:rPr/>
        <w:t xml:space="preserve">Эмитент  </w:t>
      </w:r>
      <w:r>
        <w:rPr>
          <w:b/>
          <w:bCs/>
          <w:i/>
          <w:iCs/>
        </w:rPr>
        <w:t>не является</w:t>
      </w:r>
      <w:r>
        <w:rPr/>
        <w:t xml:space="preserve"> акционерным инвестиционным фондом или страховой организацией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2.9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Footer"/>
        <w:jc w:val="both"/>
        <w:rPr/>
      </w:pPr>
      <w:r>
        <w:rPr/>
        <w:t xml:space="preserve">Эмитент добычей полезных ископаемых </w:t>
      </w:r>
      <w:r>
        <w:rPr>
          <w:b/>
          <w:bCs/>
          <w:i/>
          <w:iCs/>
        </w:rPr>
        <w:t xml:space="preserve">не занимается </w:t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3.2.10. Дополнительные требования к эмитентам, основной деятельностью которых является  оказание услуг связи</w:t>
      </w:r>
    </w:p>
    <w:p>
      <w:pPr>
        <w:pStyle w:val="Footer"/>
        <w:jc w:val="both"/>
        <w:rPr/>
      </w:pPr>
      <w:r>
        <w:rPr/>
        <w:t xml:space="preserve">Эмитент оказанием услуг связи </w:t>
      </w:r>
      <w:r>
        <w:rPr>
          <w:b/>
          <w:bCs/>
          <w:i/>
          <w:iCs/>
        </w:rPr>
        <w:t>не занимается</w:t>
      </w:r>
      <w:r>
        <w:rPr/>
        <w:t>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Normal"/>
        <w:spacing w:before="280" w:after="280"/>
        <w:rPr/>
      </w:pPr>
      <w:r>
        <w:rPr/>
        <w:t>Перспективными задачами Общества являются:</w:t>
        <w:br/>
        <w:t>- сохранение и развитие производства;</w:t>
        <w:br/>
        <w:t>- развитие производства по производству молока и переработке мяса;</w:t>
        <w:br/>
        <w:t>- открытие собственного комбикормового завода для уменьшения расходов на сырье</w:t>
        <w:br/>
        <w:t>- улучшение финансового состояния предприятия;</w:t>
        <w:br/>
        <w:t>Указанные задачи будут решаться в зависимости от финансовой стабилизации экономики в государстве. Изменения профиля деятельности Общества не прогнозируется.</w:t>
        <w:br/>
        <w:br/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участвует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Heading8"/>
        <w:rPr/>
      </w:pPr>
      <w:r>
        <w:rPr/>
        <w:t xml:space="preserve">Эмитент не имеет дочерних и/или зависимых обществ </w:t>
      </w:r>
    </w:p>
    <w:p>
      <w:pPr>
        <w:pStyle w:val="Footer"/>
        <w:tabs>
          <w:tab w:val="clear" w:pos="708"/>
          <w:tab w:val="left" w:pos="21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heading1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3.6.1. Основные средства</w:t>
      </w:r>
    </w:p>
    <w:p>
      <w:pPr>
        <w:pStyle w:val="Footer"/>
        <w:ind w:right="-427" w:hanging="0"/>
        <w:jc w:val="both"/>
        <w:rPr/>
      </w:pPr>
      <w:r>
        <w:rPr/>
        <w:t xml:space="preserve">Переоценки основных средств и долгосрочно арендуемых основных средств, за 5 завершенных    </w:t>
      </w:r>
    </w:p>
    <w:p>
      <w:pPr>
        <w:pStyle w:val="Footer"/>
        <w:ind w:right="-427" w:hanging="0"/>
        <w:jc w:val="both"/>
        <w:rPr/>
      </w:pPr>
      <w:r>
        <w:rPr/>
        <w:t>финансовых лет не производилось.</w:t>
      </w:r>
    </w:p>
    <w:p>
      <w:pPr>
        <w:pStyle w:val="Conscell"/>
        <w:jc w:val="both"/>
        <w:rPr/>
      </w:pPr>
      <w:r>
        <w:rPr/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933"/>
        <w:gridCol w:w="2520"/>
        <w:gridCol w:w="2340"/>
      </w:tblGrid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именование группы основ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умма начисленной амортизации, руб.</w:t>
            </w:r>
          </w:p>
        </w:tc>
      </w:tr>
    </w:tbl>
    <w:p>
      <w:pPr>
        <w:pStyle w:val="Conscell"/>
        <w:jc w:val="both"/>
        <w:rPr/>
      </w:pPr>
      <w:r>
        <w:rPr>
          <w:u w:val="single"/>
        </w:rPr>
        <w:t xml:space="preserve">Отчетная дата </w:t>
      </w:r>
      <w:r>
        <w:rPr>
          <w:b/>
          <w:bCs/>
          <w:u w:val="single"/>
        </w:rPr>
        <w:t>31.12.2007 г</w:t>
      </w:r>
      <w:r>
        <w:rPr/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520"/>
        <w:gridCol w:w="2340"/>
      </w:tblGrid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3884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18020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254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63615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едаточные устрой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280" w:after="0"/>
              <w:rPr/>
            </w:pPr>
            <w:r>
              <w:rPr/>
              <w:t>Машины и 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88623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8478150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нструмент и хозинвен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2980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68415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42993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2978655</w:t>
            </w:r>
          </w:p>
        </w:tc>
      </w:tr>
    </w:tbl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cell"/>
        <w:jc w:val="both"/>
        <w:rPr/>
      </w:pPr>
      <w:r>
        <w:rPr/>
        <w:t>Эмитентом не планируется  приобретение, замена, выбытие основных средств, стоимость которых составляет 10 и более процентов от стоимости основных средств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в обременения основных средств эмитента в 2007 г. </w:t>
      </w:r>
      <w:r>
        <w:rPr>
          <w:b/>
          <w:bCs/>
          <w:i/>
          <w:iCs/>
          <w:sz w:val="22"/>
          <w:szCs w:val="22"/>
        </w:rPr>
        <w:t>не было</w:t>
      </w:r>
    </w:p>
    <w:p>
      <w:pPr>
        <w:pStyle w:val="Iauiue"/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V. Сведения о финансово - хозяйственной деятельности эмитента</w:t>
      </w:r>
    </w:p>
    <w:p>
      <w:pPr>
        <w:pStyle w:val="Footer"/>
        <w:tabs>
          <w:tab w:val="left" w:pos="70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1. Результаты финансово - хозяйственной деятельности эмитента 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 xml:space="preserve">4.1.1. Прибыль и убытки </w:t>
      </w:r>
    </w:p>
    <w:p>
      <w:pPr>
        <w:pStyle w:val="Footer"/>
        <w:ind w:firstLine="709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 (нарастающим итогом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160"/>
      </w:tblGrid>
      <w:tr>
        <w:trPr>
          <w:trHeight w:val="27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Tableheader3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По состоянию на:</w:t>
            </w:r>
          </w:p>
        </w:tc>
      </w:tr>
      <w:tr>
        <w:trPr>
          <w:trHeight w:val="40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80"/>
              <w:ind w:firstLine="11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onsnormal"/>
              <w:spacing w:before="280" w:after="0"/>
              <w:ind w:firstLine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 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80"/>
              <w:ind w:firstLine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normal"/>
              <w:spacing w:before="280" w:after="0"/>
              <w:ind w:firstLine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06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 xml:space="preserve">Выручка, руб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02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36390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Валовая прибыл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626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70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0" w:after="280"/>
              <w:rPr/>
            </w:pPr>
            <w:r>
              <w:rPr/>
              <w:t xml:space="preserve">Чистая прибыль    </w:t>
            </w:r>
          </w:p>
          <w:p>
            <w:pPr>
              <w:pStyle w:val="Tableheader3"/>
              <w:rPr/>
            </w:pPr>
            <w:r>
              <w:rPr/>
              <w:t xml:space="preserve">(нераспределенная прибыль), руб. </w:t>
            </w:r>
          </w:p>
          <w:p>
            <w:pPr>
              <w:pStyle w:val="Tableheader3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(непокрытый убыток), руб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1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153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2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 xml:space="preserve">Рентабельность активов,   %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52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Оборачиваемость капит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Сумма непокрытого убытка на отчетную дату,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41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52810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Соотношение непокрытого убытка на отчетную дату и валюты баланс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,3</w:t>
            </w:r>
          </w:p>
        </w:tc>
      </w:tr>
    </w:tbl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spacing w:before="280" w:after="280"/>
        <w:jc w:val="both"/>
        <w:rPr/>
      </w:pPr>
      <w:r>
        <w:rPr/>
        <w:t>Основные факторы, оказавшие влияние на изменение размера выручки и прибыли (убытков) от продажи эмитентом продукции и степень их влияния на изменение размера выручки и прибыли (убытков):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изменение цен на энергоносители-30%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сырье и материалы-20%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колебания валютных курсов -%;</w:t>
      </w:r>
    </w:p>
    <w:p>
      <w:pPr>
        <w:pStyle w:val="Normal"/>
        <w:spacing w:before="280" w:after="280"/>
        <w:jc w:val="both"/>
        <w:rPr/>
      </w:pPr>
      <w:r>
        <w:rPr/>
        <w:t>уровень платежеспособного спроса на продукцию - %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Footer"/>
        <w:jc w:val="both"/>
        <w:rPr/>
      </w:pPr>
      <w:r>
        <w:rPr/>
        <w:t xml:space="preserve">Показатели, характеризующие ликвидность эмитента за отчетный период: </w:t>
      </w:r>
    </w:p>
    <w:p>
      <w:pPr>
        <w:pStyle w:val="Footer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2145"/>
        <w:gridCol w:w="2263"/>
      </w:tblGrid>
      <w:tr>
        <w:trPr>
          <w:trHeight w:val="4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80"/>
              <w:ind w:firstLine="110"/>
              <w:jc w:val="center"/>
              <w:rPr/>
            </w:pPr>
            <w:r>
              <w:rPr/>
              <w:t>По состоянию</w:t>
            </w:r>
          </w:p>
          <w:p>
            <w:pPr>
              <w:pStyle w:val="Tableheader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0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0" w:after="280"/>
              <w:ind w:firstLine="110"/>
              <w:jc w:val="center"/>
              <w:rPr/>
            </w:pPr>
            <w:r>
              <w:rPr/>
              <w:t>По состоянию</w:t>
            </w:r>
          </w:p>
          <w:p>
            <w:pPr>
              <w:pStyle w:val="Consnormal"/>
              <w:spacing w:before="280" w:after="0"/>
              <w:ind w:firstLine="1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31.12.2006 г.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 xml:space="preserve">Собственные     оборотные средства, руб.     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226540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2190300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Индекс постоянного акти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Коэффициент  текущей   ликвид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/>
              <w:t xml:space="preserve">Коэффициент  быстрой     ликвидности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 xml:space="preserve">Коэффициент     автономии собственных средств   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0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Subheading1"/>
        <w:tabs>
          <w:tab w:val="left" w:pos="708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 Размер, структура и достаточность капитала и оборотных средств эмитента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>
          <w:trHeight w:val="3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280" w:after="0"/>
              <w:rPr/>
            </w:pPr>
            <w:r>
              <w:rPr/>
              <w:t xml:space="preserve">По состоянию на </w:t>
            </w:r>
            <w:r>
              <w:rPr>
                <w:b/>
                <w:bCs/>
              </w:rPr>
              <w:t>31.12.07 г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 xml:space="preserve">Размер уставного капитала, руб.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50549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Общая стоимость акций эмитента, выкупленных эмитентом для последующей перепрода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Процент таких акций от размещенных акций (уставного капитала) эмит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размер резервного капитала эмитента, формируемого за счет отчислений из прибыли эмитен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размер добавочного капитал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28642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Размер нераспределенной чистой прибыли эмитента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-14413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размер средств целевого финансирования,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134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rPr/>
            </w:pPr>
            <w:r>
              <w:rPr/>
              <w:t>общая сумма капитала эмитента,  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3"/>
              <w:spacing w:before="280" w:after="0"/>
              <w:jc w:val="center"/>
              <w:rPr/>
            </w:pPr>
            <w:r>
              <w:rPr/>
              <w:t>22654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По состоянию на  31.12. 2007 г. оборотные  средства</w:t>
      </w:r>
      <w:r>
        <w:rPr>
          <w:sz w:val="22"/>
          <w:szCs w:val="22"/>
        </w:rPr>
        <w:t xml:space="preserve">   составляют        % в  структуре активов  предприятия  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Структура  оборотных активов: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Собственные источники: 79 %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Материальные оборотные  активы 85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НДС  7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Дебиторская  задолженность 8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Краткосрочные финансовые  вложения  -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Денежные средства -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Займы   2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Кредиты 19 %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Источники финансирования оборотных средств (собственные источноки, займы, кредиты)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4.3.2. Финансовые вложения эмитента</w:t>
      </w:r>
    </w:p>
    <w:p>
      <w:pPr>
        <w:pStyle w:val="Footer"/>
        <w:jc w:val="both"/>
        <w:rPr/>
      </w:pPr>
      <w:r>
        <w:rPr/>
        <w:t xml:space="preserve">Вложений в ценные бумаги и иных финансовых вложений эмитент </w:t>
      </w:r>
      <w:r>
        <w:rPr>
          <w:b/>
          <w:bCs/>
          <w:i/>
          <w:iCs/>
        </w:rPr>
        <w:t>не имеет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4.3.3. Нематериальные активы эмитента</w:t>
      </w:r>
    </w:p>
    <w:p>
      <w:pPr>
        <w:pStyle w:val="Conscell"/>
        <w:jc w:val="both"/>
        <w:rPr/>
      </w:pPr>
      <w:r>
        <w:rPr/>
        <w:t xml:space="preserve">Нематериальных активов на балансе общества </w:t>
      </w:r>
      <w:r>
        <w:rPr>
          <w:b/>
          <w:bCs/>
          <w:i/>
          <w:iCs/>
        </w:rPr>
        <w:t>На балансе эмитента нематериальных активов нет.</w:t>
      </w:r>
    </w:p>
    <w:p>
      <w:pPr>
        <w:pStyle w:val="Footer"/>
        <w:jc w:val="both"/>
        <w:rPr/>
      </w:pPr>
      <w:r>
        <w:rPr/>
        <w:t xml:space="preserve">Взносов нематериальных активов в уставный капитал эмитента </w:t>
      </w:r>
      <w:r>
        <w:rPr>
          <w:b/>
          <w:bCs/>
          <w:i/>
          <w:iCs/>
        </w:rPr>
        <w:t>не производилось.</w:t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 Сведения о политике и расходах эмитента в области научно - технического развития, в отношении лицензий и патентов, новых разработок и исследований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е имеется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5. Анализ тенденций развития в сфере основной деятельности эмитент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Основной производственной отраслью для ОАО агрофирма "Рузбугино" является производство и реализация сельскохозяйственной продукции (молоко, мясо, зерно).</w:t>
        <w:br/>
        <w:t>За последние годы отрасль укреплялась - увеличивалось поголовье скота, продуктивность, сельскохозяйственные предприятия начинают работать с прибылью. Увеличивается роль государства в поддержке сельскохозяйственных предприятий.</w:t>
        <w:br/>
        <w:br/>
      </w:r>
    </w:p>
    <w:p>
      <w:pPr>
        <w:pStyle w:val="Subheading1"/>
        <w:tabs>
          <w:tab w:val="left" w:pos="708" w:leader="none"/>
        </w:tabs>
        <w:jc w:val="center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Подробные сведения о лицах, входящих в состав</w:t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Subheading1"/>
        <w:tabs>
          <w:tab w:val="left" w:pos="708" w:leader="none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spacing w:before="280" w:after="280"/>
        <w:ind w:left="180" w:hanging="180"/>
        <w:rPr/>
      </w:pPr>
      <w:r>
        <w:rPr/>
        <w:tab/>
        <w:t>п.10.1.Органы управления общества, определенные его Уставом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Общее собрание акционер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Совет директоров  общества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Единоличный исполнительный  орган общества - Генеральный директор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Коллегиальный исполнительный орган общества  его Уставом не предусмотрен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нутреннего документа эмитента, устанавливающего правила корпоративного поведения эмитента не имеется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Компетенция общего собрания акционеров эмитента в соответствии с его Уставом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10.2. Высшим органом управления общества является Общее собрание акционеров.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щество обязано ежегодно проводить годовое общее собрание акционеров (годовое общее собрание акционеров) .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довое собрание созывается советом директоров не ранее ,чем через 2 месяца и не позднее чем через 6 месяцев после окончания финансового год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 годовом общем собрании акционеров решается вопрос об избрании совета директоров Общества, ревизионной комиссии Общества, утверждении аудитора Общества, рассматриваются представляемые советом директоров Общества годовой отчет Общества, а так же проводится утверждение бухгалтерских балансов ,счетов прибылей и убытков общества, распределение его прибылей и убытк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К компетенции общего собрания акционеров относятся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уменьшение уставного капитала общества путем уменьшения номинальной стоимости акций, приобретения обществом части акций в целях сокращения их общего количества или  погашения не полностью  погашенных акций в соответствии со ст. 29 ФЗ «Об акционерных обществах», а так же путем погашения приобретенных или выкупленных обществом акций в соответствии с п. 3 ст. 72 и абзацем  2 п. 6 ст. 76 ФЗ «Об акционерных обществах»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утверждение годовых отчетов, бухгалтерского баланса, счета прибылей и убытков общества, распределение его прибылей и убытков 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определение предельного размера  объявленных акций 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образование исполнительных  органов общества, досрочное прекращение их  полномоч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избрание членов ревизионной комиссии общества и досрочное прекращение их полномоч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утверждение аудитора общест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 реорганизация общест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принятие решений о неприменении преимущественного права акционера на приобретение акций общества или ценных бумаг, конвертируемых в акции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 порядок ведения общего собрания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) образование счетной комиссии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)определение форм сообщения обществом материалов (информации) акционерам ,в том числе определение органов печати в случае сообщения в форме опубликования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) дробление и консолидация акц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) одобрение сделок в случаях, предусмотренных ст. 83 ФЗ «Об акционерных обществах»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18) совершение  крупных сделок, связанных с приобретением и отчуждением имущества  в случаях,, предусмотренных </w:t>
      </w:r>
      <w:r>
        <w:rPr>
          <w:b/>
          <w:bCs/>
          <w:i/>
          <w:iCs/>
          <w:vanish/>
        </w:rPr>
        <w:t>#M12293 1 9000108 1265885411 26147 1082100565 2719950645 649707172 745548629 13 1104682570</w:t>
      </w:r>
      <w:r>
        <w:rPr>
          <w:b/>
          <w:bCs/>
          <w:i/>
          <w:iCs/>
        </w:rPr>
        <w:t>ст.79</w:t>
      </w:r>
      <w:r>
        <w:rPr>
          <w:b/>
          <w:bCs/>
          <w:i/>
          <w:iCs/>
          <w:vanish/>
        </w:rPr>
        <w:t>#S</w:t>
      </w:r>
      <w:r>
        <w:rPr>
          <w:b/>
          <w:bCs/>
          <w:i/>
          <w:iCs/>
        </w:rPr>
        <w:t xml:space="preserve"> ФЗ «Об акционерных обществах»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) Участие в холдинговых компаниях ,финансовых группах ,в иных объединениях коммерческих организац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0.11. Общее собрание акционеров не вправе рассматривать и принимать решения по вопросам, не отнесенным к его компетенции настоящим Уставом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Компетенция Совета директоров эмитента в соответствии с его Уставом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0.23. Совет директоров  общества осуществляет общее руководство деятельностью общества, за исключением решения вопросов, отнесенных настоящим Уставом к компетенции общего собрания акционеров.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(или) компенсироваться расходы, связанные с исполнением ими функций членов Совета директоров 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0.24. К исключительной компетенции Совета директоров (наблюдательного совета) относятся следующие вопросы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 определение приоритетных направлений деятельности общест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) созыв годового и внеочередного общих собраний акционеров, за исключением случаев, установленных пунктом 10.4  настоящего уста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) утверждение повестки дня общего собрания акционеров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) определение даты составления списка лиц, имеющих право на участие в общем собрании акционеров, и другие вопросы, связанные с подготовкой и проведением общего собрания акционеров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)вынесение на решение общего собрания акционеров вопросов ,предусмотренных подпунктами 10,12,и 15-20 настоящего уста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) определение рыночной стоимости имущества в соответствии  со ст. 77 ФЗ  «Об акционерных обществах»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) приобретение размещенных обществом акций в случаях, предусмотренных законом «Об акционерных обществах»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) установление размеров выплачиваемого  вознаграждения исполнительному органу общества ,а так же компенсаций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) рекомендации по размеру выплачиваемых членам ревизионной комиссии общества вознаграждений и компенсаций и определения размера оплаты услуг аудитор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) рекомендации по размеру дивидендов по акциям и порядку их выплаты 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) использование резервного фонда и иных фондов общест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) утверждение внутренних документов общества, определяющих порядок деятельности органов управления общест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3)создание филиалов и представительств общества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) принятие решения об участии общества в других организациях;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 xml:space="preserve">15) заключение  крупных сделок , связанных с приобретением и отчуждением имущества в случаях, предусмотренных </w:t>
      </w:r>
      <w:r>
        <w:rPr>
          <w:b/>
          <w:bCs/>
          <w:i/>
          <w:iCs/>
          <w:vanish/>
        </w:rPr>
        <w:t>#M12293 0 9000108 1540216064 116 4004186179 4223817668 1265885411 26146 430067231 649707164</w:t>
      </w:r>
      <w:r>
        <w:rPr>
          <w:b/>
          <w:bCs/>
          <w:i/>
          <w:iCs/>
        </w:rPr>
        <w:t>главой X</w:t>
      </w:r>
      <w:r>
        <w:rPr>
          <w:b/>
          <w:bCs/>
          <w:i/>
          <w:iCs/>
          <w:vanish/>
        </w:rPr>
        <w:t>#S</w:t>
      </w:r>
      <w:r>
        <w:rPr>
          <w:b/>
          <w:bCs/>
          <w:i/>
          <w:iCs/>
        </w:rPr>
        <w:t xml:space="preserve"> Федерального закона «Об акционерных обществах»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, отнесенные к исключительной компетенции Совета директоров общества, не могут быть переданы на решение исполнительному органу общества.</w:t>
      </w:r>
    </w:p>
    <w:p>
      <w:pPr>
        <w:pStyle w:val="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Компетенция единоличного и коллегиального исполнительных органов эмитента в соответствии с его уставом: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0.28. Руководство текущей деятельностью общества осуществляется единоличным исполнительным органом общества - Генеральным директором, избираемым на срок до 5 лет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 обще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еральный Директор организует выполнение решений общего собрания акционеров и Совета директоров обще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енеральный Директор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.10.30. Избрание Генерального директора и досрочное прекращение его полномочий осуществляется по решению общего собрания акционеров. Права и обязанности директора по осуществлению руководством текущей деятельностью общества определяются настоящим уставом и договором ,заключаемым с ним. Договор от имени общества подписывается председателем совета директоров или лицом, уполномоченным советом директоров общества 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овмещение лицом, осуществляющим функции исполнительного органа (генерального директора)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Subheading1"/>
        <w:tabs>
          <w:tab w:val="left" w:pos="708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</w:tabs>
        <w:rPr/>
      </w:pPr>
      <w:r>
        <w:rPr>
          <w:b/>
          <w:bCs/>
          <w:sz w:val="22"/>
          <w:szCs w:val="22"/>
        </w:rPr>
        <w:t>5.1.2.</w:t>
      </w:r>
      <w:r>
        <w:rPr>
          <w:sz w:val="22"/>
          <w:szCs w:val="22"/>
        </w:rPr>
        <w:t xml:space="preserve"> Сведения о внесенных за 3 кв. 2005 г. изменениях в Устав Общества и во  внутренние документы, регулирующие деятельность органов эмитента. Изменений не было.</w:t>
      </w:r>
    </w:p>
    <w:p>
      <w:pPr>
        <w:pStyle w:val="Subheading1"/>
        <w:tabs>
          <w:tab w:val="left" w:pos="708" w:leader="none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/>
        <w:t xml:space="preserve">Председатель совета директоров: </w:t>
      </w:r>
    </w:p>
    <w:p>
      <w:pPr>
        <w:pStyle w:val="Normal"/>
        <w:spacing w:before="280" w:after="280"/>
        <w:rPr>
          <w:u w:val="single"/>
        </w:rPr>
      </w:pPr>
      <w:r>
        <w:rPr/>
        <w:t xml:space="preserve"> </w:t>
      </w:r>
      <w:r>
        <w:rPr/>
        <w:t>Повшедный Геннадий Анатольевич</w:t>
      </w:r>
    </w:p>
    <w:p>
      <w:pPr>
        <w:pStyle w:val="TextBody"/>
        <w:tabs>
          <w:tab w:val="left" w:pos="708" w:leader="none"/>
        </w:tabs>
        <w:autoSpaceDE w:val="false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</w:rPr>
        <w:t>5.2.1.1.</w:t>
      </w:r>
      <w:r>
        <w:rPr/>
        <w:t>Фамилия, имя, отчество, год рождения: Повшедный Геннадий Анатольевич</w:t>
      </w:r>
    </w:p>
    <w:p>
      <w:pPr>
        <w:pStyle w:val="Normal"/>
        <w:spacing w:before="280" w:after="280"/>
        <w:rPr/>
      </w:pPr>
      <w:r>
        <w:rPr/>
        <w:t>Год рождения 1962 г.</w:t>
      </w:r>
    </w:p>
    <w:p>
      <w:pPr>
        <w:pStyle w:val="Normal"/>
        <w:spacing w:before="280" w:after="280"/>
        <w:rPr/>
      </w:pPr>
      <w:r>
        <w:rPr/>
        <w:t xml:space="preserve">Сведения об образовании: среднее специальное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жности, занимаемые лицом в других организациях: не занима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и участия такого лица в уставном капитале эмитента:  0,2  %</w:t>
      </w:r>
    </w:p>
    <w:p>
      <w:pPr>
        <w:pStyle w:val="Normal"/>
        <w:spacing w:before="280" w:after="280"/>
        <w:rPr/>
      </w:pPr>
      <w:r>
        <w:rPr/>
        <w:t>Доля принадлежащих такому лицу обыкновенных акций эмитента:    0,2 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, эмитентом не размещалис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и участия такого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   родственных связей с иными лицами, входящими в состав органов управления эмитента и органов контроля за финансово – хозяйственной деятельностью эмитен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 родственных связях с иными лицами, входящими в состав органов управления эмитента и / или органов контроля за финансово – хозяйственной деятельностью эмитента не состоит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5.2.1.2.</w:t>
      </w:r>
      <w:r>
        <w:rPr/>
        <w:t xml:space="preserve"> Фамилия, имя, отчество   Лазарев Олег Валентинович </w:t>
      </w:r>
    </w:p>
    <w:p>
      <w:pPr>
        <w:pStyle w:val="Normal"/>
        <w:spacing w:before="280" w:after="280"/>
        <w:rPr/>
      </w:pPr>
      <w:r>
        <w:rPr/>
        <w:t>Год рождения 1961г.</w:t>
      </w:r>
    </w:p>
    <w:p>
      <w:pPr>
        <w:pStyle w:val="Normal"/>
        <w:spacing w:before="280" w:after="280"/>
        <w:rPr/>
      </w:pPr>
      <w:r>
        <w:rPr/>
        <w:t xml:space="preserve">Сведения об образовании: </w:t>
      </w:r>
      <w:r>
        <w:rPr>
          <w:b/>
          <w:bCs/>
          <w:i/>
          <w:iCs/>
        </w:rPr>
        <w:t xml:space="preserve">высшее </w:t>
      </w:r>
    </w:p>
    <w:p>
      <w:pPr>
        <w:pStyle w:val="Normal"/>
        <w:spacing w:before="280" w:after="280"/>
        <w:rPr/>
      </w:pPr>
      <w:r>
        <w:rPr/>
        <w:t>Все должности, занимаемые Лазаревым  Олегом  Валентиновичем 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Должности, занимаемые лицом в организации-эмитенте финансовый директор </w:t>
      </w:r>
    </w:p>
    <w:p>
      <w:pPr>
        <w:pStyle w:val="Normal"/>
        <w:spacing w:before="280" w:after="280"/>
        <w:rPr/>
      </w:pPr>
      <w:r>
        <w:rPr/>
        <w:t xml:space="preserve">Период: </w:t>
      </w:r>
      <w:r>
        <w:rPr>
          <w:b/>
          <w:bCs/>
          <w:i/>
          <w:iCs/>
        </w:rPr>
        <w:t>с</w:t>
      </w:r>
      <w:r>
        <w:rPr/>
        <w:t xml:space="preserve"> 2001 г по  настоящее  время</w:t>
      </w:r>
    </w:p>
    <w:p>
      <w:pPr>
        <w:pStyle w:val="3"/>
        <w:autoSpaceDE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жности, занимаемые лицом в других организациях: не занима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и участия такого лица в уставном капитале эмитента:  0 %</w:t>
      </w:r>
    </w:p>
    <w:p>
      <w:pPr>
        <w:pStyle w:val="Normal"/>
        <w:spacing w:before="280" w:after="280"/>
        <w:rPr/>
      </w:pPr>
      <w:r>
        <w:rPr/>
        <w:t>Доля принадлежащих такому лицу обыкновенных акций эмитента:</w:t>
      </w:r>
      <w:r>
        <w:rPr>
          <w:b/>
          <w:bCs/>
          <w:i/>
          <w:iCs/>
        </w:rPr>
        <w:t xml:space="preserve">    0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 , эмитентом не размещалис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и участия такого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   родственных связей с иными лицами, входящими в состав органов управления эмитента и органов контроля за финансово – хозяйственной деятельностью эмитен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 родственных связях с иными лицами, входящими в состав органов управления эмитента и / или органов контроля за финансово – хозяйственной деятельностью эмитента не состоит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5.2.1.3.  Фамилия, имя, отчество   Хубиев Сулемен Сафарович </w:t>
      </w:r>
    </w:p>
    <w:p>
      <w:pPr>
        <w:pStyle w:val="Normal"/>
        <w:spacing w:before="280" w:after="280"/>
        <w:rPr/>
      </w:pPr>
      <w:r>
        <w:rPr/>
        <w:t>Год рождения 1956 г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/>
        <w:t>Сведения об образовании: среднее специальное</w:t>
      </w:r>
    </w:p>
    <w:p>
      <w:pPr>
        <w:pStyle w:val="Normal"/>
        <w:spacing w:before="280" w:after="280"/>
        <w:rPr/>
      </w:pPr>
      <w:r>
        <w:rPr/>
        <w:t>Все должности, занимаемые Хубиевым Сулеменом Сафаровичем 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Должности, занимаемые лицом в организации-эмитенте заместитель генерального директора</w:t>
      </w:r>
    </w:p>
    <w:p>
      <w:pPr>
        <w:pStyle w:val="Normal"/>
        <w:spacing w:before="280" w:after="280"/>
        <w:rPr/>
      </w:pPr>
      <w:r>
        <w:rPr/>
        <w:t xml:space="preserve">Период: с </w:t>
      </w:r>
      <w:r>
        <w:rPr>
          <w:b/>
          <w:bCs/>
          <w:i/>
          <w:iCs/>
        </w:rPr>
        <w:t>2000 по настоящее время</w:t>
      </w:r>
    </w:p>
    <w:p>
      <w:pPr>
        <w:pStyle w:val="3"/>
        <w:autoSpaceDE w:val="false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Должности, занимаемые лицом в других организациях: не занима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и участия такого лица в уставном капитале эмитента:  0,04 %</w:t>
      </w:r>
    </w:p>
    <w:p>
      <w:pPr>
        <w:pStyle w:val="Normal"/>
        <w:spacing w:before="280" w:after="280"/>
        <w:rPr/>
      </w:pPr>
      <w:r>
        <w:rPr/>
        <w:t>Доля принадлежащих такому лицу обыкновенных акций эмитента:</w:t>
      </w:r>
      <w:r>
        <w:rPr>
          <w:b/>
          <w:bCs/>
          <w:i/>
          <w:iCs/>
        </w:rPr>
        <w:t xml:space="preserve">    0,04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, эмитентом не размещалис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и участия такого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рактер   родственных связей с иными лицами, входящими в состав органов управления эмитента и органов контроля за финансово – хозяйственной деятельностью эмитен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 родственных связях с иными лицами, входящими в состав органов управления эмитента и / или органов контроля за финансово – хозяйственной деятельностью эмитента не состоит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2.2. Единоличный исполнительный орган эмитента:</w:t>
      </w:r>
    </w:p>
    <w:p>
      <w:pPr>
        <w:pStyle w:val="Normal"/>
        <w:spacing w:before="280" w:after="280"/>
        <w:rPr/>
      </w:pPr>
      <w:r>
        <w:rPr/>
        <w:t xml:space="preserve">Фамилия, имя, отчество: Лазарев Олег Валентинович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Год рождения 1961 г.</w:t>
      </w:r>
    </w:p>
    <w:p>
      <w:pPr>
        <w:pStyle w:val="Normal"/>
        <w:spacing w:before="280" w:after="280"/>
        <w:rPr/>
      </w:pPr>
      <w:r>
        <w:rPr/>
        <w:t xml:space="preserve">Сведения об образовании высшее </w:t>
      </w:r>
    </w:p>
    <w:p>
      <w:pPr>
        <w:pStyle w:val="3"/>
        <w:spacing w:before="0" w:after="0"/>
        <w:rPr/>
      </w:pPr>
      <w:r>
        <w:rPr/>
        <w:t>Все должности, занимаемые Лазаревым Олегом Валентиновичем  в эмитенте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Дата вхождения в состав Совета директоров </w:t>
      </w:r>
      <w:r>
        <w:rPr>
          <w:b/>
          <w:bCs/>
          <w:i/>
          <w:iCs/>
        </w:rPr>
        <w:t xml:space="preserve">-  с 2005 года;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жности, занимаемые лицом в организации-эмитенте: </w:t>
      </w:r>
    </w:p>
    <w:p>
      <w:pPr>
        <w:pStyle w:val="Normal"/>
        <w:spacing w:before="280" w:after="280"/>
        <w:rPr/>
      </w:pPr>
      <w:r>
        <w:rPr/>
        <w:t xml:space="preserve">Период: </w:t>
      </w:r>
      <w:r>
        <w:rPr>
          <w:b/>
          <w:bCs/>
          <w:i/>
          <w:iCs/>
        </w:rPr>
        <w:t>с</w:t>
      </w:r>
      <w:r>
        <w:rPr/>
        <w:t xml:space="preserve"> 2000 г. –  2007г.</w:t>
      </w:r>
    </w:p>
    <w:p>
      <w:pPr>
        <w:pStyle w:val="Normal"/>
        <w:spacing w:before="280" w:after="280"/>
        <w:rPr/>
      </w:pPr>
      <w:r>
        <w:rPr/>
        <w:t>Занимаемая должность финансовый директор</w:t>
      </w:r>
    </w:p>
    <w:p>
      <w:pPr>
        <w:pStyle w:val="3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жности, занимаемые лицом в других организациях: не занима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и участия такого лица в уставном капитале эмитента:   0,0   %</w:t>
      </w:r>
    </w:p>
    <w:p>
      <w:pPr>
        <w:pStyle w:val="Normal"/>
        <w:spacing w:before="280" w:after="280"/>
        <w:rPr/>
      </w:pPr>
      <w:r>
        <w:rPr/>
        <w:t>Доля принадлежащих такому лицу обыкновенных акций эмитента:    0,0 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таким лицом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, эмитентом не размещались.</w:t>
      </w:r>
    </w:p>
    <w:p>
      <w:pPr>
        <w:pStyle w:val="Normal"/>
        <w:spacing w:before="280" w:after="280"/>
        <w:rPr/>
      </w:pPr>
      <w:r>
        <w:rPr/>
        <w:t xml:space="preserve">Доли участия такого лица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такому лицу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таким лицом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В  родственных связях с иными лицами, входящими в состав органов управления эмитента и / или органов контроля за финансово – хозяйственной деятельностью эмитента не состоит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5.3. Сведения о размере вознаграждения, льгот и/или компенсации расходов по каждому органу управления эмитента </w:t>
      </w:r>
    </w:p>
    <w:p>
      <w:pPr>
        <w:pStyle w:val="Normal"/>
        <w:spacing w:before="280" w:after="280"/>
        <w:jc w:val="both"/>
        <w:rPr/>
      </w:pPr>
      <w:r>
        <w:rPr/>
        <w:t>Все виды вознаграждения с указанием размера, в том числе заработная плата, премии комиссионные, льготы и/или компенсации расходов, а так иные имущественные представления, которые были выплачены эмитентом за последний завершенный финансовый год по каждому органу управления.</w:t>
      </w:r>
    </w:p>
    <w:p>
      <w:pPr>
        <w:pStyle w:val="Normal"/>
        <w:spacing w:before="280" w:after="280"/>
        <w:jc w:val="both"/>
        <w:rPr/>
      </w:pPr>
      <w:r>
        <w:rPr/>
        <w:t>Совет директоров ОАО агрофирма «Рузбугино»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сумма выплат  -  110511 руб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</w:rPr>
        <w:t>В том числе выплачена заработная плата членам совета директоров в соответствии со штатным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расписанием и положением о премировании в сумме</w:t>
      </w: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</w:rPr>
        <w:t>110511 руб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>Иных видов выплат (премий, комиссионных, льгот и/или  компенсации расходов а так же иных имущественных представлений) за последний завершенный финансовый год лицам, входящим в органы управления (членам совета директоров) не производилось.</w:t>
      </w:r>
    </w:p>
    <w:p>
      <w:pPr>
        <w:pStyle w:val="Normal"/>
        <w:spacing w:before="280" w:after="280"/>
        <w:jc w:val="both"/>
        <w:rPr/>
      </w:pPr>
      <w:r>
        <w:rPr/>
        <w:t>Сведения о существующих соглашениях относительно таких выплат в текущем финансовом  году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лата заработной платы производится в соответствии со штатным расписанием и положением о премировании. </w:t>
      </w:r>
    </w:p>
    <w:p>
      <w:pPr>
        <w:pStyle w:val="Heading8"/>
        <w:rPr/>
      </w:pPr>
      <w:r>
        <w:rPr/>
        <w:t>Соглашений относительно иных  выплат в текущем финансовом  году нет.</w:t>
      </w:r>
    </w:p>
    <w:p>
      <w:pPr>
        <w:pStyle w:val="Normal"/>
        <w:spacing w:before="280" w:after="280"/>
        <w:ind w:firstLine="709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spacing w:before="280" w:after="280"/>
        <w:jc w:val="both"/>
        <w:rPr/>
      </w:pPr>
      <w:r>
        <w:rPr/>
        <w:t>Полное описание структуры органов контроля за финансово-хозяйственной деятельностью эмитента и их компетенции в соответствии с уставом эмитент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1.1. Для осуществления контроля  за  финансово-хозяйственной деятельностью общества общим собранием акционеров  избирается ревизионная комиссия Общества в количестве , определенном собранием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деятельности ревизионной комиссии (ревизора) общества определяется внутренним документом общества, утверждаемым общим собранием акционеров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1.2. Проверка (ревизия) финансово-хозяйственной деятельности общества осуществляется по итогам деятельности общества за год, а также во всякое время по инициативе самой комиссии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1.3.Члены ревизионной комиссии (ревизор) не могут одновременно являться членами совета директоров общества , а так же занимать иные должности в органах управления обще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и ,принадлежащие членам совета директоров и генерального директора общества ,не могут участвовать в голосовании при избрании членов ревизионной комиссии (ревизора) обще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1.4. Общее собрание акционеров утверждает аудитора (гражданин или аудиторская организация) общества. Размер оплаты его услуг определяется советом директоров обществ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11.5. По итогам проверки финансово-хозяйственной деятельности общества ревизионная  комиссия (ревизор) общества или аудитор общества составляет заключение, в котором должны содержаться: подтверждение достоверности данных, содержащихся в отчетах  и иных финансовых документов общества; информация о фактах нарушения установленных правовыми актами РФ порядка ведения бухгалтерского учета и представления финансовой отчетности, а также правовых актов РФ при осуществлении финансово-хозяйственной деятельност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jc w:val="both"/>
        <w:rPr/>
      </w:pPr>
      <w:r>
        <w:rPr/>
        <w:t>Сведения о системе внутреннего контроля за финансово-хозяйственной деятельностью эмитента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итент не имеет службы внутреннего аудит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Внутренний документ эмитента, устанавливающий правила по предотвращению использования служебной (инсайдерской) информации, отсутствует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.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формация о персональном составе ревизионной комиссии</w:t>
      </w:r>
    </w:p>
    <w:p>
      <w:pPr>
        <w:pStyle w:val="Normal"/>
        <w:spacing w:before="280" w:after="280"/>
        <w:rPr/>
      </w:pPr>
      <w:r>
        <w:rPr>
          <w:b/>
          <w:bCs/>
        </w:rPr>
        <w:t>5.5.1.</w:t>
      </w:r>
      <w:r>
        <w:rPr/>
        <w:t>Фамилия, имя, отчество:</w:t>
      </w:r>
      <w:r>
        <w:rPr>
          <w:b/>
          <w:bCs/>
          <w:i/>
          <w:iCs/>
        </w:rPr>
        <w:t xml:space="preserve"> Попова Екатерина Александровна </w:t>
      </w:r>
    </w:p>
    <w:p>
      <w:pPr>
        <w:pStyle w:val="Normal"/>
        <w:spacing w:before="280" w:after="280"/>
        <w:rPr/>
      </w:pPr>
      <w:r>
        <w:rPr/>
        <w:t xml:space="preserve">год рождения: </w:t>
      </w:r>
      <w:r>
        <w:rPr>
          <w:b/>
          <w:bCs/>
          <w:i/>
          <w:iCs/>
        </w:rPr>
        <w:t xml:space="preserve">1962     </w:t>
      </w:r>
      <w:r>
        <w:rPr/>
        <w:t xml:space="preserve">       </w:t>
        <w:tab/>
        <w:tab/>
        <w:tab/>
        <w:tab/>
      </w:r>
    </w:p>
    <w:p>
      <w:pPr>
        <w:pStyle w:val="3"/>
        <w:spacing w:before="0" w:after="0"/>
        <w:rPr/>
      </w:pPr>
      <w:r>
        <w:rPr/>
        <w:t xml:space="preserve">Образовании </w:t>
      </w:r>
      <w:r>
        <w:rPr>
          <w:b/>
          <w:bCs/>
          <w:i/>
          <w:iCs/>
        </w:rPr>
        <w:t>среднее</w:t>
      </w:r>
    </w:p>
    <w:p>
      <w:pPr>
        <w:pStyle w:val="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spacing w:before="0" w:after="0"/>
        <w:rPr/>
      </w:pPr>
      <w:r>
        <w:rPr/>
        <w:t>Все должности, занимаемые Поповой Екатериной Александровной у  эмитента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Должности, занимаемые членом ревизионной комиссии в организации-эмитенте: </w:t>
      </w:r>
    </w:p>
    <w:p>
      <w:pPr>
        <w:pStyle w:val="Normal"/>
        <w:spacing w:before="280" w:after="280"/>
        <w:rPr/>
      </w:pPr>
      <w:r>
        <w:rPr/>
        <w:t xml:space="preserve">Период: </w:t>
      </w:r>
      <w:r>
        <w:rPr>
          <w:b/>
          <w:bCs/>
          <w:i/>
          <w:iCs/>
        </w:rPr>
        <w:t>с 2000 г. по  2004г.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главный экономист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Период: </w:t>
      </w:r>
      <w:r>
        <w:rPr>
          <w:b/>
          <w:bCs/>
          <w:i/>
          <w:iCs/>
        </w:rPr>
        <w:t xml:space="preserve">с 2004 г. по  настоящее время 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бухгалтер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Должности, занимаемые членом ревизионной комиссии в других организациях: не занимае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и участия члена ревизионной комиссии в уставном капитале эмитента:  0,18  %</w:t>
      </w:r>
    </w:p>
    <w:p>
      <w:pPr>
        <w:pStyle w:val="Normal"/>
        <w:spacing w:before="280" w:after="280"/>
        <w:rPr/>
      </w:pPr>
      <w:r>
        <w:rPr/>
        <w:t>Доля принадлежащих члену ревизионной комиссии обыкновенных акций эмитента:  0,18  %</w:t>
      </w:r>
    </w:p>
    <w:p>
      <w:pPr>
        <w:pStyle w:val="3"/>
        <w:autoSpaceDE w:val="false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 , эмитентом не размещалис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и участия члена ревизионной комиссии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члену ревизионной комиссии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дственных связях между иными лицами, входящими в состав органов контроля за финансово-хозяйственной деятельностью эмитента, членами Совета директоров эмитента , а так же лицом, занимающим должность единоличного  исполнительного органа - не состоит.  </w:t>
      </w:r>
    </w:p>
    <w:p>
      <w:pPr>
        <w:pStyle w:val="Normal"/>
        <w:spacing w:before="280" w:after="280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5.5.2.</w:t>
      </w:r>
      <w:r>
        <w:rPr/>
        <w:t>Фамилия, имя, отчество :</w:t>
      </w:r>
      <w:r>
        <w:rPr>
          <w:b/>
          <w:bCs/>
          <w:i/>
          <w:iCs/>
        </w:rPr>
        <w:t xml:space="preserve"> Фомичева Елена Николаевна</w:t>
      </w:r>
    </w:p>
    <w:p>
      <w:pPr>
        <w:pStyle w:val="Normal"/>
        <w:spacing w:before="280" w:after="280"/>
        <w:rPr/>
      </w:pPr>
      <w:r>
        <w:rPr/>
        <w:t>Год рождения:</w:t>
      </w:r>
      <w:r>
        <w:rPr>
          <w:b/>
          <w:bCs/>
          <w:i/>
          <w:iCs/>
        </w:rPr>
        <w:t xml:space="preserve">   1967</w:t>
      </w:r>
      <w:r>
        <w:rPr/>
        <w:t xml:space="preserve">           </w:t>
        <w:tab/>
        <w:tab/>
        <w:tab/>
        <w:tab/>
      </w:r>
    </w:p>
    <w:p>
      <w:pPr>
        <w:pStyle w:val="3"/>
        <w:spacing w:before="0" w:after="0"/>
        <w:rPr/>
      </w:pPr>
      <w:r>
        <w:rPr/>
        <w:t xml:space="preserve">Сведения об образовании: </w:t>
      </w:r>
      <w:r>
        <w:rPr>
          <w:b/>
          <w:bCs/>
          <w:i/>
          <w:iCs/>
        </w:rPr>
        <w:t>среднее специальное</w:t>
      </w:r>
    </w:p>
    <w:p>
      <w:pPr>
        <w:pStyle w:val="Normal"/>
        <w:spacing w:before="280" w:after="280"/>
        <w:rPr/>
      </w:pPr>
      <w:r>
        <w:rPr/>
        <w:t>Все должности, занимаемые Фомичевой Еленой Николаевной</w:t>
      </w:r>
      <w:r>
        <w:rPr>
          <w:b/>
          <w:bCs/>
          <w:i/>
          <w:iCs/>
        </w:rPr>
        <w:t xml:space="preserve"> </w:t>
      </w:r>
      <w:r>
        <w:rPr/>
        <w:t>у  эмитента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Должности, занимаемые членом ревизионной комиссии в организации-эмитенте: </w:t>
      </w:r>
    </w:p>
    <w:p>
      <w:pPr>
        <w:pStyle w:val="Normal"/>
        <w:spacing w:before="280" w:after="280"/>
        <w:rPr/>
      </w:pPr>
      <w:r>
        <w:rPr/>
        <w:t>Период: 2000г  по  настоящее  время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/>
        <w:t xml:space="preserve">Должность: </w:t>
      </w:r>
      <w:r>
        <w:rPr>
          <w:b/>
          <w:bCs/>
          <w:i/>
          <w:iCs/>
          <w:sz w:val="22"/>
          <w:szCs w:val="22"/>
        </w:rPr>
        <w:t>бухгалтер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Должности, занимаемые членом ревизионной комиссии в других организациях: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олжностей в других организациях не занимает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Доли участия члена ревизионной комиссии в уставном капитале эмитента:   0 ,05 %</w:t>
      </w:r>
    </w:p>
    <w:p>
      <w:pPr>
        <w:pStyle w:val="Normal"/>
        <w:spacing w:before="280" w:after="280"/>
        <w:rPr/>
      </w:pPr>
      <w:r>
        <w:rPr/>
        <w:t>Доля принадлежащих члену ревизионной комиссии обыкновенных акций эмитента:   0 ,05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 , эмитентом не размещалис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и участия члена ревизионной комиссии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члену ревизионной комиссии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дственных связях между иными лицами, входящими в состав органов контроля за финансово-хозяйственной деятельностью эмитента, членами Совета директоров эмитента , а так же лицом, занимающим должность единоличного  исполнительного органа - не состоит.  </w:t>
      </w:r>
    </w:p>
    <w:p>
      <w:pPr>
        <w:pStyle w:val="Normal"/>
        <w:spacing w:before="280" w:after="280"/>
        <w:ind w:right="-10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ind w:right="-108" w:hanging="0"/>
        <w:jc w:val="both"/>
        <w:rPr/>
      </w:pPr>
      <w:r>
        <w:rPr>
          <w:b/>
          <w:bCs/>
        </w:rPr>
        <w:t>5.5.3.</w:t>
      </w:r>
      <w:r>
        <w:rPr/>
        <w:t>Фамилия, имя, отчество :</w:t>
      </w:r>
      <w:r>
        <w:rPr>
          <w:b/>
          <w:bCs/>
          <w:i/>
          <w:iCs/>
        </w:rPr>
        <w:t xml:space="preserve"> Юрина  Галина Васильевна </w:t>
      </w:r>
    </w:p>
    <w:p>
      <w:pPr>
        <w:pStyle w:val="Normal"/>
        <w:spacing w:before="280" w:after="280"/>
        <w:rPr/>
      </w:pPr>
      <w:r>
        <w:rPr/>
        <w:t xml:space="preserve">Год рождения:  </w:t>
      </w:r>
      <w:r>
        <w:rPr>
          <w:b/>
          <w:bCs/>
          <w:i/>
          <w:iCs/>
        </w:rPr>
        <w:t xml:space="preserve">1954        </w:t>
      </w:r>
      <w:r>
        <w:rPr/>
        <w:t xml:space="preserve">    </w:t>
        <w:tab/>
        <w:tab/>
        <w:tab/>
        <w:tab/>
      </w:r>
    </w:p>
    <w:p>
      <w:pPr>
        <w:pStyle w:val="3"/>
        <w:spacing w:before="0" w:after="0"/>
        <w:rPr/>
      </w:pPr>
      <w:r>
        <w:rPr/>
        <w:t xml:space="preserve">Сведения об образовании: </w:t>
      </w:r>
      <w:r>
        <w:rPr>
          <w:b/>
          <w:bCs/>
          <w:i/>
          <w:iCs/>
        </w:rPr>
        <w:t>высшее</w:t>
      </w:r>
    </w:p>
    <w:p>
      <w:pPr>
        <w:pStyle w:val="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ind w:right="-108" w:hanging="0"/>
        <w:jc w:val="both"/>
        <w:rPr/>
      </w:pPr>
      <w:r>
        <w:rPr/>
        <w:t xml:space="preserve">Все должности, занимаемые </w:t>
      </w:r>
      <w:r>
        <w:rPr>
          <w:b/>
          <w:bCs/>
          <w:i/>
          <w:iCs/>
        </w:rPr>
        <w:t xml:space="preserve">Юриной  Галиной Васильевной </w:t>
      </w:r>
      <w:r>
        <w:rPr/>
        <w:t>у  эмитента и других организациях за последние 5 лет и в настоящее время в хронологическом порядке, в том числе по совместительству: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Должности, занимаемые членом ревизионной комиссии в организации-эмитенте: </w:t>
      </w:r>
    </w:p>
    <w:p>
      <w:pPr>
        <w:pStyle w:val="Normal"/>
        <w:spacing w:before="280" w:after="280"/>
        <w:rPr/>
      </w:pPr>
      <w:r>
        <w:rPr/>
        <w:t>Период: 2000 г  по  настоящее  время</w:t>
      </w:r>
    </w:p>
    <w:p>
      <w:pPr>
        <w:pStyle w:val="Normal"/>
        <w:spacing w:before="280" w:after="280"/>
        <w:rPr/>
      </w:pPr>
      <w:r>
        <w:rPr/>
        <w:t>Должность: агроном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олжности, занимаемые членом ревизионной комиссии в других организациях: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Должностей в других организациях не занимает</w:t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>Доли участия члена ревизионной комиссии в уставном капитале эмитента:    0,20   %</w:t>
      </w:r>
    </w:p>
    <w:p>
      <w:pPr>
        <w:pStyle w:val="Normal"/>
        <w:spacing w:before="280" w:after="280"/>
        <w:rPr/>
      </w:pPr>
      <w:r>
        <w:rPr/>
        <w:t>Доля принадлежащих члену ревизионной комиссии обыкновенных акций эмитента:  0,20  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 , эмитентом не размещались</w:t>
      </w:r>
    </w:p>
    <w:p>
      <w:pPr>
        <w:pStyle w:val="Normal"/>
        <w:spacing w:before="280" w:after="280"/>
        <w:rPr/>
      </w:pPr>
      <w:r>
        <w:rPr/>
        <w:t xml:space="preserve">Доли участия члена ревизионной комиссии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члену ревизионной комиссии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дственных связях между иными лицами, входящими в состав органов контроля за финансово-хозяйственной деятельностью эмитента, членами Совета директоров эмитента ,а так же лицом, занимающим должность единоличного  исполнительного органа - не состоит.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ind w:right="-108" w:hanging="0"/>
        <w:jc w:val="both"/>
        <w:rPr/>
      </w:pPr>
      <w:r>
        <w:rPr>
          <w:b/>
          <w:bCs/>
        </w:rPr>
        <w:t>5.5.4.</w:t>
      </w:r>
      <w:r>
        <w:rPr/>
        <w:t>Фамилия, имя, отчество:</w:t>
      </w:r>
      <w:r>
        <w:rPr>
          <w:b/>
          <w:bCs/>
          <w:i/>
          <w:iCs/>
        </w:rPr>
        <w:t xml:space="preserve"> Повшедный Геннадий Анатольевич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Год рождения </w:t>
      </w:r>
      <w:r>
        <w:rPr>
          <w:b/>
          <w:bCs/>
          <w:i/>
          <w:iCs/>
        </w:rPr>
        <w:t>1962</w:t>
      </w:r>
      <w:r>
        <w:rPr/>
        <w:t xml:space="preserve">              </w:t>
        <w:tab/>
        <w:tab/>
        <w:tab/>
        <w:tab/>
      </w:r>
    </w:p>
    <w:p>
      <w:pPr>
        <w:pStyle w:val="3"/>
        <w:spacing w:before="0" w:after="0"/>
        <w:rPr/>
      </w:pPr>
      <w:r>
        <w:rPr/>
        <w:t>Сведения об образовании среднее специальное</w:t>
      </w:r>
      <w:r>
        <w:rPr>
          <w:b/>
          <w:bCs/>
          <w:i/>
          <w:iCs/>
        </w:rPr>
        <w:t xml:space="preserve"> </w:t>
      </w:r>
    </w:p>
    <w:p>
      <w:pPr>
        <w:pStyle w:val="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Должности, занимаемые членом ревизионной комиссии в других организациях:</w:t>
      </w:r>
    </w:p>
    <w:p>
      <w:pPr>
        <w:pStyle w:val="Normal"/>
        <w:spacing w:before="280" w:after="280"/>
        <w:rPr/>
      </w:pPr>
      <w:r>
        <w:rPr/>
        <w:t xml:space="preserve">Период </w:t>
      </w:r>
      <w:r>
        <w:rPr>
          <w:b/>
          <w:bCs/>
          <w:i/>
          <w:iCs/>
        </w:rPr>
        <w:t>1999 г. по настоящее время</w:t>
      </w:r>
    </w:p>
    <w:p>
      <w:pPr>
        <w:pStyle w:val="Normal"/>
        <w:spacing w:before="280" w:after="280"/>
        <w:rPr/>
      </w:pPr>
      <w:r>
        <w:rPr/>
        <w:t xml:space="preserve">Организация: </w:t>
      </w:r>
      <w:r>
        <w:rPr>
          <w:b/>
          <w:bCs/>
          <w:i/>
          <w:iCs/>
        </w:rPr>
        <w:t>ООО «Линтра»</w:t>
      </w:r>
    </w:p>
    <w:p>
      <w:pPr>
        <w:pStyle w:val="TextBody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директор</w:t>
      </w:r>
    </w:p>
    <w:p>
      <w:pPr>
        <w:pStyle w:val="Normal"/>
        <w:spacing w:before="280" w:after="280"/>
        <w:rPr/>
      </w:pPr>
      <w:r>
        <w:rPr/>
        <w:t>Доли участия члена ревизионной комиссии в уставном капитале эмитента:   0   %</w:t>
      </w:r>
    </w:p>
    <w:p>
      <w:pPr>
        <w:pStyle w:val="Normal"/>
        <w:spacing w:before="280" w:after="280"/>
        <w:rPr/>
      </w:pPr>
      <w:r>
        <w:rPr/>
        <w:t>Доля принадлежащих члену ревизионной комиссии обыкновенных акций эмитента:    0     %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Количество акций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эмитента: </w:t>
      </w:r>
      <w:r>
        <w:rPr>
          <w:b/>
          <w:bCs/>
          <w:i/>
          <w:iCs/>
        </w:rPr>
        <w:t>ценные бумаги конвертируемые в акции , эмитентом не размещались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 xml:space="preserve">Доли участия члена ревизионной комиссии в уставном (складочном) капитале (паевом фонде) дочерних и зависимых обществ эмитента, а для тех дочерних и зависимых обществ эмитента, которые являются акционерными обществами, - также доли принадлежащих члену ревизионной комиссии обыкновенных акций дочернего или зависимого общества эмитента и количества акций дочернего или зависимого общества эмитента каждой категории (типа), которые могут быть приобретены членом ревизионной комиссии в результате осуществления прав по принадлежащим ему опционам дочернего или зависимого общества эмитента: </w:t>
      </w:r>
      <w:r>
        <w:rPr>
          <w:b/>
          <w:bCs/>
          <w:i/>
          <w:iCs/>
        </w:rPr>
        <w:t>эмитент не имеет дочерних и зависимых обществ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дственных связях между иными лицами, входящими в состав органов контроля за финансово-хозяйственной деятельностью эмитента, членами Совета директоров эмитента , а так же лицом, занимающим должность единоличного  исполнительного органа - не состоит. 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</w:p>
    <w:p>
      <w:pPr>
        <w:pStyle w:val="Normal"/>
        <w:spacing w:before="280" w:after="280"/>
        <w:jc w:val="both"/>
        <w:rPr/>
      </w:pPr>
      <w:r>
        <w:rPr/>
        <w:t xml:space="preserve">Все виды вознаграждения с указанием размера, в том числе заработная плата, премии комиссионные, льготы и/или компенсации расходов, а так иные имущественные представления, которые были выплачены эмитентом за последний завершенный финансовый год по каждому органу контроля за финансово-хозяйственной деятельностью </w:t>
      </w:r>
    </w:p>
    <w:p>
      <w:pPr>
        <w:pStyle w:val="Normal"/>
        <w:spacing w:before="280" w:after="280"/>
        <w:jc w:val="both"/>
        <w:rPr/>
      </w:pPr>
      <w:r>
        <w:rPr/>
        <w:t>Ревизионная комиссия ОАО агрофирма «Рузбугино»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ая сумма выплат -   62333 руб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том числе выплачена заработная плата членам ревизионной комиссии в соответствии со штатным расписанием и положением о премировании в сумме 62333 руб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х видов выплат (премий, комиссионных, льгот и/или  компенсации расходов а так же иных имущественных представлений) за последний завершенный финансовый год лицам, входящим в органы управления (членам совета директоров) не производилось.</w:t>
      </w:r>
    </w:p>
    <w:p>
      <w:pPr>
        <w:pStyle w:val="Normal"/>
        <w:spacing w:before="280" w:after="280"/>
        <w:jc w:val="both"/>
        <w:rPr/>
      </w:pPr>
      <w:r>
        <w:rPr/>
        <w:t>Сведения о существующих соглашениях относительно таких выплат в текущем финансовом  году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плата заработной платы производится в соответствии со штатным расписанием и положением о премировании. </w:t>
      </w:r>
    </w:p>
    <w:p>
      <w:pPr>
        <w:pStyle w:val="Normal"/>
        <w:spacing w:before="280" w:after="280"/>
        <w:jc w:val="both"/>
        <w:rPr/>
      </w:pPr>
      <w:r>
        <w:rPr/>
        <w:t>Соглашений относительно иных  выплат в текущем финансовом  году нет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 </w:t>
      </w:r>
    </w:p>
    <w:p>
      <w:pPr>
        <w:pStyle w:val="Normal"/>
        <w:spacing w:before="280" w:after="280"/>
        <w:ind w:firstLine="709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.</w:t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3125"/>
      </w:tblGrid>
      <w:tr>
        <w:trPr>
          <w:trHeight w:val="6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napToGrid w:val="false"/>
              <w:spacing w:before="0" w:after="280"/>
              <w:ind w:left="13" w:hanging="13"/>
              <w:jc w:val="center"/>
              <w:rPr/>
            </w:pPr>
            <w:r>
              <w:rPr/>
            </w:r>
          </w:p>
          <w:p>
            <w:pPr>
              <w:pStyle w:val="Consnormal"/>
              <w:ind w:left="13" w:hanging="13"/>
              <w:rPr/>
            </w:pPr>
            <w:r>
              <w:rPr/>
              <w:t>Наименование показателя</w:t>
            </w:r>
          </w:p>
          <w:p>
            <w:pPr>
              <w:pStyle w:val="Consnormal"/>
              <w:spacing w:before="280" w:after="0"/>
              <w:ind w:left="13" w:hanging="13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spacing w:before="0" w:after="280"/>
              <w:ind w:firstLine="110"/>
              <w:rPr/>
            </w:pPr>
            <w:r>
              <w:rPr/>
            </w:r>
          </w:p>
          <w:p>
            <w:pPr>
              <w:pStyle w:val="Consnormal"/>
              <w:ind w:firstLine="11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г.</w:t>
            </w:r>
          </w:p>
          <w:p>
            <w:pPr>
              <w:pStyle w:val="Consnormal"/>
              <w:spacing w:before="280" w:after="0"/>
              <w:ind w:firstLine="11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 xml:space="preserve">Среднесписочная численность работников, чел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8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0" w:after="280"/>
              <w:ind w:left="214" w:hanging="0"/>
              <w:jc w:val="both"/>
              <w:rPr/>
            </w:pPr>
            <w:r>
              <w:rPr/>
              <w:t>Доля сотрудников эмитента, имеющих высшее профессиональное</w:t>
            </w:r>
          </w:p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>образование, %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3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 xml:space="preserve">Объем денежных средств, направленных на оплату труда, руб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279363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 xml:space="preserve">Общий объем израсходованных денежных средств, руб.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902100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Сотрудниками (работниками) эмитента профсоюзный орган не создавался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8. Сведения о любых обязательствах эмитента перед сотрудниками (работниками), касающихся возможности их участия в уставном  капитале эмитента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аких обязательств нет.</w:t>
      </w:r>
    </w:p>
    <w:p>
      <w:pPr>
        <w:pStyle w:val="Subheading1"/>
        <w:tabs>
          <w:tab w:val="left" w:pos="708" w:leader="none"/>
        </w:tabs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. Сведения об участниках (акционерах) эмитента и </w:t>
      </w:r>
    </w:p>
    <w:p>
      <w:pPr>
        <w:pStyle w:val="Subheading1"/>
        <w:tabs>
          <w:tab w:val="left" w:pos="70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 совершенных эмитентом сделках, в совершении которых имелась заинтересованность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 Сведения об общем количестве акционеров (участников) эмитента</w:t>
      </w:r>
    </w:p>
    <w:p>
      <w:pPr>
        <w:pStyle w:val="Normal"/>
        <w:spacing w:before="280" w:after="280"/>
        <w:jc w:val="both"/>
        <w:rPr/>
      </w:pPr>
      <w:r>
        <w:rPr/>
        <w:t xml:space="preserve">Общее количество лиц, зарегистрированных в реестре акционеров эмитента на дату окончания отчетного квартала </w:t>
      </w:r>
      <w:r>
        <w:rPr>
          <w:b/>
          <w:bCs/>
          <w:i/>
          <w:iCs/>
        </w:rPr>
        <w:t>(на 31.12.2007 г.) – 631.</w:t>
      </w:r>
    </w:p>
    <w:p>
      <w:pPr>
        <w:pStyle w:val="Normal"/>
        <w:spacing w:before="280" w:after="280"/>
        <w:jc w:val="both"/>
        <w:rPr/>
      </w:pPr>
      <w:r>
        <w:rPr/>
        <w:t xml:space="preserve">номинальных держателей акций эмитента: </w:t>
      </w:r>
      <w:r>
        <w:rPr>
          <w:b/>
          <w:bCs/>
          <w:i/>
          <w:iCs/>
        </w:rPr>
        <w:t>нет.</w:t>
      </w:r>
      <w:r>
        <w:rPr/>
        <w:t xml:space="preserve"> 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 </w:t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6.2.1 </w:t>
      </w:r>
      <w:r>
        <w:rPr/>
        <w:t xml:space="preserve">Полное и сокращенное  фирменные наименования: </w:t>
      </w:r>
    </w:p>
    <w:p>
      <w:pPr>
        <w:pStyle w:val="Normal"/>
        <w:spacing w:before="280" w:after="280"/>
        <w:rPr/>
      </w:pPr>
      <w:r>
        <w:rPr/>
        <w:t>Закрытое акционерное общество Хлопкопрядильная фабрика "Красный перевал"</w:t>
      </w:r>
    </w:p>
    <w:p>
      <w:pPr>
        <w:pStyle w:val="Normal"/>
        <w:spacing w:before="280" w:after="280"/>
        <w:rPr/>
      </w:pPr>
      <w:r>
        <w:rPr/>
        <w:t>ЗАО Хлопкопрядильная фабрика "Красный перевал"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  <w:t>Место нахождения: Россия, 150018, г. Ярославль, ул. 1905 года, д. 15</w:t>
      </w:r>
    </w:p>
    <w:p>
      <w:pPr>
        <w:pStyle w:val="Normal"/>
        <w:spacing w:before="280" w:after="280"/>
        <w:rPr/>
      </w:pPr>
      <w:r>
        <w:rPr/>
        <w:t>Размер доли участника (акционера) эмитента  в уставном капитале эмитента: 7,913 %</w:t>
      </w:r>
    </w:p>
    <w:p>
      <w:pPr>
        <w:pStyle w:val="Normal"/>
        <w:spacing w:before="280" w:after="280"/>
        <w:rPr/>
      </w:pPr>
      <w:r>
        <w:rPr/>
        <w:t>Доля принадлежащих ему обыкновенных акций эмитента: 7,913 %</w:t>
      </w:r>
    </w:p>
    <w:p>
      <w:pPr>
        <w:pStyle w:val="Normal"/>
        <w:spacing w:before="280" w:after="280"/>
        <w:rPr/>
      </w:pPr>
      <w:r>
        <w:rPr/>
        <w:t>Акционеры (участники), владеющие не менее чем 20 процентами уставного капитала акционера (участника) эмитента: таких лиц нет</w:t>
      </w:r>
    </w:p>
    <w:p>
      <w:pPr>
        <w:pStyle w:val="3"/>
        <w:autoSpaceDE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казанной  доли нет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тавом эмитента, не установлены ограничения количества акций, принадлежащих одному акционеру, и/или их суммарной номинальной стоимости, и/или максимального числа голосов, предоставляемых одному акционеру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.</w:t>
      </w:r>
    </w:p>
    <w:p>
      <w:pPr>
        <w:pStyle w:val="Normal"/>
        <w:spacing w:before="280" w:after="280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е ограничения, связанные с участием в уставном капитале эмитента отсутствуют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соответствии с законом Российской Федерации  «О конкуренции и ограничении монополистической деятельности на товарных рынках» с предварительного согласия, федерального антимонопольного органа на основании ходатайства юридического или физического лица осуществляется приобретение лицом (группой лиц) акций  (долей) с правом голоса в уставном капитале хозяйственного общества , при котором такое лицо(группа лиц)получает право распоряжаться более чем 20 процентами указанных акций (долей)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Запрещается рекламировать и/или предлагать неограниченному кругу лиц,  а так же совершать сделки с ценными бумагами до регистрации отчета об итогах выпуска ценных бумаг и полной оплаты ценных бумаг в соответствии со статьей 5 ФЗ от 05 марта 1999 г. « О защите прав и законных интересов инвесторов на рынке ценных бумаг».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прещается рекламировать и/или предлагать неограниченному кругу лиц, а так же совершать сделки с ценными бумагами, выпуск которых приостановлен, признан несостоявшимся или недействительным в соответствии с Положением о порядке приостановления эмиссии и признания выпуска ценных бумаг несостоявшимся или недействительным, учрежденным постановлением ФКЦБ России от 31 декабря 1997 г. № 45.</w:t>
      </w:r>
    </w:p>
    <w:p>
      <w:pPr>
        <w:pStyle w:val="Subheading1"/>
        <w:ind w:firstLine="284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5. 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менений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 за пять лет не было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делки, в совершении которых имелась заинтересованность, в отчетном квартале не имели места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7. Сведения о размере дебиторской задолженности 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/>
      </w:pPr>
      <w:r>
        <w:rPr>
          <w:sz w:val="22"/>
          <w:szCs w:val="22"/>
        </w:rPr>
        <w:t>Общая сумма дебиторской задолженности эмитента за 2007 г.</w:t>
      </w:r>
      <w:r>
        <w:rPr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1360100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/>
      </w:pPr>
      <w:r>
        <w:rPr>
          <w:sz w:val="22"/>
          <w:szCs w:val="22"/>
        </w:rPr>
        <w:t>в том числе общая сумма просроченной дебиторской задолженности эмитента</w:t>
      </w:r>
      <w:r>
        <w:rPr>
          <w:i/>
          <w:iCs/>
          <w:sz w:val="22"/>
          <w:szCs w:val="22"/>
        </w:rPr>
        <w:t xml:space="preserve">  - руб.</w:t>
      </w:r>
      <w:r>
        <w:rPr>
          <w:b/>
          <w:bCs/>
          <w:sz w:val="22"/>
          <w:szCs w:val="22"/>
        </w:rPr>
        <w:t xml:space="preserve"> </w:t>
      </w:r>
    </w:p>
    <w:p>
      <w:pPr>
        <w:pStyle w:val="Conscell"/>
        <w:jc w:val="both"/>
        <w:rPr/>
      </w:pPr>
      <w:r>
        <w:rPr/>
        <w:t>Информация об общей сумме дебиторской задолженности эмитента с отдельным указанием общей суммы просроченной дебиторской задолженности за 5 последних завершенных финансовых лет</w:t>
      </w:r>
    </w:p>
    <w:p>
      <w:pPr>
        <w:pStyle w:val="Conscell"/>
        <w:jc w:val="both"/>
        <w:rPr/>
      </w:pPr>
      <w:r>
        <w:rPr/>
      </w:r>
    </w:p>
    <w:p>
      <w:pPr>
        <w:pStyle w:val="Conscell"/>
        <w:jc w:val="both"/>
        <w:rPr/>
      </w:pPr>
      <w:r>
        <w:rPr/>
        <w:t xml:space="preserve">Структура дебиторской задолженности эмитента с указанием срока исполнения обязательств за  2007 г. (по состоянию на </w:t>
      </w:r>
      <w:r>
        <w:rPr>
          <w:b/>
          <w:bCs/>
        </w:rPr>
        <w:t>31.12.2007г</w:t>
      </w:r>
      <w:r>
        <w:rPr/>
        <w:t>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225"/>
        <w:gridCol w:w="2095"/>
      </w:tblGrid>
      <w:tr>
        <w:trPr>
          <w:trHeight w:val="21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lineRule="atLeast" w:line="210" w:before="280" w:after="0"/>
              <w:ind w:firstLine="110"/>
              <w:jc w:val="center"/>
              <w:rPr/>
            </w:pPr>
            <w:r>
              <w:rPr/>
              <w:t>Вид дебиторской  задолженност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rmal"/>
              <w:spacing w:lineRule="atLeast" w:line="210" w:before="280" w:after="0"/>
              <w:ind w:left="13" w:hanging="13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jc w:val="center"/>
              <w:rPr/>
            </w:pPr>
            <w:r>
              <w:rPr/>
              <w:t>До одного г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jc w:val="center"/>
              <w:rPr/>
            </w:pPr>
            <w:r>
              <w:rPr/>
              <w:t>Свыше одного года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firstLine="214"/>
              <w:rPr/>
            </w:pPr>
            <w:r>
              <w:rPr/>
              <w:t xml:space="preserve">Дебиторская задолженность, покупателей и заказчиков, руб.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360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firstLine="214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firstLine="214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firstLine="214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214" w:hanging="0"/>
              <w:rPr/>
            </w:pPr>
            <w:r>
              <w:rPr/>
              <w:t>Дебиторская задолженность задолженность участников (учредителей) по взносам в уставный капитал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214" w:hanging="0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214" w:hanging="0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214" w:hanging="0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firstLine="214"/>
              <w:rPr/>
            </w:pPr>
            <w:r>
              <w:rPr/>
              <w:t>Прочая дебиторская  задолженность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firstLine="214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 xml:space="preserve">Итого, руб.: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>
                <w:sz w:val="20"/>
                <w:szCs w:val="20"/>
              </w:rPr>
              <w:t>136010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spacing w:before="280" w:after="0"/>
              <w:ind w:left="13" w:hanging="13"/>
              <w:rPr/>
            </w:pPr>
            <w:r>
              <w:rPr/>
              <w:t>в том числе просроченная, руб.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280" w:after="280"/>
        <w:ind w:firstLine="709"/>
        <w:jc w:val="both"/>
        <w:rPr/>
      </w:pPr>
      <w:r>
        <w:rPr/>
        <w:t xml:space="preserve">В составе дебиторской задолженности эмитента за 2007 г лет </w:t>
      </w:r>
      <w:r>
        <w:rPr>
          <w:b/>
          <w:bCs/>
          <w:i/>
          <w:iCs/>
        </w:rPr>
        <w:t>не имеется</w:t>
      </w:r>
      <w:r>
        <w:rPr/>
        <w:t xml:space="preserve">  дебиторов, на долю которых приходится не менее 10 процентов от общей суммы дебиторской задолженности.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Бухгалтерская отчетность эмитента и иная финансовая информация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1. Годовая бухгалтерская отчетность эмитента  </w:t>
      </w:r>
    </w:p>
    <w:p>
      <w:pPr>
        <w:pStyle w:val="Footer"/>
        <w:jc w:val="both"/>
        <w:rPr/>
      </w:pPr>
      <w:r>
        <w:rPr/>
        <w:t>Годовая бухгалтерская отчетность эмитента за последний завершенный финансовый год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280" w:after="280"/>
        <w:rPr/>
      </w:pPr>
      <w:r>
        <w:rPr/>
        <w:t>в отчете за третий квартал не предоставляется.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Квартальная бухгалтерская отчетность эмитента за последний завершенный отчетный квартал</w:t>
      </w:r>
    </w:p>
    <w:p>
      <w:pPr>
        <w:pStyle w:val="3"/>
        <w:autoSpaceDE w:val="false"/>
        <w:spacing w:before="0" w:after="0"/>
        <w:rPr/>
      </w:pPr>
      <w:r>
        <w:rPr/>
        <w:t>Квартальная бухгалтерская отчетность  2007 г.</w:t>
      </w:r>
    </w:p>
    <w:p>
      <w:pPr>
        <w:pStyle w:val="Normal"/>
        <w:spacing w:before="280" w:after="280"/>
        <w:rPr/>
      </w:pPr>
      <w:r>
        <w:rPr/>
        <w:t>( Приложение 1)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3. Сводная бухгалтерская отчетность эмитента за последний завершенный финансовый года.</w:t>
      </w:r>
    </w:p>
    <w:p>
      <w:pPr>
        <w:pStyle w:val="Normal"/>
        <w:spacing w:before="280" w:after="280"/>
        <w:jc w:val="both"/>
        <w:rPr/>
      </w:pPr>
      <w:r>
        <w:rPr/>
        <w:t>Эмитентом не предоставляется.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4.Сведения об учетной политике эмитента.</w:t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/>
      </w:pPr>
      <w:r>
        <w:rPr>
          <w:sz w:val="22"/>
          <w:szCs w:val="22"/>
        </w:rPr>
        <w:t>Информация об учетной политике на текущий финансовый год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before="280" w:after="280"/>
        <w:rPr/>
      </w:pPr>
      <w:r>
        <w:rPr/>
        <w:t>( Приложение 2)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spacing w:before="280" w:after="280"/>
        <w:jc w:val="both"/>
        <w:rPr/>
      </w:pPr>
      <w:r>
        <w:rPr/>
        <w:t>Эмитент не осуществляет экспорт продукции  (работ, услуг)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Общая стоимость недвижимого имущества на 31.12.2007 г. </w:t>
      </w:r>
      <w:r>
        <w:rPr>
          <w:b/>
          <w:bCs/>
          <w:i/>
          <w:iCs/>
          <w:sz w:val="22"/>
          <w:szCs w:val="22"/>
        </w:rPr>
        <w:t>47462000  руб.</w:t>
      </w:r>
    </w:p>
    <w:p>
      <w:pPr>
        <w:pStyle w:val="Subheading1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Величина начисленной амортизации  на 31.12.2007 г. </w:t>
      </w:r>
      <w:r>
        <w:rPr>
          <w:b/>
          <w:bCs/>
          <w:i/>
          <w:iCs/>
          <w:sz w:val="22"/>
          <w:szCs w:val="22"/>
        </w:rPr>
        <w:t>22978655  руб.</w:t>
      </w:r>
    </w:p>
    <w:p>
      <w:pPr>
        <w:pStyle w:val="Normal"/>
        <w:spacing w:before="280" w:after="280"/>
        <w:jc w:val="both"/>
        <w:rPr/>
      </w:pPr>
      <w:r>
        <w:rPr/>
        <w:t>Изменений в составе недвижимого имущества, приобретений  или выбытии по любым основаниям любого иного имущества эмитента, балансовая стоимости которого  превышает 5 % балансовой стоимости  активов эмитента, а так любых иных существенных для эмитента изменений, произошедших после даты окончания последнего завершенного финансового года до даты окончания отчетного квартала, не было.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</w:p>
    <w:p>
      <w:pPr>
        <w:pStyle w:val="Tableheadernumbers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Эмитент не участвует в судебных процессах, участие в которых может существенно отразиться на финансово-хозяйственной деятельности Общества.</w:t>
      </w:r>
    </w:p>
    <w:p>
      <w:pPr>
        <w:pStyle w:val="Tableheadernumbers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Дополнительные сведения об эмитенте и о размещенных им эмиссионных ценных бумагах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 Дополнительные сведения об эмитенте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Subheading1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Размер уставного капитала эмитента: </w:t>
      </w:r>
      <w:r>
        <w:rPr>
          <w:b/>
          <w:bCs/>
          <w:i/>
          <w:iCs/>
          <w:sz w:val="22"/>
          <w:szCs w:val="22"/>
        </w:rPr>
        <w:t>5054956  рублей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/>
      </w:pPr>
      <w:r>
        <w:rPr/>
        <w:t>Разбивка уставного капитала по категориям акций: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/>
      </w:pPr>
      <w:r>
        <w:rPr/>
        <w:t>Обыкновенные акции: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/>
      </w:pPr>
      <w:r>
        <w:rPr/>
        <w:t xml:space="preserve">Общая номинальная стоимость акций данной категории (руб.): </w:t>
      </w:r>
      <w:r>
        <w:rPr>
          <w:b/>
          <w:bCs/>
          <w:i/>
          <w:iCs/>
        </w:rPr>
        <w:t>5054956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/>
      </w:pPr>
      <w:r>
        <w:rPr/>
        <w:t>Размер доли в уставном капитале: 100 %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, удостоверяющих права в отношении указанных акций эмитент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менений размера уставного капитала  не было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tabs>
          <w:tab w:val="left" w:pos="708" w:leader="none"/>
        </w:tabs>
        <w:jc w:val="both"/>
        <w:rPr/>
      </w:pPr>
      <w:r>
        <w:rPr>
          <w:sz w:val="22"/>
          <w:szCs w:val="22"/>
        </w:rPr>
        <w:t xml:space="preserve">Название фонда: </w:t>
      </w:r>
      <w:r>
        <w:rPr>
          <w:b/>
          <w:bCs/>
          <w:i/>
          <w:iCs/>
          <w:sz w:val="22"/>
          <w:szCs w:val="22"/>
        </w:rPr>
        <w:t>Резервный фонд</w:t>
      </w:r>
    </w:p>
    <w:p>
      <w:pPr>
        <w:pStyle w:val="Subheading1"/>
        <w:tabs>
          <w:tab w:val="left" w:pos="708" w:leader="none"/>
        </w:tabs>
        <w:jc w:val="both"/>
        <w:rPr/>
      </w:pPr>
      <w:r>
        <w:rPr>
          <w:sz w:val="22"/>
          <w:szCs w:val="22"/>
        </w:rPr>
        <w:t>Размер фонда, установленный учредительными документами:</w:t>
      </w:r>
      <w:r>
        <w:rPr/>
        <w:t xml:space="preserve"> </w:t>
      </w:r>
      <w:r>
        <w:rPr>
          <w:sz w:val="22"/>
          <w:szCs w:val="22"/>
        </w:rPr>
        <w:t>15 % от суммы оплаченного уставного капитала</w:t>
      </w:r>
    </w:p>
    <w:p>
      <w:pPr>
        <w:pStyle w:val="Foot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мер ежегодных отчислений в резервный фонд составляет - % от чистой прибыли до достижения резервным фондом размера указанного выше.</w:t>
      </w:r>
    </w:p>
    <w:p>
      <w:pPr>
        <w:pStyle w:val="Subheading1"/>
        <w:tabs>
          <w:tab w:val="left" w:pos="708" w:leader="none"/>
        </w:tabs>
        <w:jc w:val="both"/>
        <w:rPr/>
      </w:pPr>
      <w:r>
        <w:rPr>
          <w:sz w:val="22"/>
          <w:szCs w:val="22"/>
        </w:rPr>
        <w:t>Размер фонда в денежном выражении: на 31.12.2007 г.     -</w:t>
      </w:r>
      <w:r>
        <w:rPr>
          <w:b/>
          <w:bCs/>
          <w:i/>
          <w:iCs/>
          <w:sz w:val="22"/>
          <w:szCs w:val="22"/>
        </w:rPr>
        <w:t xml:space="preserve">  рублей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/>
        <w:t>Размер средств фонда, использованных в течение отчетного периода использования этих средств: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/>
      </w:pPr>
      <w:r>
        <w:rPr/>
        <w:t>В виду отсутствия прибыли по итогам работы за  2000, 2001, 2003, 2004,2005,2006 годы резервный фонд не начислялся.</w:t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/>
      </w:pPr>
      <w:r>
        <w:rPr/>
        <w:t>Прибыль,  полученная в 2007 г. направлена на погашение убытков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spacing w:before="280" w:after="280"/>
        <w:jc w:val="both"/>
        <w:rPr/>
      </w:pPr>
      <w:r>
        <w:rPr/>
        <w:t xml:space="preserve">Наименование высшего органа управления эмитента: </w:t>
      </w:r>
      <w:r>
        <w:rPr>
          <w:b/>
          <w:bCs/>
          <w:i/>
          <w:iCs/>
        </w:rPr>
        <w:t>Общее собрание акционеров</w:t>
      </w:r>
    </w:p>
    <w:p>
      <w:pPr>
        <w:pStyle w:val="Normal"/>
        <w:spacing w:before="280" w:after="280"/>
        <w:jc w:val="both"/>
        <w:rPr/>
      </w:pPr>
      <w:r>
        <w:rPr/>
        <w:t>Порядок уведомления акционеров о проведении собрания высшего органа управления эмитента:</w:t>
      </w:r>
    </w:p>
    <w:p>
      <w:pPr>
        <w:pStyle w:val="Normal"/>
        <w:spacing w:before="280" w:after="280"/>
        <w:jc w:val="both"/>
        <w:rPr/>
      </w:pPr>
      <w:r>
        <w:rPr/>
        <w:t>Уставом общества определен следующий порядок уведомления:</w:t>
      </w:r>
    </w:p>
    <w:p>
      <w:pPr>
        <w:pStyle w:val="Normal"/>
        <w:spacing w:before="280" w:after="280"/>
        <w:jc w:val="both"/>
        <w:rPr/>
      </w:pPr>
      <w:r>
        <w:rPr/>
        <w:t>Уставом общества определен следующий порядок уведомления:</w:t>
      </w:r>
    </w:p>
    <w:p>
      <w:pPr>
        <w:pStyle w:val="Normal"/>
        <w:spacing w:lineRule="exact" w:line="264" w:before="280" w:after="280"/>
        <w:rPr/>
      </w:pPr>
      <w:r>
        <w:rPr/>
        <w:t>п.10.5. Общество направляет акционерам письменное уведомление о созыве собрания и его повестке дня не позднее чем за 30 дней до даты его проведения.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бщество вправе дополнительно информировать акционеров о проведении общего собрания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кционеров через иные средства массовой информации Ярославская  областная</w:t>
      </w:r>
    </w:p>
    <w:p>
      <w:pPr>
        <w:pStyle w:val="Bodytext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азета «Золотое   кольцо», телевидение, радио)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ца (органы), которые вправе созывать (требовать проведения) внеочередного собрания (заседания) высшего органа управления эмитента, а также порядок направления (предъявления) таких требований: </w:t>
      </w:r>
    </w:p>
    <w:p>
      <w:pPr>
        <w:pStyle w:val="Normal"/>
        <w:spacing w:before="280" w:after="280"/>
        <w:jc w:val="both"/>
        <w:rPr/>
      </w:pPr>
      <w:r>
        <w:rPr/>
        <w:t>В соответствии с ФЗ «Об акционерных обществах»: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Все Собрания проводятся (созываются) по решению Совета директоров эмитента, на основании: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го собственной инициативы;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ревизионной комиссии эмитента;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 аудитора эмитента;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кционеров (акционера) эмитента, являющихся владельцами не менее чем 10 процентов голосующих акций эмитента на дату предъявления требования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в течение установленного Федеральным законом "Об акционерных обществах" срока Советом директоров не принято решение о созыве Собрания или принято решение об отказе в его созыве, Собрание может быть созвано органами и лицами, требующими его созыва. При этом органы и лица, созывающие Собрание, обладают предусмотренными настоящим Федеральным законом "Об акционерных обществах" полномочиями, необходимыми для созыва и проведения Собрания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вет директоров вправе созвать Собрание на основании собственной инициативы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Решение Совета директоров, инициирующее созыв внеочередного Собрания, принимается большинством голосов членов Совета директоров, присутствующих на заседании или участвующих в заочном голосовании. Данным решением должны быть утверждены: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ки вопросов повестки дня внеочередного Собрания;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проекты решений по каждому предлагаемому вопросу;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форма проведения внеочередного Собрания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визионная комиссия вправе потребовать созыва Собрания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о созыве внеочередного Собрания принимается большинством голосов от присутствующих на заседании членов Ревизионной комиссии и направляется в Совет директоров. Данное требование подписывается членами Ревизионной комиссии, голосовавшими за его принятие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ревизионной комиссии должно содержать: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ки вопросов повестки дня внеочередного Собрания;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 форме проведения внеочередного Собрания.</w:t>
      </w:r>
    </w:p>
    <w:p>
      <w:pPr>
        <w:pStyle w:val="31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ебование Ревизионной комиссии о созыве внеочередного Собрания вносится в письменной форме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дитор вправе потребовать созыва Собрания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аудитора, инициирующего созыв внеочередного Собрания, подписывается им и направляется в Совет директоров. Требование аудитора должно содержать: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ки вопросов повестки дня внеочередного Собрания;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 форме проведения внеочередного Собрания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аудитора о созыве внеочередного Собрания вносится в письменной форме.</w:t>
      </w:r>
    </w:p>
    <w:p>
      <w:pPr>
        <w:pStyle w:val="31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ционеры (акционер) эмитента, являющиеся владельцами не менее чем 10 процентов голосующих акций эмитента на дату предъявления требования, вправе потребовать созыва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кционеры (акционер), являющиеся владельцами в совокупности не менее чем 10 процентов голосующих акций эмитента на дату предъявления требования, - инициаторы созыва внеочередного Собрания, направляют в Совет директоров соответствующее письменное требование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должно содержать: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улировки вопросов повестки дня внеочередного Собрания;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ложение о форме проведения внеочередного Собрания;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амилию, имя, отчество (наименование) акционера(ов), сведения о принадлежащих им акциях (количество, категория, тип)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подписывается акционером или его доверенным лицом и направляется в Совет директоров. Если требование подписано доверенным лицом акционера - физического лица, то к нему прилагается нотариально заверенная доверенность, в которой должно быть указано право доверенного лица требовать созыва внеочередного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инициатива исходит от акционера - юридического лица, то письменное требование о созыве внеочередного Собрания должно быть заверено подписью представителя юридического лица, действующего в соответствии с его Уставом (или иным учредительным документом на основании которого действует данное юридическое лицо) без доверенности и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 (ее надлежащим образом заверенная копия), в которой должно быть указано право представителя требовать созыва внеочередного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акционеров (акционера), являющихся владельцами в совокупности не менее чем 10 процентов голосующих акций эмитента на дату предъявления требования о созыве внеочередного Собрания, вносится в письменной форме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о проведении внеочередного Собрания могут быть представлены путем: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я почтовой связью по адресу (месту нахождения) единоличного исполнительного органа (по адресу управляющего или адресу (месту нахождения) постоянно действующего исполнительного органа управляющей организации) эмитента, содержащемуся в Едином государственном реестре юридических лиц, по адресам, указанным в уставе эмитента или в ином внутреннем документе эмитента, регулирующем деятельность Собрания;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ручения под роспись лицу, осуществляющему функции единоличного исполнительного органа эмитента, Председателю Совета директоров эмитента, корпоративному секретарю эмитента, или иному лицу, уполномоченному принимать письменную корреспонденцию, адресованную эмитенту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о проведении внеочередного Собрания признается поступившими от тех акционеров, которые (представители которых) их подписали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я голосующих акций, принадлежащих акционеру (акционерам), требующему проведения Собрания, определяется на дату внесения такого требов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требование о проведении внеочередного Собрания простым письмом или иным простым почтовым отправлением, датой предъявления такого требования является дата, указанная на оттиске календарного штемпеля, подтверждающего дату получения почтового отправления, а в случае, если требование о проведении внеочередного Собрания направлено заказным письмом или иным регистрируемым почтовым отправлением, - дата вручения почтового отправления адресату под расписку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требование о проведении внеочередного Собрания вручено под роспись, датой предъявления такого требования является дата вруче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ование о проведении внеочередного Собрания подписано представителем акционера, к такому требованию должна прилагаться доверенность (копия доверенности, засвидетельствованная в установленном порядке), содержащая сведения о представляемом и представителе, которые в соответствии с Федеральным законом "Об акционерных обществах" должны содержаться в доверенности на голосование, оформленная в соответствии с требованиями Федерального закона "Об акционерных обществах"  предъявляемыми к оформлению доверенности на голосование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ование о проведении внеочередного Собрания подписано акционером (его представителем), права на акции которого учитываются по счету депо в депозитарии, к такому требованию должна прилагаться выписка со счета депо акционера в депозитарии, осуществляющем учет прав на указанные акци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рядок определения даты проведения собрания (заседания) высшего органа управления эмитента: 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овое Собрание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31"/>
        <w:jc w:val="both"/>
        <w:rPr/>
      </w:pPr>
      <w:r>
        <w:rPr>
          <w:sz w:val="22"/>
          <w:szCs w:val="22"/>
        </w:rPr>
        <w:tab/>
        <w:t xml:space="preserve">Внеочередное Собрание, созываемое по требованию ревизионной комиссии, аудитора или акционеров (акционера), являющихся владельцами не менее чем 10 процентов голосующих акций эмитента, должно быть проведено в течение 40 дней с момента представления требования о проведении </w:t>
      </w:r>
      <w:r>
        <w:rPr/>
        <w:t>внеочередного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редлагаемая повестка дня внеочередного Собрания содержит вопрос об избрании членов Совета директоров, то такое Собрание должно быть проведено в течение 70 дней с момента представления требования о проведении внеочередного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в соответствии со статьями 68 - 70 Федерального закона "Об акционерных обществах" Совет директоров обязан принять решение о проведении внеочередного Собрания, такое Собрание должно быть проведено в течение 40 дней с момента принятия решения о его проведении Советом директоров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ях, когда в соответствии с Федеральным законом "Об акционерных обществах" Совет директоров обязан принять решение о проведении внеочередного Собрания для избрания членов Совета директоров, такое Собрание должно быть проведено в течение 70 дней с момента принятия решения о его проведении Советом директоров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рание, проводимое взамен не состоявшего из-за отсутствия кворума, проводится в сроки, определенные на не состоявшемся Собрании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ца, которые вправе вносить предложения в повестку дня собрания (заседания) высшего органа управления эмитента, а также порядок внесения таких предложений: 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внесении вопросов в повестку дня Собрания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внесении вопросов в повестку дня Собрания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иные сведения о нем, предусмотренные уставом эмитента или внутренними документами эмитента. Предложение о внесении вопросов в повестку дня Собрания может содержать формулировку решения по каждому предлагаемому вопросу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аво вносить предложения в повестку дня Собрания и предложения о выдвижении кандидатов в органы управления и иные органы эмитента (далее: предложения в повестку дня) имеют акционеры (акционер), являющиеся в совокупности владельцами не менее чем 2 процентов голосующих акций эмитента.</w:t>
      </w:r>
    </w:p>
    <w:p>
      <w:pPr>
        <w:pStyle w:val="31"/>
        <w:ind w:firstLine="720"/>
        <w:jc w:val="both"/>
        <w:rPr/>
      </w:pPr>
      <w:r>
        <w:rPr>
          <w:sz w:val="22"/>
          <w:szCs w:val="22"/>
        </w:rPr>
        <w:t>Акционеры (акционер), являющиеся в совокупности владельцами не менее чем 2 процентов голосующих акций эмитента, вправе внести предложения в повестку дня годового Собрания и выдвинуть</w:t>
      </w:r>
      <w:r>
        <w:rPr/>
        <w:t xml:space="preserve"> </w:t>
      </w:r>
      <w:r>
        <w:rPr>
          <w:sz w:val="22"/>
          <w:szCs w:val="22"/>
        </w:rPr>
        <w:t>кандидатов в Совет директоров, ревизионную комиссию и счетную комиссию, число которых не может превышать количественный состав соответствующего органа. Такие предложения должны поступить эмитенту не позднее чем через 30 дней после окончания финансового года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длагаемая повестка дня внеочередного Собрания содержит вопрос об избрании членов Совета директоров, акционеры (акционер), являющиеся в совокупности владельцами не менее чем 2 процентов голосующих акций эмитента, вправе предложить кандидатов для избрания в Совет директоров, число которых не может превышать количественный состав Совета директоров. Такие предложения должны поступить эмитенту не менее чем за 30 дней до даты проведения внеочередного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в повестку дня Собрания могут быть внесены путем: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правления почтовой связью по адресу (месту нахождения) единоличного исполнительного органа (по адресу управляющего или адресу (месту нахождения) постоянно действующего исполнительного органа управляющей организации) эмитента, содержащемуся в Едином государственном реестре юридических лиц, по адресам, указанным в уставе эмитента или в ином внутреннем документе эмитента, регулирующем деятельность Собрания;</w:t>
      </w:r>
    </w:p>
    <w:p>
      <w:pPr>
        <w:pStyle w:val="31"/>
        <w:ind w:firstLine="720"/>
        <w:jc w:val="both"/>
        <w:rPr/>
      </w:pPr>
      <w:r>
        <w:rPr>
          <w:sz w:val="22"/>
          <w:szCs w:val="22"/>
        </w:rPr>
        <w:t>- вручения под роспись лицу, осуществляющему функции единоличного исполнительного органа эмитента, Председателю Совета директоров эмитента, корпоративному секретарю эмитента, или иному</w:t>
      </w:r>
      <w:r>
        <w:rPr/>
        <w:t xml:space="preserve"> </w:t>
      </w:r>
      <w:r>
        <w:rPr>
          <w:sz w:val="22"/>
          <w:szCs w:val="22"/>
        </w:rPr>
        <w:t>лицу, уполномоченному принимать письменную корреспонденцию, адресованную эмитенту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в повестку дня Собрания признаются поступившими от тех акционеров, которые (представители которых) их подписали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ля голосующих акций, принадлежащих акционеру (акционерам), вносящему предложение в повестку дня Собрания, определяется на дату внесения такого предложе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Если предложение в повестку дня Собрания направлено почтовой связью, датой внесения такого предложения является дата, указанная на оттиске календарного штемпеля, подтверждающего дату отправки почтового отправления, а если предложение в повестку дня Собрания вручено под роспись - дата вруче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дложение в повестку дня Собрания подписано представителем акционера, к такому предложению должна прилагаться доверенность (копия доверенности, засвидетельствованная в установленном порядке), содержащая сведения о представляемом и представителе, которые в соответствии с Федеральным законом "Об акционерных обществах" должны содержаться в доверенности на голосование, оформленная в соответствии с требованиями Федерального закона "Об акционерных обществах" предъявляемыми к оформлению доверенности на голосование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предложение в повестку дня Собрания подписано акционером (его представителем), права на акции которого учитываются по счету депо в депозитарии, к такому предложению должна прилагаться выписка со счета депо акционера в депозитарии, осуществляющем учет прав на указанные акции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ыдвижении кандидатов в Совет директоров, ревизионную комиссию и счетную комиссию к предложению в повестку дня Собрания может прилагаться письменное согласие выдвигаемого кандидата и сведения о кандидате, подлежащие предоставлению лицам, имеющим право на участие в Собрании, при подготовке к проведению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" w:leader="none"/>
          <w:tab w:val="left" w:pos="1395" w:leader="none"/>
          <w:tab w:val="left" w:pos="4751" w:leader="none"/>
          <w:tab w:val="left" w:pos="7404" w:leader="none"/>
        </w:tabs>
        <w:suppressAutoHyphens w:val="true"/>
        <w:spacing w:before="280" w:after="280"/>
        <w:ind w:firstLine="403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ица, которые вправе ознакомиться с информацией (материалами), предоставляемыми для подготовки и проведения собрания (заседания) высшего органа управления эмитента, а также порядок ознакомления с такой информацией (материалами): 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а, имеющие право на участие в Собрании, а также их представители вправе ознакомиться с информацией (материалами), предоставляемыми для подготовки и проведения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ознакомления с информацией (материалами), предоставляемыми для подготовки и проведения Собр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ознакомлением с информацией (материалами), подлежащей предоставлению лицам, имеющим право на участие в Собрании, необходимо предварительно договориться об этом по телефону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 информацией (материалами), подлежащей предоставлению лицам, имеющим право на участие в Собрании, осуществляется в течение 20 дней, а в случае проведения Собрания, повестка дня которого содержит вопрос о реорганизации эмитента, в течение 30 дней до проведения Собрания в помещении по адресу исполнительного органа эмитента и иных местах, адреса которых указаны в сообщении о проведении Собрания. Указанная информация (материалы) должна быть доступна лицам, принимающим участие в Собрании, во время его проведе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д ознакомлением с информацией (материалами), подлежащей предоставлению лицам, имеющим право на участие в Собрании, данные лица должны предъявить свой паспорт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митент обязан по требованию лица, имеющего право на участие в Собрании, предоставить ему копии указанных документов в течение 5 дней с даты поступления эмитенту соответствующего требования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ата, взимаемая эмитентом за предоставление копий документов, содержащих информацию (копий материалов), подлежащую предоставлению лицам, имеющим право на участие в Собрании, не может превышать затраты на их изготовление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знакомление с информацией (материалами), подлежащей предоставлению лицам, имеющим право на участие в Собрании, осуществляется представителем - физического лица, то представителю необходимо предъявить паспорт и нотариально удостоверенную доверенность (нотариально удостоверенную копию доверенности) в которой должно быть указано право представителя на совершение соответствующих действий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знакомление с информацией (материалами), подлежащей предоставлению лицам, имеющим право на участие в Собрании, осуществляется представителем - юридического лица, то представителю необходимо предъявить паспорт и нотариально удостоверенную доверенность (нотариально удостоверенную копию доверенности) или доверенность, оформленную в соответствии с пунктом 5 статьи 185 ГК РФ, в которой должно быть указано право представителя на совершение соответствующих действий.</w:t>
      </w:r>
    </w:p>
    <w:p>
      <w:pPr>
        <w:pStyle w:val="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знакомление с информацией (материалами), подлежащей предоставлению лицам, имеющим право на участие в Собрании, осуществляется представителем в результате передоверия, то представителю необходимо предоставить все выданные соответствующие доверенности (копии доверенностей) удостоверенные в установленном порядке.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 не является участником (акционером) коммерческих организаций. 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  <w:tab w:val="center" w:pos="4844" w:leader="none"/>
          <w:tab w:val="right" w:pos="968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6. Сведения о существенных сделках, совершенных эмитентом</w:t>
      </w:r>
    </w:p>
    <w:p>
      <w:pPr>
        <w:pStyle w:val="Normal"/>
        <w:spacing w:before="280" w:after="280"/>
        <w:jc w:val="both"/>
        <w:rPr/>
      </w:pPr>
      <w:r>
        <w:rPr/>
        <w:t xml:space="preserve">Информации нет.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митент и его  ценные бумаги не являются  объектом кредитных рейтингов.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2 Сведения о каждой категории (типе) акций эмитента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.2.1</w:t>
      </w:r>
      <w:r>
        <w:rPr/>
        <w:t xml:space="preserve">. Категория акций: </w:t>
      </w:r>
      <w:r>
        <w:rPr>
          <w:b/>
          <w:bCs/>
          <w:i/>
          <w:iCs/>
        </w:rPr>
        <w:t xml:space="preserve">обыкновенные </w:t>
      </w:r>
    </w:p>
    <w:p>
      <w:pPr>
        <w:pStyle w:val="Normal"/>
        <w:spacing w:before="280" w:after="280"/>
        <w:jc w:val="both"/>
        <w:rPr/>
      </w:pPr>
      <w:r>
        <w:rPr/>
        <w:t xml:space="preserve">номинальная стоимость каждой акции: </w:t>
      </w:r>
      <w:r>
        <w:rPr>
          <w:b/>
          <w:bCs/>
          <w:i/>
          <w:iCs/>
        </w:rPr>
        <w:t>1(один) рубль.</w:t>
      </w:r>
    </w:p>
    <w:p>
      <w:pPr>
        <w:pStyle w:val="Normal"/>
        <w:spacing w:before="280" w:after="280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 5 054 956 штук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b/>
          <w:bCs/>
          <w:i/>
          <w:iCs/>
        </w:rPr>
        <w:t>акций, находящихся в процессе размещения нет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объявленных акций: </w:t>
      </w:r>
      <w:r>
        <w:rPr>
          <w:b/>
          <w:bCs/>
          <w:i/>
          <w:iCs/>
        </w:rPr>
        <w:t>25 000 000 (Двадцать пять миллионов)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штук обыкновенных именных бездокументарных акций номинальной стоимостью 1 (Один) рубль каждая (объявленные акции).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акций, находящихся на балансе эмитента: </w:t>
      </w:r>
      <w:r>
        <w:rPr>
          <w:b/>
          <w:bCs/>
          <w:i/>
          <w:iCs/>
        </w:rPr>
        <w:t>нет</w:t>
      </w:r>
    </w:p>
    <w:p>
      <w:pPr>
        <w:pStyle w:val="Normal"/>
        <w:spacing w:before="280" w:after="280"/>
        <w:jc w:val="both"/>
        <w:rPr/>
      </w:pPr>
      <w:r>
        <w:rPr/>
        <w:t xml:space="preserve"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 </w:t>
      </w:r>
      <w:r>
        <w:rPr>
          <w:b/>
          <w:bCs/>
          <w:i/>
          <w:iCs/>
        </w:rPr>
        <w:t>размещение таких ценных бумаг уставом не предусмотрено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Государственный регистрационный номер и дата государственной регистрации выпуска: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-01-07998-А  от 22.10.2003 г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Права, предоставляемые акциями их владельцам в соответствии с Уставом Общества:</w:t>
      </w:r>
    </w:p>
    <w:p>
      <w:pPr>
        <w:pStyle w:val="Normal"/>
        <w:spacing w:before="280" w:after="280"/>
        <w:rPr/>
      </w:pPr>
      <w:r>
        <w:rPr/>
        <w:t>7.1. Каждая обыкновенная акция предоставляет акционеру - ее владельцу одинаковый объем прав.</w:t>
        <w:br/>
        <w:t>7.2. Акционеры - владельцы обыкновенных акций общества имеют право:</w:t>
        <w:br/>
        <w:t>- получать часть прибыли (дивиденды) общества, пропорционально номинальной стоимости их акций;</w:t>
        <w:br/>
        <w:t>- участвовать в общем собрании акционеров с правом голоса по всем вопросам компетенции;</w:t>
        <w:br/>
        <w:t>- вносить на рассмотрение общего собрания акционеров предложения по вопросам деятельности общества, в порядке установленном уставом;</w:t>
        <w:br/>
        <w:t>- получать информацию о деятельности общества, в том числе по всем вопросам, внесенным в повестку дня собрания акционеров и знакомиться с протоколами собраний при условии соблюдения конфиденциальности;</w:t>
        <w:br/>
        <w:t>- на часть стоимости имущества общества при его ликвидации;</w:t>
        <w:br/>
        <w:t>- продавать или передавать иным способом свои акции в порядке, установленном законодательством и уставом;</w:t>
        <w:br/>
        <w:t>- в преимущественном порядке и на льготных условиях, определяемых Советом директоров, получать оказываемые им услуги;</w:t>
        <w:br/>
        <w:t>- передавать право голоса своему представителю (как акционеру, так и не являющемуся акционером) путем оформления доверенности);</w:t>
        <w:br/>
        <w:t xml:space="preserve">- получать за плату копии документов в соответствии с уставом.                </w:t>
      </w:r>
    </w:p>
    <w:p>
      <w:pPr>
        <w:pStyle w:val="Consnonformat"/>
        <w:rPr>
          <w:sz w:val="22"/>
          <w:szCs w:val="22"/>
        </w:rPr>
      </w:pPr>
      <w:r>
        <w:rPr>
          <w:sz w:val="22"/>
          <w:szCs w:val="22"/>
        </w:rPr>
        <w:t>Акционеры вправе иметь другие права, предоставляемые владельцам акций настоящим Уставом и действующим законодательством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3. Сведения о предыдущих выпусках эмиссионных  ценных бумаг эмитента, за исключением акций эмитента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ные ценные бумаги эмитентом не выпускались.</w:t>
      </w:r>
    </w:p>
    <w:p>
      <w:pPr>
        <w:pStyle w:val="Subheading1"/>
        <w:tabs>
          <w:tab w:val="left" w:pos="708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8.4 Сведения о лице (лицах), предоставившем (предоставивших) обеспечение по облигациям выпуска</w:t>
      </w:r>
    </w:p>
    <w:p>
      <w:pPr>
        <w:pStyle w:val="Foo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щение облигаций эмитентом не имело места.</w:t>
      </w:r>
    </w:p>
    <w:p>
      <w:pPr>
        <w:pStyle w:val="Footer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jc w:val="both"/>
        <w:rPr>
          <w:b/>
          <w:b/>
          <w:bCs/>
        </w:rPr>
      </w:pPr>
      <w:r>
        <w:rPr>
          <w:b/>
          <w:bCs/>
        </w:rPr>
        <w:t>8.5. Условия обеспечения исполнения обязательств по облигациям выпуска</w:t>
      </w:r>
    </w:p>
    <w:p>
      <w:pPr>
        <w:pStyle w:val="Foo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мещение облигаций эмитентом не имело места.</w:t>
      </w:r>
    </w:p>
    <w:p>
      <w:pPr>
        <w:pStyle w:val="Footer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ubheading1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spacing w:before="280" w:after="280"/>
        <w:jc w:val="both"/>
        <w:rPr/>
      </w:pPr>
      <w:r>
        <w:rPr/>
        <w:t xml:space="preserve">Лицо, осуществляющее ведение реестра владельцев именных ценных бумаг эмитента: </w:t>
      </w:r>
    </w:p>
    <w:p>
      <w:pPr>
        <w:pStyle w:val="3"/>
        <w:autoSpaceDE w:val="false"/>
        <w:spacing w:before="0" w:after="0"/>
        <w:rPr/>
      </w:pPr>
      <w:r>
        <w:rPr/>
        <w:t xml:space="preserve">Регистратор: </w:t>
      </w:r>
    </w:p>
    <w:p>
      <w:pPr>
        <w:pStyle w:val="Normal"/>
        <w:spacing w:before="280" w:after="280"/>
        <w:rPr/>
      </w:pPr>
      <w:r>
        <w:rPr/>
        <w:t xml:space="preserve">Полное и сокращенное фирменные наименования: 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ество с ограниченной ответственностью «Реестр-РН»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ОО «Реестр-РН»</w:t>
      </w:r>
    </w:p>
    <w:p>
      <w:pPr>
        <w:pStyle w:val="Normal"/>
        <w:spacing w:before="280" w:after="280"/>
        <w:rPr/>
      </w:pPr>
      <w:r>
        <w:rPr/>
        <w:t xml:space="preserve">Место нахождения регистратора: </w:t>
      </w:r>
      <w:r>
        <w:rPr>
          <w:b/>
          <w:bCs/>
          <w:i/>
          <w:iCs/>
        </w:rPr>
        <w:t>г. Москва, Саринский пр., д.2. стр.1</w:t>
      </w:r>
    </w:p>
    <w:p>
      <w:pPr>
        <w:pStyle w:val="Normal"/>
        <w:spacing w:before="280" w:after="280"/>
        <w:rPr/>
      </w:pPr>
      <w:r>
        <w:rPr/>
        <w:t xml:space="preserve">Номер, дата выдачи лицензии: </w:t>
      </w:r>
      <w:r>
        <w:rPr>
          <w:b/>
          <w:bCs/>
          <w:i/>
          <w:iCs/>
        </w:rPr>
        <w:t>10-000-1-00330 от 16 декабря 2004 года</w:t>
      </w:r>
    </w:p>
    <w:p>
      <w:pPr>
        <w:pStyle w:val="Normal"/>
        <w:spacing w:before="280" w:after="280"/>
        <w:rPr/>
      </w:pPr>
      <w:r>
        <w:rPr/>
        <w:t xml:space="preserve">Срок действия лицензии : </w:t>
      </w:r>
      <w:r>
        <w:rPr>
          <w:b/>
          <w:bCs/>
          <w:i/>
          <w:iCs/>
        </w:rPr>
        <w:t>без ограничения срока действия</w:t>
      </w:r>
    </w:p>
    <w:p>
      <w:pPr>
        <w:pStyle w:val="Normal"/>
        <w:spacing w:before="280" w:after="280"/>
        <w:rPr/>
      </w:pPr>
      <w:r>
        <w:rPr/>
        <w:t xml:space="preserve">Орган, выдавший указанную лицензию: </w:t>
      </w:r>
      <w:r>
        <w:rPr>
          <w:b/>
          <w:bCs/>
          <w:i/>
          <w:iCs/>
        </w:rPr>
        <w:t>Федеральная служба по финансовым рынкам</w:t>
      </w:r>
      <w:r>
        <w:rPr/>
        <w:t xml:space="preserve">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ubheading1"/>
        <w:tabs>
          <w:tab w:val="left" w:pos="70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 </w:t>
      </w:r>
    </w:p>
    <w:p>
      <w:pPr>
        <w:pStyle w:val="Normal"/>
        <w:spacing w:before="280" w:after="280"/>
        <w:jc w:val="both"/>
        <w:rPr/>
      </w:pPr>
      <w:r>
        <w:rPr/>
        <w:t>Налоговый Кодекс Российской Федерации (часть первая)" от 31 июля 1998 года  № 146-ФЗ.</w:t>
      </w:r>
    </w:p>
    <w:p>
      <w:pPr>
        <w:pStyle w:val="Subheading1"/>
        <w:autoSpaceDE w:val="false"/>
        <w:spacing w:before="0" w:after="0"/>
        <w:rPr/>
      </w:pPr>
      <w:r>
        <w:rPr/>
        <w:t>"Налоговый Кодекс Российской Федерации (часть вторая)" от 05 августа 2000 года  № 117-ФЗ.</w:t>
      </w:r>
    </w:p>
    <w:p>
      <w:pPr>
        <w:pStyle w:val="Subheading1"/>
        <w:autoSpaceDE w:val="false"/>
        <w:spacing w:before="0" w:after="0"/>
        <w:rPr/>
      </w:pPr>
      <w:r>
        <w:rPr/>
        <w:t xml:space="preserve">Федеральный закон "О валютном регулировании и валютном контроле" № 173-ФЗ от 10 декабря 2003 года. </w:t>
      </w:r>
    </w:p>
    <w:p>
      <w:pPr>
        <w:pStyle w:val="Subheading1"/>
        <w:autoSpaceDE w:val="false"/>
        <w:spacing w:before="0" w:after="0"/>
        <w:rPr/>
      </w:pPr>
      <w:r>
        <w:rPr/>
        <w:t>Закон РФ  "О валютном регулировании и валютном контроле" № 3615-1 от 9 октября 1992 года.</w:t>
      </w:r>
    </w:p>
    <w:p>
      <w:pPr>
        <w:pStyle w:val="Subheading1"/>
        <w:autoSpaceDE w:val="false"/>
        <w:spacing w:before="0" w:after="0"/>
        <w:rPr/>
      </w:pPr>
      <w:r>
        <w:rPr/>
        <w:t>Закон РСФСР "Об инвестиционной деятельности в РСФСР" № 1488-1 от 26 июня 1991 года.</w:t>
      </w:r>
    </w:p>
    <w:p>
      <w:pPr>
        <w:pStyle w:val="3"/>
        <w:autoSpaceDE w:val="false"/>
        <w:spacing w:before="0" w:after="0"/>
        <w:rPr/>
      </w:pPr>
      <w:r>
        <w:rPr/>
        <w:t>Федеральный закон "Об иностранных инвестициях в Российской Федерации" № 160-ФЗ от 9 июля 1999 года.</w:t>
      </w:r>
    </w:p>
    <w:p>
      <w:pPr>
        <w:pStyle w:val="Normal"/>
        <w:spacing w:before="280" w:after="280"/>
        <w:jc w:val="both"/>
        <w:rPr/>
      </w:pPr>
      <w:r>
        <w:rPr/>
        <w:t>Федеральный закон "О рынке ценных бумаг" № 39-ФЗ от 22 апреля 1996 года.</w:t>
      </w:r>
    </w:p>
    <w:p>
      <w:pPr>
        <w:pStyle w:val="3"/>
        <w:autoSpaceDE w:val="false"/>
        <w:spacing w:before="0" w:after="0"/>
        <w:rPr/>
      </w:pPr>
      <w:r>
        <w:rPr/>
        <w:t>Федеральный закон "О защите прав и законных интересов инвесторов на рынке ценных бумаг" № 46-ФЗ от  05 марта 1999 года.</w:t>
      </w:r>
    </w:p>
    <w:p>
      <w:pPr>
        <w:pStyle w:val="Normal"/>
        <w:spacing w:before="280" w:after="280"/>
        <w:jc w:val="both"/>
        <w:rPr/>
      </w:pPr>
      <w:r>
        <w:rPr/>
        <w:t>Федеральный   закон "О противодействии легализации (отмыванию) доходов, полученных преступным путем, и финансированию терроризма" № 115-ФЗ от 07 августа 2001 года.</w:t>
      </w:r>
    </w:p>
    <w:p>
      <w:pPr>
        <w:pStyle w:val="Normal"/>
        <w:spacing w:before="280" w:after="280"/>
        <w:jc w:val="both"/>
        <w:rPr/>
      </w:pPr>
      <w:r>
        <w:rPr/>
        <w:t xml:space="preserve">Федеральные законы РФ о ратификации соглашений между Российской Федерацией и зарубежными странами об избежании двойного налогообложения, защите капиталовложений и о предотвращении уклонения от уплаты налогов. </w:t>
      </w:r>
    </w:p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spacing w:before="20" w:after="40"/>
        <w:rPr/>
      </w:pPr>
      <w:r>
        <w:rPr>
          <w:b/>
          <w:bCs/>
          <w:i/>
          <w:iCs/>
        </w:rPr>
        <w:t>Налогообложение доходов юридических лиц по размещенным и размещаемым ценным бумагам в виде дивидендов</w:t>
        <w:br/>
        <w:t>а)  в соответствии с законодательством, действующим с 01.01.2002г.</w:t>
        <w:tab/>
      </w:r>
      <w:r>
        <w:rPr>
          <w:b/>
          <w:bCs/>
        </w:rPr>
        <w:t xml:space="preserve">   </w:t>
      </w:r>
    </w:p>
    <w:p>
      <w:pPr>
        <w:pStyle w:val="Normal"/>
        <w:spacing w:before="20" w:after="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370"/>
        <w:gridCol w:w="3974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№№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Категории владельцев ценных бумаг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Юридические лица – налоговые резиденты Р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Иностранные юридические лица – (нерезиденты), получающие доходы от источников, находящихся на территории РФ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1. Наименование дохода по размещенным и размещаемым ценным бумагам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дивиденд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2. Наименование дохода по размещенным и размещаемым ценным бумагам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Налог на доход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3. Ставка налог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6%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15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4. Порядок и сроки уплаты налог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Налоги с доходов в виде дивидендов взимаются у источника выплаты этих  доходов и перечисляются в бюджет налоговым агентом, осуществившем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выплату, в течение 10 дней со дня выплаты дохода.      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5. Особенности  порядка налогообложения для  данной категории владельцев   ценных бумаг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Общая сумма налога с суммы  дивидендов определяется с   разницы между суммой дивидендов,   подлежащих  распределению между акционерами-   резидентами, и суммой дивидендов, полученных самим налоговым агентом за отчетный период.                                         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В случае, если полученная    разница отрицательна, то не   возникает обязанности по уплате налога и не производится возмещение из бюджета. Сумма налога, подлежащая удержанию из доходов налогоплательщика-получателя дивидендов,  исчисляется исходя из общей    суммы налога и доли каждого    налогоплательщика в общей  сумме дивиденд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Устранение двойного налогообложения.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Для освобождения от налогообложения,  получения  налоговых вычетов или иных        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налоговых привилегий налогоплательщик  должен представить в органы Министерства  Российской Федерации по налогам и сборам официальное подтверждение того, что он   является резидентом государства, с которым Российская Федерация заключила действующий в течение соответствующего  налогового периода (или его части) договор (соглашение) об избежании двойного налогообложения. Такое подтверждение может быть представлено как до уплаты налога,   так и в течение одного года после окончания   того налогового периода, по результатам   которого налогоплательщик претендует на получение освобождения от налогообложения, налоговых вычетов или привилегий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Законодательные  и нормативные акты,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регламентирующие порядок налогообложения указанных доходов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Глава 25 Налогового Кодекса РФ "Налог на прибыль организаций"</w:t>
            </w:r>
          </w:p>
        </w:tc>
      </w:tr>
    </w:tbl>
    <w:p>
      <w:pPr>
        <w:pStyle w:val="Normal"/>
        <w:spacing w:before="20" w:after="40"/>
        <w:rPr/>
      </w:pPr>
      <w:r>
        <w:rPr/>
        <w:br/>
        <w:br/>
      </w:r>
      <w:r>
        <w:rPr>
          <w:b/>
          <w:bCs/>
          <w:i/>
          <w:iCs/>
        </w:rPr>
        <w:t>Налогообложение доходов физических лиц по размещенным и размещаемым ценным бумагам в виде дивидендов</w:t>
        <w:br/>
        <w:t>а)  в соответствии с законодательством, действующим с 01.01.2002г.</w:t>
      </w:r>
      <w:r>
        <w:rPr/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370"/>
        <w:gridCol w:w="3974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№№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Категории владельцев ценных бумаг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Физические лица – налоговые  резиденты Р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Физические лица, получающие доходы от источников, расположенных в РФ, не являющиеся налоговыми резидентами РФ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1. Наименование дохода по размещенным и размещаемым ценным бумагам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Дивиденды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2. Наименование налога на доход по ценным бумагам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3. Ставка налог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6%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30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4. Порядок и сроки уплаты налога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Обязанность удержать из доходов налогоплательщика сумму налога и уплатить ее   в соответствующий бюджет возлагается на Российскую организацию,  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w:t>являющуюся   источником дохода налогоплательщика в виде дивидендов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 </w:t>
            </w:r>
            <w:r>
              <w:rPr/>
              <w:t xml:space="preserve">(налогового агента).  Начисленная сумма налога удерживается непосредственно из доходов  налогоплательщика при их фактической выплате. Налоговые агенты обязаны  перечислять суммы исчисленного и удержанного налога не позднее дня 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фактического получения в банке наличных денежных средств на выплату дохода, а  также дня перечисления дохода со счетов налоговых агентов в банке на счета  налогоплательщика либо по его поручению на счета третьих лиц в банках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5. Особенности  порядка налогообложения для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данной категории владельцев   ценных бумаг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Общая сумма налога с суммы  дивидендов определяется с  разницы между суммой дивидендов,   подлежащих  распределению между акционерами- резидентами, и суммой дивидендов, полученных самим налоговым агентом за отчетный  период. В случае, если полученная разница отрицательна, то не  возникает обязанности по уплате налога и не производится  возмещение из бюджета. Сумма налога, подлежащая удержанию из доходов налогоплательщика-получателя дивидендов,   исчисляется исходя из общей   суммы налога и доли каждого   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алогоплательщика в общей  сумме дивидендов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Устранение двойного налогообложения. Для освобождения от налогообложения, получения  налоговых вычетов или иных           налоговых привилегий налогоплательщик должен представить в органы Министерства  Российской Федерации по налогам и сборам официальное подтверждение того, что он  является резидентом государства, с которым Российская Федерация заключила действующий в течение соответствующего  налогового периода (или его части) договор (соглашение) об избежании двойного налогообложения. Такое подтверждение может  быть представлено как до уплаты налога,  так и в течение одного года после окончания того налогового периода, по результатам    которого налогоплательщик претендует на получение освобождения от налогообложения, налоговых вычетов или привилегий.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6. Законодательные    </w:t>
            </w:r>
          </w:p>
          <w:p>
            <w:pPr>
              <w:pStyle w:val="Normal"/>
              <w:spacing w:before="20" w:after="40"/>
              <w:rPr/>
            </w:pPr>
            <w:r>
              <w:rPr/>
              <w:t>и нормативные акты,</w:t>
            </w:r>
          </w:p>
          <w:p>
            <w:pPr>
              <w:pStyle w:val="Normal"/>
              <w:spacing w:before="20" w:after="40"/>
              <w:rPr/>
            </w:pPr>
            <w:r>
              <w:rPr/>
              <w:t>регламентирующие</w:t>
            </w:r>
          </w:p>
          <w:p>
            <w:pPr>
              <w:pStyle w:val="Normal"/>
              <w:spacing w:before="20" w:after="40"/>
              <w:rPr/>
            </w:pPr>
            <w:r>
              <w:rPr/>
              <w:t>порядок налогообло-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жения указанных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доходов</w:t>
              <w:tab/>
              <w:t xml:space="preserve">                   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Налоговый кодекс Российской Федерации ч. 2 гл. 23 "Налог на доходы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физических лиц" (с изменениями и дополнениями)</w:t>
            </w:r>
          </w:p>
        </w:tc>
      </w:tr>
    </w:tbl>
    <w:p>
      <w:pPr>
        <w:pStyle w:val="Normal"/>
        <w:spacing w:before="20" w:after="40"/>
        <w:rPr/>
      </w:pPr>
      <w:r>
        <w:rPr/>
        <w:br/>
        <w:br/>
        <w:t>Налогообложение доходов юридических лиц от реализации размещенных и размещаемых ценных бумаг</w:t>
        <w:br/>
        <w:t>а)   в соответствии с законодательством, действующим  с  01.01.2002г.</w:t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3372"/>
        <w:gridCol w:w="3972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№№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Категории владельцев ценных бумаг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Юридические лица – налоговые резиденты РФ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Иностранные юридические лица – (нерезиденты) , получающие доходы от источников, находящихся на территории РФ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1.Наименование  дохода по размещенным и размещаемым ценным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бумагам</w:t>
              <w:tab/>
              <w:tab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Доходы от операций по реализации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ценных бумаг          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Доходы от реализации акций российских организаций, более 50% активов которых состоит из недвижимого имущества,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находящегося на территории РФ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2.Наименование налога на доход по ценным бумагам</w:t>
              <w:tab/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Налог на прибыль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3. Ставка налог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24%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20%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4. Порядок и сроки уплаты налог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Налог, подлежащий уплате по истечении налогового периода уплачивается не позднее 31 марта года, следующего за истекшим налоговым периодом. Квартальные авансовые платежи уплачиваются не позднее 30 дней    со дня окончания отчетного периода.    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Ежемесячные авансовые платежи         </w:t>
            </w:r>
          </w:p>
          <w:p>
            <w:pPr>
              <w:pStyle w:val="Normal"/>
              <w:spacing w:before="20" w:after="40"/>
              <w:rPr/>
            </w:pPr>
            <w:r>
              <w:rPr/>
              <w:t>уплачиваются в срок не позднее  15 числа каждого месяца этого  отчетного периода.</w:t>
            </w:r>
          </w:p>
          <w:p>
            <w:pPr>
              <w:pStyle w:val="Normal"/>
              <w:spacing w:before="20" w:after="40"/>
              <w:rPr/>
            </w:pPr>
            <w:r>
              <w:rPr/>
              <w:t>Налогоплательщики, исчисляющие</w:t>
            </w:r>
          </w:p>
          <w:p>
            <w:pPr>
              <w:pStyle w:val="Normal"/>
              <w:spacing w:before="20" w:after="40"/>
              <w:rPr/>
            </w:pPr>
            <w:r>
              <w:rPr/>
              <w:t>ежемесячные авансовые платежи по фактически полученной прибыли,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уплачивают авансовые платежи не позднее 30 числа месяца, следующего за отчетным периодом. По итогам отчетного периода суммы ежемесячных авансовых платежей  засчитываются при уплате квартальных авансовых платежей. Квартальные платежи засчитываются в счет уплаты налога по итогам налогового периода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Налог исчисляется и удерживается</w:t>
            </w:r>
          </w:p>
          <w:p>
            <w:pPr>
              <w:pStyle w:val="Normal"/>
              <w:spacing w:before="20" w:after="40"/>
              <w:rPr/>
            </w:pPr>
            <w:r>
              <w:rPr/>
              <w:t>российской организацией, выплачивающей доход иностранной организации, при каждой выплате дохода  перечисляется налоговым агентом</w:t>
            </w:r>
          </w:p>
          <w:p>
            <w:pPr>
              <w:pStyle w:val="Normal"/>
              <w:spacing w:before="20" w:after="40"/>
              <w:rPr/>
            </w:pPr>
            <w:r>
              <w:rPr/>
              <w:t>в федеральный бюджет одновременно с выплатой дохода в валюте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выплаты этого дохода, либо  в валюте РФ по курсу ЦБ РФ  на дату перечисления налога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5.Особенности  порядка налогообложения для      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данной категории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владельцев ценных бумаг              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При представлении иностранной     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организацией налоговому агенту до даты  выплаты дохода подтверждения того, что эта иностранная организация имеет постоянное местонахождение в том государстве, с которым РФ имеет международный договор, регулирующий вопросы налогообложения, в отношении дохода, по которому международным договором предусмотрен льготный режим налогообложения в РФ, производится освобождение от удержания налогов у источника выплаты или удержание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налога по пониженным ставкам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6.Законодательные     </w:t>
            </w:r>
          </w:p>
          <w:p>
            <w:pPr>
              <w:pStyle w:val="Normal"/>
              <w:spacing w:before="20" w:after="40"/>
              <w:rPr/>
            </w:pPr>
            <w:r>
              <w:rPr/>
              <w:t>и нормативные акты,</w:t>
            </w:r>
          </w:p>
          <w:p>
            <w:pPr>
              <w:pStyle w:val="Normal"/>
              <w:spacing w:before="20" w:after="40"/>
              <w:rPr/>
            </w:pPr>
            <w:r>
              <w:rPr/>
              <w:t>регламентирующие</w:t>
            </w:r>
          </w:p>
          <w:p>
            <w:pPr>
              <w:pStyle w:val="Normal"/>
              <w:spacing w:before="20" w:after="40"/>
              <w:rPr/>
            </w:pPr>
            <w:r>
              <w:rPr/>
              <w:t>порядок налогооб-</w:t>
            </w:r>
          </w:p>
          <w:p>
            <w:pPr>
              <w:pStyle w:val="Normal"/>
              <w:spacing w:before="20" w:after="40"/>
              <w:rPr/>
            </w:pPr>
            <w:r>
              <w:rPr/>
              <w:t>ложения указанных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доходов</w:t>
              <w:tab/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Глава 25 Налогового Кодекса РФ "Налог на прибыль организаций"</w:t>
            </w:r>
          </w:p>
        </w:tc>
      </w:tr>
    </w:tbl>
    <w:p>
      <w:pPr>
        <w:pStyle w:val="Normal"/>
        <w:spacing w:before="20" w:after="40"/>
        <w:rPr/>
      </w:pPr>
      <w:r>
        <w:rPr/>
        <w:br/>
        <w:t>Налогообложение доходов физических лиц от реализации размещенных и  размещаемых ценных бумаг в соответствии с законодательством, действующим в 2002г.</w:t>
        <w:br/>
        <w:b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06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№№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Категории владельцев ценных бума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Физические лица – налоговые резиденты РФ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Физические лица, получающие доходы от источников, расположенных в РФ, не являющиеся налоговыми резидентами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1.Наименование  дохода по размещенным и размещаемым ценным бумагам                 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Доход (убыток) от реализации ценных бумаг, определяемый как разница между  суммами, полученными от реализации ценных бумаг, и расходами на приобретение, реализацию и хранение ценных бумаг, фактически произведенными налогоплательщиком и документально подтвержденны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2. Наименование налога на доход по ценным бумагам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3. Ставка на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13%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color w:val="000000"/>
              </w:rPr>
            </w:pPr>
            <w:r>
              <w:rPr/>
              <w:t>3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4. Порядок и сроки уплаты налога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и уплата суммы налога осуществляются налоговым агентом по окончании налогового периода (календарного года) или при осуществлении им выплаты  денежных средств налогоплательщика до истечения очередного налогового периода.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При выплате денежных средств до истечении очередного налогового периода налог уплачивается с доли дохода, соответствующей фактической сумме выплачиваемых денежных средст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5.Особенности порядка налогообложения для данной категории владельцев ценных бумаг</w:t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 xml:space="preserve">При отсутствии с 01.01.2002г.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 xml:space="preserve">документального подтверждения    расходов физическое лицо вправе воспользоваться имущественным налоговым вычетом   в сумме, полученной от продажи ценных бумаг, но не превышающей 125 000  рублей.                                   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/>
              <w:t>Устранение двойного налогообложения.</w:t>
            </w:r>
          </w:p>
          <w:p>
            <w:pPr>
              <w:pStyle w:val="Normal"/>
              <w:spacing w:before="20" w:after="40"/>
              <w:rPr/>
            </w:pPr>
            <w:r>
              <w:rPr/>
              <w:t>Для освобождения от налогообложения,</w:t>
            </w:r>
          </w:p>
          <w:p>
            <w:pPr>
              <w:pStyle w:val="Normal"/>
              <w:spacing w:before="20" w:after="40"/>
              <w:rPr/>
            </w:pPr>
            <w:r>
              <w:rPr/>
              <w:t>получения налоговых вычетов или иных налоговых привилегий налогоплательщик  должен представить в органы Министерства Российской Федерации по налогам и сборам</w:t>
            </w:r>
          </w:p>
          <w:p>
            <w:pPr>
              <w:pStyle w:val="Normal"/>
              <w:spacing w:before="20" w:after="40"/>
              <w:rPr/>
            </w:pPr>
            <w:r>
              <w:rPr/>
              <w:t>официальное подтверждение того, что он является резидентом государства, с которым</w:t>
            </w:r>
          </w:p>
          <w:p>
            <w:pPr>
              <w:pStyle w:val="Normal"/>
              <w:spacing w:before="20" w:after="40"/>
              <w:rPr/>
            </w:pPr>
            <w:r>
              <w:rPr/>
              <w:t xml:space="preserve">Российская Федерация заключила действующий в течение соответствующего налогового периода (или его части) договор (соглашение) об избежании двойного налогообложения. Такое подтверждение может быть представлено как до уплаты   </w:t>
            </w:r>
          </w:p>
          <w:p>
            <w:pPr>
              <w:pStyle w:val="Normal"/>
              <w:spacing w:before="20" w:after="40"/>
              <w:rPr>
                <w:color w:val="000000"/>
              </w:rPr>
            </w:pPr>
            <w:r>
              <w:rPr/>
              <w:t>налога, так и в течение одного года после окончания того налогового периода, по результатам которого налогоплательщик претендует на получение освобождения от налогообложения, налоговых вычетов или привилегий.</w:t>
            </w:r>
          </w:p>
        </w:tc>
      </w:tr>
    </w:tbl>
    <w:p>
      <w:pPr>
        <w:pStyle w:val="Subheading1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9. Сведения об объявленных (начисленных) и о выплаченных дивидендах по акциям эмитента, а также о доходах по облигациям эмитента 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 5 последних завершенных финансовых лет дивиденды по обыкновенным  акциям  общества не объявлялись  и не выплачивались.</w:t>
      </w:r>
    </w:p>
    <w:p>
      <w:pPr>
        <w:pStyle w:val="Footer"/>
        <w:tabs>
          <w:tab w:val="left" w:pos="708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ubheading1"/>
        <w:tabs>
          <w:tab w:val="left" w:pos="708" w:leader="none"/>
        </w:tabs>
        <w:ind w:left="180" w:hanging="1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8.10. Иные сведения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ых сведений нет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Body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spacing w:before="4800" w:after="40"/>
        <w:ind w:left="200" w:hanging="0"/>
        <w:rPr>
          <w:sz w:val="48"/>
          <w:szCs w:val="48"/>
        </w:rPr>
      </w:pPr>
      <w:r>
        <w:rPr>
          <w:sz w:val="48"/>
          <w:szCs w:val="48"/>
        </w:rPr>
        <w:t>ПРИЛОЖЕНИЕ</w:t>
      </w:r>
    </w:p>
    <w:p>
      <w:pPr>
        <w:pStyle w:val="Acnt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Бухгалтерская отчетность</w:t>
        <w:br/>
        <w:t xml:space="preserve">за 2007 года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Acntheading1"/>
        <w:ind w:left="200" w:hanging="0"/>
        <w:rPr/>
      </w:pPr>
      <w:r>
        <w:rPr/>
        <w:t>БУХГАЛТЕРСКИЙ БАЛАНС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80"/>
        <w:gridCol w:w="1836"/>
        <w:gridCol w:w="696"/>
        <w:gridCol w:w="499"/>
        <w:gridCol w:w="480"/>
      </w:tblGrid>
      <w:tr>
        <w:trPr/>
        <w:tc>
          <w:tcPr>
            <w:tcW w:w="789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Коды</w:t>
            </w:r>
          </w:p>
        </w:tc>
      </w:tr>
      <w:tr>
        <w:trPr/>
        <w:tc>
          <w:tcPr>
            <w:tcW w:w="7896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Форма № 1 по ОКУД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710001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на 3</w:t>
            </w:r>
            <w:r>
              <w:rPr>
                <w:b/>
                <w:bCs/>
              </w:rPr>
              <w:t>1 декабря 2007 г.</w:t>
            </w:r>
          </w:p>
        </w:tc>
        <w:tc>
          <w:tcPr>
            <w:tcW w:w="401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Дата (год, месяц, число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0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Организация: </w:t>
            </w:r>
            <w:r>
              <w:rPr>
                <w:b/>
                <w:bCs/>
              </w:rPr>
              <w:t>Открытое акционерное общество агрофирма «Рузбугино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ПО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3700005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ИНН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618002941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Вид деятельности: </w:t>
            </w: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ВЭД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.21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Организационно-правовая форма / форма собственности:  </w:t>
            </w:r>
            <w:r>
              <w:rPr>
                <w:b/>
                <w:bCs/>
              </w:rPr>
              <w:t>ОАО</w:t>
            </w:r>
            <w:r>
              <w:rPr/>
              <w:t xml:space="preserve"> /</w:t>
            </w:r>
            <w:r>
              <w:rPr>
                <w:b/>
                <w:bCs/>
              </w:rPr>
              <w:t>частна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ОПФ/ОКФС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7 /49</w:t>
            </w:r>
          </w:p>
        </w:tc>
      </w:tr>
      <w:tr>
        <w:trPr/>
        <w:tc>
          <w:tcPr>
            <w:tcW w:w="606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ЕИ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84</w:t>
            </w:r>
          </w:p>
        </w:tc>
      </w:tr>
      <w:tr>
        <w:trPr/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4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I. ВНЕОБОРОТНЫЕ АКТИ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ематериальные активы (04, 0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новные средства (01, 02, 0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18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132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езавершенное строительство (07, 08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3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3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ходные вложения в материальные ценности (02,0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лгосрочные финансовые вложения (58,5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ложенные налоговые активы (0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внеоборотные акти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ТОГО по разделу 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01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964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II. ОБОРОТНЫЕ АКТИ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пас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13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5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ырье, материалы и другие аналогичные ценности (10,  14, 1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6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5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животные на выращивании и откорме (11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597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51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траты в незавершенном производстве (издержках обращения) (14, 20, 21, 23, 29, 44, 4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6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70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готовая продукция и товары для перепродажи (14, 41, 42,43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6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вары отгруженные (4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сходы будущих периодов (9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запасы и затрат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лог на добавленную стоимость по приобретенным ценностям (1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14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0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купатели и заказчики (62, 63, 7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купатели и заказчики (62, 63, 76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0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чредителей по взносам в уставной капитал (75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раткосрочные финансовые вложения (58,59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енежные средства (50,51,52,55,57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оборотные акти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ТОГО по разделу II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АЛАНС (сумма строк 190 + 29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tbl>
      <w:tblPr>
        <w:tblW w:w="93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96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АССИ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III. КАПИТАЛ И РЕЗЕРВ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ставный капитал (8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4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4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обственные акции, выкупленные у акционеров (8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бавочный капитал (83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86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86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Резервный капитал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езервы, образованные в соответствии с законодательством (8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езервы, образованные в соответствии с учредительными документами (8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ераспределенная прибыль (непокрытый убыток) (8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153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144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ТОГО по разделу III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17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26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IV. ДОЛГ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ймы и кредиты (67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ложенные налоговые обязательства (77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долг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24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38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ТОГО по разделу I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255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45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V. КРАТК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ймы и кредиты (66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4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31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редиторская задолженность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62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21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авщики и подрядчики (60, 76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0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9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долженность перед персоналом организации (7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0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долженность перед государственными внебюджетными фондами (69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27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долженность по налогам и сборам (68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9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4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кредиторы (71,73,76,6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адолженность участникам (учредителям) по выплате доходов (75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ходы будущих периодов (86,98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езервы предстоящих расходов (96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краткосрочные обязательств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ТОГО по разделу V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7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54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АЛАНС (сумма строк 490 + 590 + 690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39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55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</w:rPr>
              <w:t>СПРАВКА</w:t>
            </w:r>
            <w:r>
              <w:rPr/>
              <w:t xml:space="preserve"> О НАЛИЧИИ ЦЕННОСТЕЙ, УЧИТЫВАЕМЫХ НА ЗАБАЛАНСОВЫХ СЧЕТА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Арендованные основные средства (00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7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том числе по лизинг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6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74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варно-материальные ценности, принятые на ответственное хранение (00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Материалы, принятые в переработку (003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вары, принятые на комиссию (00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орудование, принятое для монтажа (005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ланки строгой отчетности (006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исанная в убыток задолженность неплатежеспособных дебиторов (007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еспечения обязательств и платежей полученные (008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еспечения обязательств и платежей выданные (009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Износ жилищного фонда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сновные средства, сданные в аренду (01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Земельные угодья, (012) (га, код по ОКЕИ -059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18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18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Расшифровка</w:t>
            </w:r>
          </w:p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дебиторской и кредиторской задолженност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Из строк 230 и 240 дебиторская задолженность за сельхозпродукцию - 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1"/>
              <w:autoSpaceDE w:val="false"/>
              <w:spacing w:before="280" w:after="0"/>
              <w:rPr/>
            </w:pPr>
            <w:r>
              <w:rPr/>
              <w:t>1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7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В том числе за сельхозпродукцию ,поставленную для сельскохозяйственных нужд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Из строки 621 кредиторская задолженность :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За горюче-смазочные материалы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4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За корма и семена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4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Организациям, обслуживающим сельское хозяйств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Из строк 520 и 625 кредиторская задолженность по лизинговым обязательствам и платежам - 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6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Сельскохозяйственную технику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3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Реструктурированная задолженность- 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3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В том числе :</w:t>
            </w:r>
          </w:p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По налоговым платежам во внебюджетные фонды – по решению налоговых органов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5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По кредиторской задолженности по Закону РФ «О финансовом оздоровлении сельхозтоваропроизводителей» - всего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5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39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Из неё отсроченная задолженность перед бюджетом и внебюджетными фонд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5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2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2"/>
              <w:autoSpaceDE w:val="false"/>
              <w:spacing w:before="0" w:after="0"/>
              <w:rPr/>
            </w:pPr>
            <w:r>
              <w:rPr/>
              <w:t>Прочими кредиторами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Acnttableheader"/>
        <w:ind w:left="200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ТЧЕТ О ПРИБЫЛЯХ И УБЫТКА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566"/>
        <w:gridCol w:w="634"/>
        <w:gridCol w:w="1836"/>
        <w:gridCol w:w="733"/>
        <w:gridCol w:w="499"/>
        <w:gridCol w:w="481"/>
      </w:tblGrid>
      <w:tr>
        <w:trPr/>
        <w:tc>
          <w:tcPr>
            <w:tcW w:w="785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Коды</w:t>
            </w:r>
          </w:p>
        </w:tc>
      </w:tr>
      <w:tr>
        <w:trPr/>
        <w:tc>
          <w:tcPr>
            <w:tcW w:w="7858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Форма № 1 по ОКУД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710002</w:t>
            </w:r>
          </w:p>
        </w:tc>
      </w:tr>
      <w:tr>
        <w:trPr/>
        <w:tc>
          <w:tcPr>
            <w:tcW w:w="3822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  2007 г.</w:t>
            </w:r>
          </w:p>
        </w:tc>
        <w:tc>
          <w:tcPr>
            <w:tcW w:w="4036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Дата (год, месяц, число)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0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21</w:t>
            </w:r>
          </w:p>
        </w:tc>
      </w:tr>
      <w:tr>
        <w:trPr/>
        <w:tc>
          <w:tcPr>
            <w:tcW w:w="602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Организация: </w:t>
            </w:r>
            <w:r>
              <w:rPr>
                <w:b/>
                <w:bCs/>
              </w:rPr>
              <w:t>Открытое акционерное общество агрофирма «Рузбугино»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ПО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3700005</w:t>
            </w:r>
          </w:p>
        </w:tc>
      </w:tr>
      <w:tr>
        <w:trPr/>
        <w:tc>
          <w:tcPr>
            <w:tcW w:w="6022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ИНН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7618002941</w:t>
            </w:r>
          </w:p>
        </w:tc>
      </w:tr>
      <w:tr>
        <w:trPr/>
        <w:tc>
          <w:tcPr>
            <w:tcW w:w="602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Вид деятельности: </w:t>
            </w: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ВЭД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.21</w:t>
            </w:r>
          </w:p>
        </w:tc>
      </w:tr>
      <w:tr>
        <w:trPr/>
        <w:tc>
          <w:tcPr>
            <w:tcW w:w="602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Организационно-правовая форма / форма собственности:  </w:t>
            </w:r>
            <w:r>
              <w:rPr>
                <w:b/>
                <w:bCs/>
              </w:rPr>
              <w:t>ОАО</w:t>
            </w:r>
            <w:r>
              <w:rPr/>
              <w:t xml:space="preserve"> /</w:t>
            </w:r>
            <w:r>
              <w:rPr>
                <w:b/>
                <w:bCs/>
              </w:rPr>
              <w:t>частна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ОПФ/ОКФС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7 /49</w:t>
            </w:r>
          </w:p>
        </w:tc>
      </w:tr>
      <w:tr>
        <w:trPr/>
        <w:tc>
          <w:tcPr>
            <w:tcW w:w="6022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по ОКЕИ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8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021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639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В том числе от продажи сельскохозяйственной продукции собственного производства и продуктов ее переработки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58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2886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мышленной продук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89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в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89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47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бот и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37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из них по договорам, финансируемым федеральным бюджетом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1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7395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13369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том числе от продажи сельскохозяйственной продукции собственного производства и продуктов ее переработ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2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7043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12631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мышленной продук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2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10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59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товаро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2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167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413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работ и услу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2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175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266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аловая прибыл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2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62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7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ммерческ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Управленчески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быль (убыток) от продаж (строки (010 - 020 - 030 - 040)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626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7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II. Прочие доходы и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ы к получен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центы к упла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545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489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Доходы от участия в других организациях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операционные до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09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6411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очие операционны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нереализационные до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2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11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том числе субсидии из бюджетов всех уровней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134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0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з них субсидии федерального бюджет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2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нереализационны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3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272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178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быль (убыток) до налогообложения (строки 050 + 060 - 070 + 080 + 090 - 100 + 120 + 130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43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12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ложенные налоговые акти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ложенные налоговые обязательств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4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Текущий налог на прибыль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5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Иные обязательные платежи из прибыл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5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31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быль (убыток) от обычной деятель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6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1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124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Чрезвычайные доходы и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резвычайные до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7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том числе субсидии из бюджетов по чрезвычайным ситуац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7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29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резвычайные расх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8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-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-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том числе по стихийным бедств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8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-)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(-)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истая прибыль (нераспределенная прибыль (убыток) отчетного периода) (строки (160 + 170 - 180)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9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912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7153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РАВОЧНО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9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Базовая прибыль (убыток) на акцию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Разводненная прибыль (убыток) на акцию 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0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38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Heading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4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быль (убыток)  прошлых ле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числения в оценочные резерв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Штрафы и пени по налогам, неуплаченным в прошлые год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Списание штрафов и пени в соответствии с условиями реструктуризации задолженност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 том числе при подписании соглашения о финансовом оздоровлен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27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СШИФРОВКА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стр. 140 «Прибыль (убыток) до налогообложения»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1"/>
        <w:gridCol w:w="569"/>
        <w:gridCol w:w="677"/>
        <w:gridCol w:w="958"/>
        <w:gridCol w:w="677"/>
        <w:gridCol w:w="958"/>
        <w:gridCol w:w="677"/>
        <w:gridCol w:w="763"/>
        <w:gridCol w:w="886"/>
        <w:gridCol w:w="734"/>
      </w:tblGrid>
      <w:tr>
        <w:trPr>
          <w:trHeight w:val="266" w:hRule="atLeast"/>
        </w:trPr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                   </w:t>
            </w:r>
            <w:r>
              <w:rPr/>
              <w:t xml:space="preserve">Показатель 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За отчетный период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За аналогичный период предыдущего года </w:t>
            </w:r>
          </w:p>
        </w:tc>
      </w:tr>
      <w:tr>
        <w:trPr>
          <w:trHeight w:val="266" w:hRule="atLeast"/>
        </w:trPr>
        <w:tc>
          <w:tcPr>
            <w:tcW w:w="2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рганизационно-правовая</w:t>
              <w:br/>
              <w:t>форма в соответствии</w:t>
              <w:br/>
              <w:t xml:space="preserve">с учредительными документами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прибыль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убыток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прибыль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убыток </w:t>
            </w:r>
          </w:p>
        </w:tc>
      </w:tr>
      <w:tr>
        <w:trPr>
          <w:trHeight w:val="331" w:hRule="atLeast"/>
        </w:trPr>
        <w:tc>
          <w:tcPr>
            <w:tcW w:w="2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ол-во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сумм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ол-во 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сумм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ол-во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сумма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ол-во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сумма </w:t>
            </w:r>
          </w:p>
        </w:tc>
      </w:tr>
      <w:tr>
        <w:trPr>
          <w:trHeight w:val="245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Открытые акционерные обществ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30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9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71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(    )</w:t>
            </w:r>
          </w:p>
        </w:tc>
      </w:tr>
      <w:tr>
        <w:trPr>
          <w:trHeight w:val="2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Закрытые акционерные общества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31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</w:tr>
      <w:tr>
        <w:trPr>
          <w:trHeight w:val="425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Общества с ограниченной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ответственностью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32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>
          <w:trHeight w:val="461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Сельскохозяйственные производственные кооперативы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33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>
          <w:trHeight w:val="230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Коллективные предприят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34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>
          <w:trHeight w:val="454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Государственные унитарные предприятия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35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>
          <w:trHeight w:val="446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>в том числе:</w:t>
              <w:br/>
              <w:t xml:space="preserve">федеральные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351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>
          <w:trHeight w:val="209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rPr>
                <w:color w:val="000000"/>
              </w:rPr>
            </w:pPr>
            <w:r>
              <w:rPr/>
              <w:t xml:space="preserve">Прочие организации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rPr>
                <w:color w:val="000000"/>
              </w:rPr>
            </w:pPr>
            <w:r>
              <w:rPr/>
              <w:t xml:space="preserve">360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  <w:tr>
        <w:trPr>
          <w:trHeight w:val="209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rPr>
                <w:color w:val="000000"/>
              </w:rPr>
            </w:pPr>
            <w:r>
              <w:rPr/>
              <w:t>37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94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71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(         )</w:t>
            </w:r>
          </w:p>
        </w:tc>
      </w:tr>
      <w:tr>
        <w:trPr>
          <w:trHeight w:val="209" w:hRule="atLeast"/>
        </w:trPr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rPr>
                <w:color w:val="000000"/>
              </w:rPr>
            </w:pPr>
            <w:r>
              <w:rPr/>
              <w:t>Из них организаций с иностранным капитало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9" w:before="0" w:after="0"/>
              <w:rPr>
                <w:color w:val="000000"/>
              </w:rPr>
            </w:pPr>
            <w:r>
              <w:rPr/>
              <w:t>37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       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9" w:before="0" w:after="0"/>
              <w:jc w:val="center"/>
              <w:rPr>
                <w:color w:val="000000"/>
              </w:rPr>
            </w:pPr>
            <w:r>
              <w:rPr/>
              <w:t>(       )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Body"/>
        <w:ind w:left="19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ind w:left="19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ind w:left="19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ind w:left="19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ind w:left="19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Body"/>
        <w:ind w:left="198" w:hanging="0"/>
        <w:rPr>
          <w:sz w:val="48"/>
          <w:szCs w:val="48"/>
        </w:rPr>
      </w:pPr>
      <w:r>
        <w:rPr>
          <w:sz w:val="48"/>
          <w:szCs w:val="48"/>
        </w:rPr>
        <w:t>ПРИЛОЖЕНИЕ 2</w:t>
      </w:r>
    </w:p>
    <w:p>
      <w:pPr>
        <w:pStyle w:val="Body"/>
        <w:ind w:left="198" w:hanging="0"/>
        <w:rPr/>
      </w:pPr>
      <w:r>
        <w:rPr/>
        <w:t>Сведения об учетной политике эмитента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ПРИКАЗ №  116    ОТ   31.12.2006</w:t>
      </w:r>
    </w:p>
    <w:p>
      <w:pPr>
        <w:pStyle w:val="Normal"/>
        <w:spacing w:before="280" w:after="280"/>
        <w:jc w:val="center"/>
        <w:rPr/>
      </w:pPr>
      <w:r>
        <w:rPr/>
        <w:t>ОБ УЧЕТНОЙ ПОЛИТИКЕ ОРГАНИЗАЦИИ НА 2007 ГОД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В соответствии с ФЗ от 21.11.1996 года № 129 ФЗ «О бухгалтерском учете», Положением по ведению бухгалтерского учета и отчетности в РФ, утвержденным Приказом Минфина России от 29.07.98 г. № 34н и 19 Положениями по бухгалтерскому учету (ПБУ № 1-19), утвержденными Минфином России,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. </w:t>
      </w:r>
      <w:r>
        <w:rPr>
          <w:sz w:val="14"/>
          <w:szCs w:val="14"/>
        </w:rPr>
        <w:t xml:space="preserve">  </w:t>
      </w:r>
      <w:r>
        <w:rPr/>
        <w:t>Бухгалтерский учет осуществлять бухгалтерской службой  предприятия под руководством главного бухгалтера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2. </w:t>
      </w:r>
      <w:r>
        <w:rPr>
          <w:sz w:val="14"/>
          <w:szCs w:val="14"/>
        </w:rPr>
        <w:t xml:space="preserve">  </w:t>
      </w:r>
      <w:r>
        <w:rPr/>
        <w:t>Бух. Учет вести по журнально-ордерной форме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3. </w:t>
      </w:r>
      <w:r>
        <w:rPr>
          <w:sz w:val="14"/>
          <w:szCs w:val="14"/>
        </w:rPr>
        <w:t xml:space="preserve">  </w:t>
      </w:r>
      <w:r>
        <w:rPr/>
        <w:t>Объекты основных средств, используемые организацией в течение периода, превышающего 12 месяцев, имеющие стоимость не более 10000 рублей за единицу, списывать на затраты на производство по мере отпуска их в производство или в эксплуатацию (п. 18 ПБУ 6/01 «Учет основных средств»)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4. </w:t>
      </w:r>
      <w:r>
        <w:rPr>
          <w:sz w:val="14"/>
          <w:szCs w:val="14"/>
        </w:rPr>
        <w:t xml:space="preserve">  </w:t>
      </w:r>
      <w:r>
        <w:rPr/>
        <w:t>Амортизацию основных средств начислять линейным способом (п.18 ПБУ 6/01 «Учет основных средств»). Срок полезного использования объектов основных средств устанавливать при принятии объектов к учету исходя из: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ожидаемого срока использования этого объекта;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 xml:space="preserve">- ожидаемого физического износа, зависящего от режима эксплуатации; 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естественных условий и влияния агрессивной среды, системы проведения ремонта;</w:t>
      </w:r>
    </w:p>
    <w:p>
      <w:pPr>
        <w:pStyle w:val="Normal"/>
        <w:spacing w:before="280" w:after="280"/>
        <w:jc w:val="both"/>
        <w:rPr/>
      </w:pPr>
      <w:r>
        <w:rPr/>
        <w:t xml:space="preserve">    </w:t>
      </w:r>
      <w:r>
        <w:rPr/>
        <w:t>- нормативно-правовых и других ограничений использования этого объекта  (п.20 ПБУ)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5. </w:t>
      </w:r>
      <w:r>
        <w:rPr>
          <w:sz w:val="14"/>
          <w:szCs w:val="14"/>
        </w:rPr>
        <w:t xml:space="preserve">  </w:t>
      </w:r>
      <w:r>
        <w:rPr/>
        <w:t>Учет процесса приобретения и заготовления материалов осуществлять в оценке по фактической себестоимости с применением счета 10 «Материалы» (п. 16 ПБУ)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6. </w:t>
      </w:r>
      <w:r>
        <w:rPr>
          <w:sz w:val="14"/>
          <w:szCs w:val="14"/>
        </w:rPr>
        <w:t xml:space="preserve">  </w:t>
      </w:r>
      <w:r>
        <w:rPr/>
        <w:t>При отпуске материально-производственных запасов в производство и ином выбытии их оценку производить по средней себестоимости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7. </w:t>
      </w:r>
      <w:r>
        <w:rPr>
          <w:sz w:val="14"/>
          <w:szCs w:val="14"/>
        </w:rPr>
        <w:t xml:space="preserve">  </w:t>
      </w:r>
      <w:r>
        <w:rPr/>
        <w:t>Незавершенное производство оценивать по фактической производственной себестоимости (ПБУ п. 64)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8. </w:t>
      </w:r>
      <w:r>
        <w:rPr>
          <w:sz w:val="14"/>
          <w:szCs w:val="14"/>
        </w:rPr>
        <w:t xml:space="preserve">  </w:t>
      </w:r>
      <w:r>
        <w:rPr/>
        <w:t>Учет затрат на производство вести с подразделением на прямые, собираемые по дебету счетов 20 «Основное производство» и 23 «Вспомогательные производства», и косвенные, собираемые по дебету счета 26 «Общехозяйственные расходы». В конце отчетного периода косвенные расходы включать в себестоимость продукции пропорционально общим затратам за минусом семян и кормов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9. </w:t>
      </w:r>
      <w:r>
        <w:rPr>
          <w:sz w:val="14"/>
          <w:szCs w:val="14"/>
        </w:rPr>
        <w:t xml:space="preserve">  </w:t>
      </w:r>
      <w:r>
        <w:rPr/>
        <w:t>Затраты на ремонт основных средств включать в себестоимость отчетного периода, в котором были произведены ремонтные работы (п.27 ПБУ 6/01)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0. </w:t>
      </w:r>
      <w:r>
        <w:rPr/>
        <w:t xml:space="preserve">Готовую продукция в течение года оценивать в балансе по фактической производственной себестоимости прошлого года или по плановой себестоимости с корректировкой в конце года до фактической.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1. </w:t>
      </w:r>
      <w:r>
        <w:rPr/>
        <w:t xml:space="preserve">Товары, купленные со стороны, отражать по покупной стоимости (п.13 ПБУ 5/01).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2. </w:t>
      </w:r>
      <w:r>
        <w:rPr/>
        <w:t>Финансовый результат от реализации продукции, работ, услуг производить в учете по методу отгрузки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3. </w:t>
      </w:r>
      <w:r>
        <w:rPr/>
        <w:t>Инвентаризацию имущества проводить ежегодно или в следующих случаях: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  <w:t>- при смене материально-ответственных лиц,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  <w:t>- при установлении фактов хищения,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  <w:t>- в случаях стихийных бедствий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4. </w:t>
      </w:r>
      <w:r>
        <w:rPr/>
        <w:t>Установить следующие сроки  представления бухгалтерской отчетности: квартальной -25 числа месяца, следующего за отчетным; годовой-25 марта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5. </w:t>
      </w:r>
      <w:r>
        <w:rPr/>
        <w:t>С 1.01.2004 года предприятие работает на режиме  уплаты Единого сельхозналога, руководствуясь положением статьи 346.3 НК РФ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6. </w:t>
      </w:r>
      <w:r>
        <w:rPr/>
        <w:t xml:space="preserve">Метод ведения налогового учета полностью должен быть основан на бухгалтерском учете. 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7. </w:t>
      </w:r>
      <w:r>
        <w:rPr/>
        <w:t>Расходы по основным средствам, купленным при общем режиме налогообложения, учитывать исходя из их остаточной стоимости на момент перехода на уплату ЕСХН в зависимости от срока полезного использования. Расходы по основным средствам, купленным после перехода на уплату ЕСХН, учитывать в момент их ввода в эксплуатацию в сумме, равной фактически оплаченной первоначальной стоимости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8. </w:t>
      </w:r>
      <w:r>
        <w:rPr/>
        <w:t>Расходы на ремонт основных средств учитывать в сумме фактически оплаченных затрат.</w:t>
      </w:r>
    </w:p>
    <w:p>
      <w:pPr>
        <w:pStyle w:val="Normal"/>
        <w:spacing w:before="280" w:after="280"/>
        <w:ind w:left="283" w:hanging="283"/>
        <w:jc w:val="both"/>
        <w:rPr/>
      </w:pPr>
      <w:r>
        <w:rPr>
          <w:b/>
          <w:bCs/>
        </w:rPr>
        <w:t xml:space="preserve">19. </w:t>
      </w:r>
      <w:r>
        <w:rPr/>
        <w:t xml:space="preserve">Пособие по временной нетрудоспособности  выплачивать в размере 1 МРОТ  с последующим возмещением из ФСС РФ. Остальную часть больничных выдавать за счет собственных средств (чистой прибыли)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ИО генерального директора</w:t>
      </w:r>
      <w:r>
        <w:rPr>
          <w:lang w:val="en-US"/>
        </w:rPr>
        <w:t>:</w:t>
      </w:r>
      <w:r>
        <w:rPr/>
        <w:t xml:space="preserve">      О В. Лазарев </w:t>
      </w:r>
    </w:p>
    <w:p>
      <w:pPr>
        <w:pStyle w:val="Normal"/>
        <w:spacing w:before="280" w:after="280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rFonts w:ascii="Arial" w:hAnsi="Arial" w:cs="Arial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clsectionlink">
    <w:name w:val="disclsection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spacing w:before="280" w:after="280"/>
    </w:pPr>
    <w:rPr>
      <w:color w:val="000000"/>
    </w:rPr>
  </w:style>
  <w:style w:type="paragraph" w:styleId="Subheading1">
    <w:name w:val="subheading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Conscell">
    <w:name w:val="conscell"/>
    <w:basedOn w:val="Normal"/>
    <w:qFormat/>
    <w:pPr>
      <w:spacing w:before="280" w:after="280"/>
    </w:pPr>
    <w:rPr>
      <w:color w:val="000000"/>
    </w:rPr>
  </w:style>
  <w:style w:type="paragraph" w:styleId="Consnonformat">
    <w:name w:val="consnonforma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2">
    <w:name w:val="Основной текст 2"/>
    <w:basedOn w:val="Normal"/>
    <w:qFormat/>
    <w:pPr>
      <w:spacing w:before="280" w:after="280"/>
    </w:pPr>
    <w:rPr>
      <w:color w:val="000000"/>
    </w:rPr>
  </w:style>
  <w:style w:type="paragraph" w:styleId="Iauiue">
    <w:name w:val="iauiue"/>
    <w:basedOn w:val="Normal"/>
    <w:qFormat/>
    <w:pPr>
      <w:spacing w:before="280" w:after="280"/>
    </w:pPr>
    <w:rPr>
      <w:color w:val="000000"/>
    </w:rPr>
  </w:style>
  <w:style w:type="paragraph" w:styleId="Tableheader3">
    <w:name w:val="tableheader3"/>
    <w:basedOn w:val="Normal"/>
    <w:qFormat/>
    <w:pPr>
      <w:spacing w:before="280" w:after="280"/>
    </w:pPr>
    <w:rPr>
      <w:color w:val="000000"/>
    </w:rPr>
  </w:style>
  <w:style w:type="paragraph" w:styleId="Style11">
    <w:name w:val="Текст"/>
    <w:basedOn w:val="Normal"/>
    <w:qFormat/>
    <w:pPr>
      <w:spacing w:before="280" w:after="280"/>
    </w:pPr>
    <w:rPr>
      <w:color w:val="000000"/>
    </w:rPr>
  </w:style>
  <w:style w:type="paragraph" w:styleId="Tableheadernumbers">
    <w:name w:val="tableheadernumbers"/>
    <w:basedOn w:val="Normal"/>
    <w:qFormat/>
    <w:pPr>
      <w:spacing w:before="280" w:after="280"/>
    </w:pPr>
    <w:rPr>
      <w:color w:val="000000"/>
    </w:rPr>
  </w:style>
  <w:style w:type="paragraph" w:styleId="Bodytext21">
    <w:name w:val="bodytext21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280" w:after="280"/>
    </w:pPr>
    <w:rPr>
      <w:color w:val="000000"/>
    </w:rPr>
  </w:style>
  <w:style w:type="paragraph" w:styleId="Body">
    <w:name w:val="body"/>
    <w:basedOn w:val="Normal"/>
    <w:qFormat/>
    <w:pPr>
      <w:spacing w:before="280" w:after="280"/>
    </w:pPr>
    <w:rPr>
      <w:color w:val="000000"/>
    </w:rPr>
  </w:style>
  <w:style w:type="paragraph" w:styleId="Acntheading1">
    <w:name w:val="acntheading1"/>
    <w:basedOn w:val="Normal"/>
    <w:qFormat/>
    <w:pPr>
      <w:spacing w:before="280" w:after="280"/>
    </w:pPr>
    <w:rPr>
      <w:color w:val="000000"/>
    </w:rPr>
  </w:style>
  <w:style w:type="paragraph" w:styleId="Acntheading2">
    <w:name w:val="acntheading2"/>
    <w:basedOn w:val="Normal"/>
    <w:qFormat/>
    <w:pPr>
      <w:spacing w:before="280" w:after="280"/>
    </w:pPr>
    <w:rPr>
      <w:color w:val="000000"/>
    </w:rPr>
  </w:style>
  <w:style w:type="paragraph" w:styleId="Acnttableheader">
    <w:name w:val="acnttableheader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12:00Z</dcterms:created>
  <dc:creator>Наташа</dc:creator>
  <dc:description/>
  <dc:language>en-US</dc:language>
  <cp:lastModifiedBy>Тютянова Наталия</cp:lastModifiedBy>
  <dcterms:modified xsi:type="dcterms:W3CDTF">2008-07-16T06:20:00Z</dcterms:modified>
  <cp:revision>3</cp:revision>
  <dc:subject/>
  <dc:title>ЕЖЕКВАРТАЛЬНЫЙ ОТЧЕТ</dc:title>
</cp:coreProperties>
</file>