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амари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06, Белгородская обл., Красногвардейский р-н., с.Самарино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амаринское”                                  __________________________                         В.И.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8 апре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5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(основания), в силу которого лицо признает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кунее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9.11.2002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гринц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6.08.2005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тн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2.07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9.11.2002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9.11.2002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31.12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5,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5,5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6.08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8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1:00Z</dcterms:created>
  <dc:creator>RRE02</dc:creator>
  <dc:description/>
  <cp:keywords/>
  <dc:language>en-US</dc:language>
  <cp:lastModifiedBy>bezludova</cp:lastModifiedBy>
  <cp:lastPrinted>2007-05-03T12:46:00Z</cp:lastPrinted>
  <dcterms:modified xsi:type="dcterms:W3CDTF">2009-12-08T13:31:00Z</dcterms:modified>
  <cp:revision>2</cp:revision>
  <dc:subject/>
  <dc:title>СПИСОК АФФИЛИРОВАННЫХ ЛИЦ</dc:title>
</cp:coreProperties>
</file>