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0 янва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куне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12.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92"/>
        <w:gridCol w:w="3561"/>
        <w:gridCol w:w="412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09.2008 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8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кунеева Наталья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85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кунеева 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4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4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4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485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92"/>
        <w:gridCol w:w="3561"/>
        <w:gridCol w:w="456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8 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8 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12.2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5,5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5,5500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12.2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3,9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3,9214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1:00Z</dcterms:created>
  <dc:creator>RRE02</dc:creator>
  <dc:description/>
  <cp:keywords/>
  <dc:language>en-US</dc:language>
  <cp:lastModifiedBy>bezludova</cp:lastModifiedBy>
  <cp:lastPrinted>2009-01-27T15:54:00Z</cp:lastPrinted>
  <dcterms:modified xsi:type="dcterms:W3CDTF">2009-12-08T13:31:00Z</dcterms:modified>
  <cp:revision>2</cp:revision>
  <dc:subject/>
  <dc:title>СПИСОК АФФИЛИРОВАННЫХ ЛИЦ</dc:title>
</cp:coreProperties>
</file>