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Самаринско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905, Белгородская область, Красногвардейский район, с. Никитовка, ул. Калинина, 2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Самаринское”                                  __________________________                         В.И. Ковал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100557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9333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800"/>
        <w:gridCol w:w="4068"/>
        <w:gridCol w:w="1208"/>
        <w:gridCol w:w="2080"/>
        <w:gridCol w:w="1752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валев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1.05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9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3,92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3,9214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шник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1.05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85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 Александ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1.05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лифосов 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1.05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Фатнев Юр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1.05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23"/>
        <w:gridCol w:w="5090"/>
        <w:gridCol w:w="500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5.201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агринцев Серг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.05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 Александр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1.05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33:00Z</dcterms:created>
  <dc:creator>RRE02</dc:creator>
  <dc:description/>
  <cp:keywords/>
  <dc:language>en-US</dc:language>
  <cp:lastModifiedBy>bezludova</cp:lastModifiedBy>
  <cp:lastPrinted>2011-06-27T19:39:00Z</cp:lastPrinted>
  <dcterms:modified xsi:type="dcterms:W3CDTF">2011-06-27T15:39:00Z</dcterms:modified>
  <cp:revision>3</cp:revision>
  <dc:subject/>
  <dc:title>СПИСОК АФФИЛИРОВАННЫХ ЛИЦ</dc:title>
</cp:coreProperties>
</file>