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амаринское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маринское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905, Белгородская область, Красногвардейский район, с. Никитовка, ул. Калинина, 23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349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578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4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4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е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н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6-01T17:08:00Z</cp:lastPrinted>
  <dcterms:modified xsi:type="dcterms:W3CDTF">2012-06-01T13:08:00Z</dcterms:modified>
  <cp:revision>8</cp:revision>
  <dc:subject/>
  <dc:title>Сообщение</dc:title>
</cp:coreProperties>
</file>