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Самаринское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905, Белгородская область, Красногвардейский район, с. Никитовка, ул. Калинина, 23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rStyle w:val="InternetLink"/>
          <w:b/>
        </w:rPr>
        <w:t>http://</w:t>
      </w:r>
      <w:hyperlink r:id="rId2">
        <w:r>
          <w:rPr>
            <w:rStyle w:val="InternetLink"/>
            <w:b/>
          </w:rPr>
          <w:t>www.reestrrn.ru</w:t>
        </w:r>
      </w:hyperlink>
    </w:p>
    <w:p>
      <w:pPr>
        <w:pStyle w:val="2"/>
        <w:ind w:left="0" w:hanging="0"/>
        <w:rPr/>
      </w:pPr>
      <w:r>
        <w:rPr/>
        <w:t>Генеральный директор ОАО “Самаринское”                                  __________________________                         В.И. Ковал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2 июля 2012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11005578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093334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2"/>
        <w:gridCol w:w="1800"/>
        <w:gridCol w:w="4068"/>
        <w:gridCol w:w="1208"/>
        <w:gridCol w:w="2080"/>
        <w:gridCol w:w="1752"/>
      </w:tblGrid>
      <w:tr>
        <w:trPr>
          <w:trHeight w:val="1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(основания), в силу которого лицо признаетс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ффилирован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-ления основа-ния (основа-ни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  участия аффилированного лица  в уставном капитале акционерного общества,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овалев Викто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.05.2012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8.03.2008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5.09.2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3,92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3,9214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i w:val="false"/>
                <w:iCs w:val="false"/>
                <w:sz w:val="22"/>
                <w:szCs w:val="22"/>
              </w:rPr>
              <w:t>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рошникова Татья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.05.2012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48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485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2"/>
                <w:szCs w:val="22"/>
              </w:rPr>
              <w:t>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йлов Александр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.05.2012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2"/>
                <w:szCs w:val="22"/>
              </w:rPr>
              <w:t>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лифосов Александ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.05.2012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i w:val="false"/>
                <w:iCs w:val="false"/>
                <w:sz w:val="22"/>
                <w:szCs w:val="22"/>
              </w:rPr>
              <w:t>5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Фатнев Юрий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 директоров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.05.2012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.</w: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02:00Z</dcterms:created>
  <dc:creator>RRE02</dc:creator>
  <dc:description/>
  <cp:keywords/>
  <dc:language>en-US</dc:language>
  <cp:lastModifiedBy>bezludova</cp:lastModifiedBy>
  <cp:lastPrinted>2012-06-25T20:07:00Z</cp:lastPrinted>
  <dcterms:modified xsi:type="dcterms:W3CDTF">2012-06-25T16:08:00Z</dcterms:modified>
  <cp:revision>6</cp:revision>
  <dc:subject/>
  <dc:title>СПИСОК АФФИЛИРОВАННЫХ ЛИЦ</dc:title>
</cp:coreProperties>
</file>