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одовой отчет ОАО «Середской льнозавод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первичная обработка льн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Середской льнозавод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оизводство и реализация льноволокна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предоставленных работ в действующих цен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77 т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47 т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3 тонн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6 тонн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а отчетный период наметился рост показателей по приоритетным направлениям деятельности обществ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Середской льнозавод» дальнейшее развитие связано, прежде всего, со значительными капитальными вложениями увеличением ассортимента предоставляемых услуг с сохранением их кач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5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ешением единственного акционера принято решение по результатам деятельности предприятия за 2005 год дивидендов не выплачивать и оставить чистую прибыль , полученную обществом по результатам работы в 2005 году, как нераспределенную в рамках собственного капитала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раслевые риски</w:t>
      </w:r>
      <w:r>
        <w:rPr/>
        <w:t>: В деятельности ОАО «Середской льнозавод» затрагивае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5 г.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62"/>
        <w:gridCol w:w="1881"/>
        <w:gridCol w:w="1168"/>
        <w:gridCol w:w="1882"/>
        <w:gridCol w:w="152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Виктор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ндрей Алекс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Юлия Ив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Евгений Серг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Борис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62"/>
        <w:gridCol w:w="1881"/>
        <w:gridCol w:w="1168"/>
        <w:gridCol w:w="1882"/>
        <w:gridCol w:w="15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Галина Вениами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0:00Z</dcterms:created>
  <dc:creator>Iptushko</dc:creator>
  <dc:description/>
  <dc:language>en-US</dc:language>
  <cp:lastModifiedBy>tmalachova</cp:lastModifiedBy>
  <cp:lastPrinted>2006-07-12T15:11:00Z</cp:lastPrinted>
  <dcterms:modified xsi:type="dcterms:W3CDTF">2006-07-14T07:00:00Z</dcterms:modified>
  <cp:revision>2</cp:revision>
  <dc:subject/>
  <dc:title>Годовой отчет ОАО «Реставрация живописи и резьбы»</dc:title>
</cp:coreProperties>
</file>