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Годовой отчет ОАО «Середской льнозавод» по итогам работы общества за 2006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первичная обработка льн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Середской льнозавод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оизводство и реализация льноволокна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редоставленных работ в действующих цен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4747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6515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а отчетный период наметился рост показателей по приоритетным направлениям деятельности обществ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Середской льнозавод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6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Годовым общим собранием акционеров (Протокол от 21.05.2007 г.) принято решение дивиденды за 2006 год не начислять и не выплачивать, а чистую прибыль, полученную по результатам 2006 года, направить в резервный фонд Обще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Отраслевые риски</w:t>
      </w:r>
      <w:r>
        <w:rPr/>
        <w:t>: В деятельности ОАО «Середской льнозавод» затрагивае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6 г.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62"/>
        <w:gridCol w:w="1881"/>
        <w:gridCol w:w="1168"/>
        <w:gridCol w:w="1882"/>
        <w:gridCol w:w="152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Виктор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  <w:p>
            <w:pPr>
              <w:pStyle w:val="Normal"/>
              <w:rPr/>
            </w:pPr>
            <w:r>
              <w:rPr/>
              <w:t>06.06.2006 – дата переизбр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Занимаемая должность: заместитель началь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ндрей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  <w:p>
            <w:pPr>
              <w:pStyle w:val="Normal"/>
              <w:rPr/>
            </w:pPr>
            <w:r>
              <w:rPr/>
              <w:t>06.06.2006 – дата переизбр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Занимаемая должность: главный 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лия 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  <w:p>
            <w:pPr>
              <w:pStyle w:val="Normal"/>
              <w:rPr/>
            </w:pPr>
            <w:r>
              <w:rPr/>
              <w:t>06.06.2006 – дата переизбр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Занимаемая должность: ведущий специал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Евгений Серг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  <w:p>
            <w:pPr>
              <w:pStyle w:val="Normal"/>
              <w:rPr/>
            </w:pPr>
            <w:r>
              <w:rPr/>
              <w:t>06.06.2006 – дата переизбр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Занимаемая должность: главный эконом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Борис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  <w:p>
            <w:pPr>
              <w:pStyle w:val="Normal"/>
              <w:rPr/>
            </w:pPr>
            <w:r>
              <w:rPr/>
              <w:t>06.06.2006 – дата переизбр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Занимаемая должность: ведущий специал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аздел 10. 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2"/>
        <w:gridCol w:w="1881"/>
        <w:gridCol w:w="1168"/>
        <w:gridCol w:w="1882"/>
        <w:gridCol w:w="15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Галина Вениами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бществом соблюдаются положения Кодекса корпорат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енеральный директор</w:t>
        <w:tab/>
        <w:t>Белкова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6:00Z</dcterms:created>
  <dc:creator>mshatalov</dc:creator>
  <dc:description/>
  <cp:keywords/>
  <dc:language>en-US</dc:language>
  <cp:lastModifiedBy>mshatalov</cp:lastModifiedBy>
  <dcterms:modified xsi:type="dcterms:W3CDTF">2007-08-15T13:31:00Z</dcterms:modified>
  <cp:revision>4</cp:revision>
  <dc:subject/>
  <dc:title>Годовой отчет ОАО «Середской льнозавод» за 2006 год</dc:title>
</cp:coreProperties>
</file>