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варительно утвержден</w:t>
      </w:r>
    </w:p>
    <w:p>
      <w:pPr>
        <w:pStyle w:val="Normal"/>
        <w:rPr/>
      </w:pPr>
      <w:r>
        <w:rPr/>
        <w:t>Советом директоров</w:t>
      </w:r>
    </w:p>
    <w:p>
      <w:pPr>
        <w:pStyle w:val="Normal"/>
        <w:rPr/>
      </w:pPr>
      <w:r>
        <w:rPr/>
        <w:t>ОАО «Середской льнозавод»</w:t>
      </w:r>
    </w:p>
    <w:p>
      <w:pPr>
        <w:pStyle w:val="Normal"/>
        <w:rPr/>
      </w:pPr>
      <w:r>
        <w:rPr/>
        <w:t xml:space="preserve">«20» апреля 2009 г. </w:t>
      </w:r>
    </w:p>
    <w:p>
      <w:pPr>
        <w:pStyle w:val="Normal"/>
        <w:rPr/>
      </w:pPr>
      <w:r>
        <w:rPr/>
        <w:t>Протокол № 1 от «20» апреля 200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Утвержд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довым общим собранием акционер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АО </w:t>
      </w:r>
      <w:r>
        <w:rPr/>
        <w:t>«Середской льнозав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№ 1 от «12» мая 2009 года.</w:t>
      </w:r>
    </w:p>
    <w:p>
      <w:pPr>
        <w:sectPr>
          <w:footerReference w:type="default" r:id="rId2"/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одовой 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«Середской льнозавод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 2008 год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. Положение акционерного общества в отрас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color w:val="000000"/>
        </w:rPr>
        <w:t>Общество создано в соответствии с указом президента РФ "Об организованных мерах по преобразованию государственных предприятий, добровольных объединений государственных предприятий в акционерные общества" от 1 июля 1992г. № 721, путем приватизации государственного предприятия Середского льнозавода; является его правопреемником, приобретает права и несет обязанности, возникающие  у указанного предприятия до момента его преобразования в акционерное общество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Общество зарегистрировано 06.11.2002 г. МРИ ФНС № 5 по Ярославской области, ОГРН № 1027601458158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</w:rPr>
        <w:t xml:space="preserve">Уставный капитал общества составляет 2 867 (Две тысячи восемьсот шестьдесят семь) рублей. </w:t>
      </w:r>
      <w:r>
        <w:rPr>
          <w:i w:val="false"/>
          <w:iCs w:val="false"/>
        </w:rPr>
        <w:t xml:space="preserve">Обществом выпущены обыкновенные именные бездокументарные акции в количестве </w:t>
      </w:r>
      <w:r>
        <w:rPr>
          <w:i w:val="false"/>
        </w:rPr>
        <w:t>2150  (Две тысячи сто пятьдесят) штук номинальной стоимостью 1 (Один) рубль и привилегированные именные бездокументарные акции в количестве 717 (Семьсот семнадцать) штук номинальной стоимостью 1 (Один) рубль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ая отрасль деятельности компании – 0.11.7 (Выращивание прядильных культур), 17.14 (Прядение льняных волокон)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Основная отрасль деятельности компании – первичная обработка льн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2. Приоритетные направления деятельности акционерного общества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ой целью деятельности ОАО «Середской льнозавод» является получение прибыли. В соответствии с этой целью общество осуществляет свою деятельность по следующим приоритетным направлениям: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ыращивание, первичная обработка и реализация льн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>Р</w:t>
      </w:r>
      <w:r>
        <w:rPr>
          <w:b/>
          <w:bCs/>
          <w:i w:val="false"/>
          <w:iCs w:val="false"/>
        </w:rPr>
        <w:t>аздел 3. Отчет совета директоров (наблюдательного совета)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firstLine="360"/>
        <w:jc w:val="both"/>
        <w:rPr/>
      </w:pPr>
      <w:r>
        <w:rPr>
          <w:iCs/>
        </w:rPr>
        <w:t>Объем выручки Общества за 2008 год составил</w:t>
      </w:r>
      <w:r>
        <w:rPr>
          <w:i/>
          <w:iCs/>
        </w:rPr>
        <w:t xml:space="preserve"> </w:t>
      </w:r>
      <w:r>
        <w:rPr/>
        <w:t>3 382 тыс. руб., а за 2007 год – 3 022 тыс. руб., за отчетный период произошел рост выручки на 11, 91 %. Показатель чистой прибыли вырос в 2008 году по сравнению с аналогичным показателем за 2007 год на 21,73 % (за 2008 год показатель составил – 1 182 тыс. руб., а за 2007 год – 971 тыс. руб.)</w:t>
      </w:r>
    </w:p>
    <w:p>
      <w:pPr>
        <w:pStyle w:val="Normal"/>
        <w:ind w:firstLine="360"/>
        <w:jc w:val="both"/>
        <w:rPr/>
      </w:pPr>
      <w:r>
        <w:rPr/>
        <w:t>В отчетном периоде Обществом были получены субсидии в 2008 году на сумму 1 626 тыс. руб., что на 77, 32 % больше, чем за  2007 год (917 тыс. руб.). Основная часть субсидий была получена из Федерального бюджета и за 2008 год составила 1 027 тыс. руб., а за 2007 год – 404 тыс. руб.</w:t>
      </w:r>
    </w:p>
    <w:p>
      <w:pPr>
        <w:pStyle w:val="Normal"/>
        <w:ind w:firstLine="360"/>
        <w:jc w:val="both"/>
        <w:rPr/>
      </w:pPr>
      <w:r>
        <w:rPr/>
        <w:t>Полученные субсидии были израсходованы на следующие статьи затрат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ход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од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ль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семян ль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Себестоимость за 2008 год составила 3 329 тыс. руб., а за 2007 год – 2901 тыс. руб. Остаток денежных средств на расчетных счетах на 01.01.2009 года составил 362 тыс. руб., а на 01.01.2008 года составил 57 тыс. руб.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биторская задолженность на 01.01.2009 года составила 354 тыс. руб., из них задолженность покупателей и заказчиков – 269 тыс. руб. Задолженность на 01.01.2008 года составила 491 тыс. руб., из них задолженность покупателей и заказчиков – 375 тыс. руб. Таким образом, дебиторская задолженность в отчетном периоде снизилась на 38,70% по сравнению с аналогичным показателем прошлого периода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Кроме того, имеется задолженность </w:t>
      </w:r>
      <w:r>
        <w:rPr/>
        <w:t>перед МРИ ФНС № 4 по Ярославской област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од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налогам и сбора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руктуризация долг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оценки финансового состояния Общества за 2008 год рассмотрим следующие показатели:</w:t>
      </w:r>
    </w:p>
    <w:p>
      <w:pPr>
        <w:pStyle w:val="Normal"/>
        <w:ind w:firstLine="708"/>
        <w:jc w:val="both"/>
        <w:rPr/>
      </w:pPr>
      <w:r>
        <w:rPr/>
        <w:t>1. Общий коэффициент покрытия (ОКП) (Текущей ликвидности)</w:t>
      </w:r>
      <w:r>
        <w:rPr>
          <w:i/>
        </w:rPr>
        <w:t xml:space="preserve"> </w:t>
      </w:r>
      <w:r>
        <w:rPr/>
        <w:t xml:space="preserve">– характеризует общую обеспеченность общества оборотными средствами для ведения хозяйственной деятельности и своевременного погашения срочных обязательств. Обычное значение для </w:t>
      </w:r>
      <w:r>
        <w:rPr>
          <w:bCs/>
          <w:iCs/>
        </w:rPr>
        <w:t>коэффициента текущей ликвидности</w:t>
      </w:r>
      <w:r>
        <w:rPr/>
        <w:t xml:space="preserve"> &gt; 2. Значение &lt; 1 говорит о возможной утрате платежеспособности, а значение &gt; 4 о недостаточной активности использования заемных средств и как следствие, меньшее значение рентабельности собственного капитала. Коэффициент текущей ликвидности определяется как отношение фактической стоимости находящихся в наличии у общества оборотных средств к краткосрочным обязательствам общества:</w:t>
      </w:r>
    </w:p>
    <w:p>
      <w:pPr>
        <w:pStyle w:val="Normal"/>
        <w:ind w:left="-360" w:hanging="0"/>
        <w:jc w:val="center"/>
        <w:rPr/>
      </w:pPr>
      <w:r>
        <w:rPr/>
        <w:t>ОКП=ОА/КО, где</w:t>
      </w:r>
    </w:p>
    <w:p>
      <w:pPr>
        <w:pStyle w:val="Normal"/>
        <w:rPr/>
      </w:pPr>
      <w:r>
        <w:rPr/>
        <w:t>ОА – сумма оборотных активов, (стр.290 Формы №1)</w:t>
      </w:r>
    </w:p>
    <w:p>
      <w:pPr>
        <w:pStyle w:val="Normal"/>
        <w:rPr/>
      </w:pPr>
      <w:r>
        <w:rPr/>
        <w:t>КО – величина краткосрочных обязательств, (стр.690 формы №1)</w:t>
      </w:r>
    </w:p>
    <w:p>
      <w:pPr>
        <w:pStyle w:val="Normal"/>
        <w:rPr/>
      </w:pPr>
      <w:r>
        <w:rPr/>
        <w:t>ОКП = 2,45 – уровень текущей ликвидности обще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меющийся коэффициент показывает, что оборотных средств достаточно, чтобы покрыть краткосроч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эффициент абсолютной ликвидности (КАЛ) это сравнение краткосрочных активов с краткосрочными пассивами (нормативное значение: 0,2-0,5). Коэффициент показывает, какая часть краткосрочной задолженности может быть покрыта наиболее ликвидными оборотными активами и определяется по формуле:</w:t>
      </w:r>
    </w:p>
    <w:p>
      <w:pPr>
        <w:pStyle w:val="Normal"/>
        <w:jc w:val="center"/>
        <w:rPr/>
      </w:pPr>
      <w:r>
        <w:rPr/>
        <w:t>КАЛ= (КФВ +ДС)/ КО, где</w:t>
      </w:r>
    </w:p>
    <w:p>
      <w:pPr>
        <w:pStyle w:val="Normal"/>
        <w:rPr/>
      </w:pPr>
      <w:r>
        <w:rPr/>
        <w:t>КФВ – краткосрочные финансовые вложения (стр.250 формы №1)</w:t>
      </w:r>
    </w:p>
    <w:p>
      <w:pPr>
        <w:pStyle w:val="Normal"/>
        <w:rPr/>
      </w:pPr>
      <w:r>
        <w:rPr/>
        <w:t>ДС – денежные средства (стр.260 формы №1)</w:t>
      </w:r>
    </w:p>
    <w:p>
      <w:pPr>
        <w:pStyle w:val="Normal"/>
        <w:rPr/>
      </w:pPr>
      <w:r>
        <w:rPr/>
        <w:t>КО - величина краткосрочных обязательств, (стр.690 формы №1)</w:t>
      </w:r>
    </w:p>
    <w:p>
      <w:pPr>
        <w:pStyle w:val="Normal"/>
        <w:rPr/>
      </w:pPr>
      <w:r>
        <w:rPr/>
        <w:t>КАЛ= 0,26</w:t>
      </w:r>
    </w:p>
    <w:p>
      <w:pPr>
        <w:pStyle w:val="Normal"/>
        <w:ind w:firstLine="708"/>
        <w:jc w:val="both"/>
        <w:rPr/>
      </w:pPr>
      <w:r>
        <w:rPr/>
        <w:t>Полученный коэффициент абсолютной ликвидности в пределах нормативных значений, что указывает на платежеспособность предприятия.</w:t>
      </w:r>
    </w:p>
    <w:p>
      <w:pPr>
        <w:pStyle w:val="Normal"/>
        <w:ind w:firstLine="720"/>
        <w:jc w:val="both"/>
        <w:rPr/>
      </w:pPr>
      <w:r>
        <w:rPr/>
        <w:t>3. Коэффициент автономии (КА) (Финансовой независимости) характеризует долю собственных средств, направленных на формирование имущества компании и характеризует степень зависимости предприятия от внешнего финансирования (нормативное значение: 0,5-0,6) Чем выше значение коэффициента, тем финансово более устойчиво и независимо предприятие от внешних кредиторов. Значение данного коэффициента определяется по формуле:</w:t>
      </w:r>
    </w:p>
    <w:p>
      <w:pPr>
        <w:pStyle w:val="Normal"/>
        <w:jc w:val="center"/>
        <w:rPr/>
      </w:pPr>
      <w:r>
        <w:rPr/>
        <w:t>КА=СК/А, где</w:t>
      </w:r>
    </w:p>
    <w:p>
      <w:pPr>
        <w:pStyle w:val="Normal"/>
        <w:rPr/>
      </w:pPr>
      <w:r>
        <w:rPr/>
        <w:t>СК – собственный капитал (стр.490 формы №1)</w:t>
      </w:r>
    </w:p>
    <w:p>
      <w:pPr>
        <w:pStyle w:val="Normal"/>
        <w:rPr/>
      </w:pPr>
      <w:r>
        <w:rPr/>
        <w:t>А – актив баланса (стр.300 формы №1)</w:t>
      </w:r>
    </w:p>
    <w:p>
      <w:pPr>
        <w:pStyle w:val="Normal"/>
        <w:rPr/>
      </w:pPr>
      <w:r>
        <w:rPr/>
        <w:t>КА= 0,38</w:t>
      </w:r>
    </w:p>
    <w:p>
      <w:pPr>
        <w:pStyle w:val="Normal"/>
        <w:ind w:firstLine="708"/>
        <w:jc w:val="both"/>
        <w:rPr/>
      </w:pPr>
      <w:r>
        <w:rPr/>
        <w:t>Полученный коэффициент показывает, что Общество находится в некоторой зависимости от внешнего финанс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эффициент маневренности собственного капитала (КМСК), отражает часть собственного капитала, используемого для финансирования текущей деятельности, и определяется по формуле (рекомендуемое значение - 0,5 и выше):</w:t>
      </w:r>
    </w:p>
    <w:p>
      <w:pPr>
        <w:pStyle w:val="Normal"/>
        <w:jc w:val="center"/>
        <w:rPr/>
      </w:pPr>
      <w:r>
        <w:rPr/>
        <w:t>КМСК = (СК-ВНА)/СК, где</w:t>
      </w:r>
    </w:p>
    <w:p>
      <w:pPr>
        <w:pStyle w:val="Normal"/>
        <w:rPr/>
      </w:pPr>
      <w:r>
        <w:rPr/>
        <w:t>СК – собственный капитал (стр.490 формы №1)</w:t>
      </w:r>
    </w:p>
    <w:p>
      <w:pPr>
        <w:pStyle w:val="Normal"/>
        <w:rPr/>
      </w:pPr>
      <w:r>
        <w:rPr/>
        <w:t>ВНА – сумма внеоборотных активов (стр.190 формы№1)</w:t>
      </w:r>
    </w:p>
    <w:p>
      <w:pPr>
        <w:pStyle w:val="Normal"/>
        <w:rPr/>
      </w:pPr>
      <w:r>
        <w:rPr/>
        <w:t>КМСК = -0,25</w:t>
      </w:r>
    </w:p>
    <w:p>
      <w:pPr>
        <w:pStyle w:val="Normal"/>
        <w:ind w:firstLine="708"/>
        <w:jc w:val="both"/>
        <w:rPr/>
      </w:pPr>
      <w:r>
        <w:rPr/>
        <w:t>Полученный коэффициент ниже рекомендуемого значения и показывает недостаточную способность предприятия поддерживать уровень собственного оборотного капитала и пополнять оборотные средства в случае необходимости за счет собственных источник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статочная стоимость основных средств на 01.01.2009 года составила 6 611 тыс. руб. В 2008 году было приобретено 2 пресс – разборщика на общую сумму 708 тыс. руб. </w:t>
      </w:r>
    </w:p>
    <w:p>
      <w:pPr>
        <w:pStyle w:val="Normal"/>
        <w:ind w:firstLine="708"/>
        <w:jc w:val="both"/>
        <w:rPr/>
      </w:pPr>
      <w:r>
        <w:rPr/>
        <w:t>По состоянию на 01.01.2009 года среднесписочная численность Общества составила 27 человек, а на 01.01.2008 года – 23 человека. Среднемесячный доход на 1-го работника за 2008 год составил 6 969 руб., а за 2007 год – 4 940 руб. Таким образом, среднемесячный доход работника за 2008 год по сравнению с аналогичным показателем прошлого периода вырос на 41,07 %.</w:t>
      </w:r>
    </w:p>
    <w:p>
      <w:pPr>
        <w:pStyle w:val="Normal"/>
        <w:ind w:firstLine="708"/>
        <w:jc w:val="both"/>
        <w:rPr/>
      </w:pPr>
      <w:r>
        <w:rPr/>
        <w:t>За 2008 год Общество сработало успешно, выполнило все обязательства по договорам. На предприятии изучается акционерное законодательство и доводится до сведения работников Общ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ind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ля ОАО «Середской льнозавод» дальнейшее развитие связано, прежде всего, со значительными капитальными вложениями увеличением ассортимента предоставляемых услуг с сохранением их качеств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5. Отчет о выплате объявленных (начисленных) дивидендов по акциям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ивиденды не выплачивались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ериод: 2008 г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rPr/>
      </w:pPr>
      <w:r>
        <w:rPr>
          <w:i w:val="false"/>
          <w:iCs w:val="false"/>
        </w:rPr>
        <w:t>За 2008 год дивиденды не выплачивались, так как полученную прибыль за 2008 год решено направить на развитие общества и направлений его деятельнос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both"/>
        <w:rPr/>
      </w:pPr>
      <w:r>
        <w:rPr/>
        <w:t xml:space="preserve">Раздел 6. Описание основных факторов риска, связанных с деятельностью акционерного обществ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Середской льнозавод» затрагивает риски, связанные с ростом цен на сырье и материалы, что, в свою очередь, также отражается на увеличении себестоимости прод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 и сведения о членах совета директоров акционерного общества, в том числе, их краткие биографические данные, и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-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Совета директоров с 01.01.2008 г. по 19.06.2008 г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88"/>
        <w:gridCol w:w="2029"/>
        <w:gridCol w:w="1168"/>
        <w:gridCol w:w="1303"/>
        <w:gridCol w:w="16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ентьева Татьяна Никола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007/</w:t>
            </w:r>
          </w:p>
          <w:p>
            <w:pPr>
              <w:pStyle w:val="Normal"/>
              <w:jc w:val="both"/>
              <w:rPr/>
            </w:pPr>
            <w:r>
              <w:rPr/>
              <w:t>20.06.2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2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jc w:val="both"/>
              <w:rPr/>
            </w:pPr>
            <w:r>
              <w:rPr/>
              <w:t>Вице – президент ЗАО «Группа Р.О.С. контрак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о Константин Никола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007/</w:t>
            </w:r>
          </w:p>
          <w:p>
            <w:pPr>
              <w:pStyle w:val="Normal"/>
              <w:jc w:val="both"/>
              <w:rPr/>
            </w:pPr>
            <w:r>
              <w:rPr/>
              <w:t>20.06.2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jc w:val="both"/>
              <w:rPr/>
            </w:pPr>
            <w:r>
              <w:rPr/>
              <w:t>юрист ЗАО «Группа Р.О.С. контрак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ковский Владимир Иван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007/</w:t>
            </w:r>
          </w:p>
          <w:p>
            <w:pPr>
              <w:pStyle w:val="Normal"/>
              <w:jc w:val="both"/>
              <w:rPr/>
            </w:pPr>
            <w:r>
              <w:rPr/>
              <w:t>20.06.2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47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jc w:val="both"/>
              <w:rPr/>
            </w:pPr>
            <w:r>
              <w:rPr/>
              <w:t>Экономист кредитного отдела банка МКБ «Евразия – Цент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тов Дмитрий Дмитри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007/</w:t>
            </w:r>
          </w:p>
          <w:p>
            <w:pPr>
              <w:pStyle w:val="Normal"/>
              <w:jc w:val="both"/>
              <w:rPr/>
            </w:pPr>
            <w:r>
              <w:rPr/>
              <w:t>20.06.2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4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ООО «Росконтракт-Агро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на Елена Павл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007/</w:t>
            </w:r>
          </w:p>
          <w:p>
            <w:pPr>
              <w:pStyle w:val="Normal"/>
              <w:jc w:val="both"/>
              <w:rPr/>
            </w:pPr>
            <w:r>
              <w:rPr/>
              <w:t>20.06.2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3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jc w:val="both"/>
              <w:rPr/>
            </w:pPr>
            <w:r>
              <w:rPr/>
              <w:t>Начальник юридического отдела ООО «Росконтракт-Аг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Совета директоров с 20.06.2008 г. по 31.12.2008 г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88"/>
        <w:gridCol w:w="2029"/>
        <w:gridCol w:w="1168"/>
        <w:gridCol w:w="1303"/>
        <w:gridCol w:w="16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ентьева Татьяна Никола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.2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2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jc w:val="both"/>
              <w:rPr/>
            </w:pPr>
            <w:r>
              <w:rPr/>
              <w:t>Вице – президент ЗАО «Группа Р.О.С. контрак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о Константин Никола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.2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jc w:val="both"/>
              <w:rPr/>
            </w:pPr>
            <w:r>
              <w:rPr/>
              <w:t>юрист ЗАО «Группа Р.О.С. контрак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ковский Владимир Иван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.2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47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jc w:val="both"/>
              <w:rPr/>
            </w:pPr>
            <w:r>
              <w:rPr/>
              <w:t>Экономист кредитного отдела банка МКБ «Евразия – Цент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тов Дмитрий Дмитри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.2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4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ООО «Росконтракт-Агро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на Елена Павл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.2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3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jc w:val="both"/>
              <w:rPr/>
            </w:pPr>
            <w:r>
              <w:rPr/>
              <w:t>Начальник юридического отдела ООО «Росконтракт-Аг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ентьева Татьяна Никола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.2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2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jc w:val="both"/>
              <w:rPr/>
            </w:pPr>
            <w:r>
              <w:rPr/>
              <w:t>Вице – президент ЗАО «Группа Р.О.С. контрак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о Константин Никола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.2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jc w:val="both"/>
              <w:rPr/>
            </w:pPr>
            <w:r>
              <w:rPr/>
              <w:t>юрист ЗАО «Группа Р.О.С. контрак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10. 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 занимающем должность (осуществляющем функции) единоличного исполнительного органа акционерного обществ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62"/>
        <w:gridCol w:w="1881"/>
        <w:gridCol w:w="1179"/>
        <w:gridCol w:w="1882"/>
        <w:gridCol w:w="15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ова Галина Вениами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20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5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енеральный директ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егиальный исполнительный орган не предусмотрен уставом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Членам Совета директоров, занимающим штатные должности в обществе выплачивается заработная плата в соответствии со штатным расписанием. Оплата труда директора производится согласно договору, заключенным между ним и об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одекс корпоративного поведения Обществом не разработан и в отчетном периоде на предприятии не принимал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3. 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ая информация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Генеральный директор</w:t>
        <w:tab/>
        <w:t>Белк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Главный бухгалтер</w:t>
        <w:tab/>
        <w:t>Денисова Л.П.</w:t>
      </w:r>
    </w:p>
    <w:sectPr>
      <w:type w:val="continuous"/>
      <w:pgSz w:w="11906" w:h="16838"/>
      <w:pgMar w:left="1418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48:00Z</dcterms:created>
  <dc:creator>chernova</dc:creator>
  <dc:description/>
  <cp:keywords/>
  <dc:language>en-US</dc:language>
  <cp:lastModifiedBy>chernova</cp:lastModifiedBy>
  <dcterms:modified xsi:type="dcterms:W3CDTF">2009-06-01T09:01:00Z</dcterms:modified>
  <cp:revision>26</cp:revision>
  <dc:subject/>
  <dc:title>Утвержден</dc:title>
</cp:coreProperties>
</file>