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Середской льнозавод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0.09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061, Россия, Ярославская область, Даниловский район, село Серед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Белкова Галина Вениамин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2.10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1700141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45815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0.09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а Галина Вениам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Виктор Фе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ндре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Юлия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 Евгений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п. Думинич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Борис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уппа Региональной Объединенной Системы контрактов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6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3:00Z</dcterms:created>
  <dc:creator>makhtyamova</dc:creator>
  <dc:description/>
  <dc:language>en-US</dc:language>
  <cp:lastModifiedBy>makhtyamova</cp:lastModifiedBy>
  <dcterms:modified xsi:type="dcterms:W3CDTF">2006-10-19T11:08:00Z</dcterms:modified>
  <cp:revision>1</cp:revision>
  <dc:subject/>
  <dc:title>СПИСОК АФФИЛИРОВАННЫХ ЛИЦ</dc:title>
</cp:coreProperties>
</file>