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Середской льнозавод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05184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1.03.200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2061, Россия, Ярославская область, Даниловский район, село Серед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 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 _________________________ Белкова Галина Вениамин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2.04.200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17001416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458158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1.03.2007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ова Галина Вениамин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 Виктор Фед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 Андрей Алекс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Юлия Иван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в Евгений Серг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 п. Думинич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 Борис Александ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уппа Региональной Объединенной Системы контрактов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6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Изменений в списке аффилированных лиц не было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4:00Z</dcterms:created>
  <dc:creator>makhtyamova</dc:creator>
  <dc:description/>
  <dc:language>en-US</dc:language>
  <cp:lastModifiedBy>makhtyamova</cp:lastModifiedBy>
  <cp:lastPrinted>2007-05-14T14:26:00Z</cp:lastPrinted>
  <dcterms:modified xsi:type="dcterms:W3CDTF">2007-05-14T10:27:00Z</dcterms:modified>
  <cp:revision>3</cp:revision>
  <dc:subject/>
  <dc:title>СПИСОК АФФИЛИРОВАННЫХ ЛИЦ</dc:title>
</cp:coreProperties>
</file>