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Середской льнозавод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6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061, Россия, Ярославская область, Даниловский район, село Серед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 _________________________ Белкова Галина Вениамин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7.02.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17001416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458158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12.2006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а Галина Вениами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 Виктор Фед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ов Андрей Алекс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Юлия Иван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ев Евгений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. п. Думиничи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Борис Александ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Группа Региональной Объединенной Системы контрактов»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6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%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бы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08:00Z</dcterms:created>
  <dc:creator>makhtyamova</dc:creator>
  <dc:description/>
  <dc:language>en-US</dc:language>
  <cp:lastModifiedBy>makhtyamova</cp:lastModifiedBy>
  <cp:lastPrinted>2007-02-07T12:10:00Z</cp:lastPrinted>
  <dcterms:modified xsi:type="dcterms:W3CDTF">2007-02-07T09:11:00Z</dcterms:modified>
  <cp:revision>1</cp:revision>
  <dc:subject/>
  <dc:title>СПИСОК АФФИЛИРОВАННЫХ ЛИЦ</dc:title>
</cp:coreProperties>
</file>