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довой отчет ОАО «Середской льнозавод»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о итогам работы общества за 2007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Положение акционерного общества в отрасл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первичная обработка льна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Середской льнозавод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изводство и реализация льноволокн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редоставленных работ в действующих цен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 515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</w:rPr>
              <w:t>3 022 тыс. руб.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За отчетный период произошло снижение показателей по приоритетным направлениям деятельности общества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Середской льнозавод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7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В деятельности ОАО «Середской льнозавод» затрагивает риски, связанные с появлением круп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2"/>
        <w:gridCol w:w="1881"/>
        <w:gridCol w:w="1168"/>
        <w:gridCol w:w="1882"/>
        <w:gridCol w:w="152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Татьян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 Константин Никола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овский Владимир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ов Дмитрий Дмитри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Елена Пав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2"/>
        <w:gridCol w:w="1881"/>
        <w:gridCol w:w="1168"/>
        <w:gridCol w:w="1882"/>
        <w:gridCol w:w="15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ова Галина Вениами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бществом соблюдаются положения Кодекса корпорат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енеральный директор</w:t>
        <w:tab/>
        <w:t>Белк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Главный бухгалтер</w:t>
        <w:tab/>
        <w:t>Денисо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6:00Z</dcterms:created>
  <dc:creator>mshatalov</dc:creator>
  <dc:description/>
  <cp:keywords/>
  <dc:language>en-US</dc:language>
  <cp:lastModifiedBy>Ахтямова</cp:lastModifiedBy>
  <dcterms:modified xsi:type="dcterms:W3CDTF">2008-08-15T08:00:00Z</dcterms:modified>
  <cp:revision>8</cp:revision>
  <dc:subject/>
  <dc:title>Годовой отчет ОАО «Середской льнозавод» за 2006 год</dc:title>
</cp:coreProperties>
</file>