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"Сведения о решениях общих собраний"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1. Полное фирменное наименование</w:t>
              <w:br/>
              <w:t xml:space="preserve">эмитента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нвестиционно-строительная компания открытое акционерное общество «СИГМА-С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К ОАО «СИГМА-С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92028, РФ, г. Тамбов, ул. С.-Ценского, д. 36/49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26801364501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833010854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5730-Е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>
          <w:trHeight w:val="3759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1. Вид общего собрания –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годовое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2. Форма проведения общего собрания –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совместное присутствие акционеров дл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3. Дата и место проведения общего собрания –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«05» мая 2009 года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г. Тамбов, ул. С.-Ценского, д. 36/49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u w:val="single"/>
              </w:rPr>
              <w:t>2.4. Вопросы, поставленные на голосование, и итоги голосования по ним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Вопрос № 1: «Утверждение годового отчета, годовой бухгалтерской отчетности, в том числе отчета о прибылях и убытках Общества за 2008 год. Распределение прибылей и убытков Общества за 2008 год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исло голосов, отданных за вариант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«ЗА»: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6000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голосов –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100%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РОТИВ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ВОЗДЕРЖАЛСЯ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Вопрос № 2: «О дивидендах Общества за 2008 год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З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»: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6000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голосов –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100%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РОТИВ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ВОЗДЕРЖАЛСЯ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Вопрос № 3: «Избрание Ревизора Общества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З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»: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6000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голосов –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100%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РОТИВ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ВОЗДЕРЖАЛСЯ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Вопрос № 4: «Утверждение аудитора Общества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З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»: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 xml:space="preserve">6000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голосов –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100%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РОТИВ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ВОЗДЕРЖАЛСЯ</w:t>
            </w:r>
            <w:r>
              <w:rPr/>
              <w:t>»: ни одного голоса.</w:t>
            </w:r>
          </w:p>
          <w:tbl>
            <w:tblPr>
              <w:tblW w:w="873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8"/>
            </w:tblGrid>
            <w:tr>
              <w:trPr/>
              <w:tc>
                <w:tcPr>
                  <w:tcW w:w="8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  <w:u w:val="single"/>
                    </w:rPr>
                    <w:t>2.6. Формулировки решений, принятых общим собранием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>По первому вопросу повестки дня принято решение: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Утвердить годовой отчет Общества за 2008 год, годовую бухгалтерскую отчетность, отчет о прибылях и убытках, распределение прибылей и убытков Общества за 2008 год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>По второму вопросу повестки дня принято решение: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Дивиденды за 2008 год не выплачивать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>По третьему вопросу повестки дня принято решение: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Избрать Ревизором Общества на 2009 год – Паршину Людмилу Николаевну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 xml:space="preserve">По четвертому вопросу повестки дня принято решение: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Утвердить аудитором Общества ООО Аудиторская фирма «Аудит и Консалтинг»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.8. Дата составления протокола общего собрания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lang w:val="en-US"/>
                    </w:rPr>
                    <w:t>“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5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  <w:lang w:val="en-US"/>
                    </w:rPr>
                    <w:t>”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 мая 2009 года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3. Подпись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Генеральный директор    ______________     /Г.И. Берстенев/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 ОАО «СИГМА-С»              (подпись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Дата "07" мая 2009 г.        М.П.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1:00Z</dcterms:created>
  <dc:creator>epetrova</dc:creator>
  <dc:description/>
  <cp:keywords/>
  <dc:language>en-US</dc:language>
  <cp:lastModifiedBy>epetrova</cp:lastModifiedBy>
  <cp:lastPrinted>2009-05-07T10:57:00Z</cp:lastPrinted>
  <dcterms:modified xsi:type="dcterms:W3CDTF">2009-05-07T06:57:00Z</dcterms:modified>
  <cp:revision>4</cp:revision>
  <dc:subject/>
  <dc:title>                  Сообщение о существенном факте</dc:title>
</cp:coreProperties>
</file>