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Аудиторская фирма «Аудит и Консалтинг»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392660, г. Тамбов, ул. Комсомольская пл., д. 3, к. 109                                              Расч.сч. – 40702810100190000212,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(4752) 56-37-38 Факс (4752) 56-37-38                                                                 Кор.сч.-30101810100000000776,</w:t>
      </w:r>
    </w:p>
    <w:p>
      <w:pPr>
        <w:pStyle w:val="Normal"/>
        <w:ind w:hanging="540"/>
        <w:rPr/>
      </w:pPr>
      <w:r>
        <w:rPr>
          <w:i/>
          <w:sz w:val="20"/>
          <w:szCs w:val="20"/>
        </w:rPr>
        <w:t>Лицензия № Е006670 от 16.11.2004г.                                                                        БИК 046850776 в Тамбовском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филиале ОАО АКБ «Связь-Банк»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г. Тамбова    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НН 6832038092, ОКПО 50088081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УДИТОРСКОЕ ЗАКЛЮЧЕНИЕ</w:t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ИНАНСОВОЙ (БУХГАЛТЕРСКОЙ)</w:t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НОСТИ</w:t>
      </w:r>
    </w:p>
    <w:p>
      <w:pPr>
        <w:pStyle w:val="Normal"/>
        <w:ind w:hanging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вестиционно-строительной компании 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СИГМА-С» 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8 год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t>Адресат: Собственники (акционеры) Инвестиционно-строительной компании открытого акционерного общества «СИГМА-С»</w:t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Тамбов - 2009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удитор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:                   ООО Аудиторская фирма «Аудит и Консалтин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Место нахождения:            392000, г. Тамбов, Комсомольская пл., д. 3, офис 109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ефон: (4752) 56-37-38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чтовый адрес:               392000, г. Тамбов, Комсомольская пл., д. 3, к. 109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ефон: (4752) 56-37-38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           Государственная регистрация:  Свидетельство о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сударственной регистрации ООО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регистрация:                        Аудиторской фирмы «Аудит и Консалтинг»  серия 000         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 xml:space="preserve">335 выдано регистрационной палатой Мэрии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Тамбова 20.09.2001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Лицензия:                           Лицензия на осуществление аудиторской деятельности   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Е 006670 выдана Министерством Финансов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ой  Федерации 16.11.2004г. Лицензи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ительна по 16.11.2009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Является членом:            ООО Аудиторская фирма «Аудит и Консалтин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вляется членом Аудиторской Палаты России (реш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авления от 28.01.2003г. (№ реестра 390).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удируемое лицо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лное                                 Инвестиционно-строительная компания открытое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                     акционерное общество «СИГМА-С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редприятия: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окращенное                      ИСК ОАО «СИГМА-С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есто нахождения:            РФ, 392028, г. Тамбов, ул. К.Маркса, д. 45/35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чтовый адрес:                 РФ, 392028, г. Тамбов, ул. К.Маркса, д. 45/35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           Свидетельство о государственной регистрации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регистрация:                        серия АО № 857 от 15.02.1996г. г. Тамбов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ы провели аудит прилагаемой финансовой (бухгалтерской) отчетности ИСК ОАО «СИГМА-С» за период с 01 января по 31 декабря 2008г. включи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нансовая (бухгалтерская) отчетность ИСК ОАО «СИГМА-С» состоит из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бухгалтерского балан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отчета о прибылях и убытк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приложений к бухгалтерскому балансу и отчету о прибылях и убытк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пояснительной запи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едставление этой финансовой (бухгалтерской) отчетности несет исполнительный орган ИСК ОАО «СИГМА-С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обязанность 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провели аудит в соответствии с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«Об аудиторской деятельност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и правилами (стандартами) аудиторск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нутренними правилами (стандартами) аудиторской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х объединений, членами которых является аудитор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ами (стандартами) аудиторской деятельности аудито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ыми актами органа осуществляющего регулирование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руемого лиц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роводился на выборочной основе и включал в себ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на основе тестирования доказательств, подтверждающих числов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в финансовой (бухгалтерской) отчетности и раскрытие в  не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и о финансово-хозяйственн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у соблюдения принципов и правил бухгалтерского учета, применяемых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финансовой (бухгалтерской) отчет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смотрение основных оценочных показателей, полученных руководством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руемого лиц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ценку представления финансовой (бухгалтерской) отчет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 нашему мнению, финансовая (бухгалтерская) отчетность ИСК ОАО «СИГМА-С» отражает достоверно во всех существенных отношениях финансовое положение на 31 декабря 2008г. и результаты ее финансово-хозяйственной деятельности за период с 1 января по 31 декабря 2008г. включительно в соответствии с требованиями законодательства Российской Федерации в части подготовки финансовой (бухгалтерской) отчетности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заключ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19.03.2009г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организа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АФ «Аудит и Консалтинг»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К015271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08.04.2004г. без ограничения срока действия)                            </w:t>
      </w:r>
      <w:r>
        <w:rPr>
          <w:sz w:val="28"/>
          <w:szCs w:val="28"/>
        </w:rPr>
        <w:t>подпись       О.А. Будня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провер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аудитор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039635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28.11.2001г. без ограничения срока действия)                            </w:t>
      </w:r>
      <w:r>
        <w:rPr>
          <w:sz w:val="28"/>
          <w:szCs w:val="28"/>
        </w:rPr>
        <w:t>подпись       И.В. Ивченк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2:00Z</dcterms:created>
  <dc:creator>epetrova</dc:creator>
  <dc:description/>
  <cp:keywords/>
  <dc:language>en-US</dc:language>
  <cp:lastModifiedBy>epetrova</cp:lastModifiedBy>
  <dcterms:modified xsi:type="dcterms:W3CDTF">2009-04-08T07:22:00Z</dcterms:modified>
  <cp:revision>2</cp:revision>
  <dc:subject/>
  <dc:title>ООО Аудиторская фирма «Аудит и Консалтинг»</dc:title>
</cp:coreProperties>
</file>