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бухгалтерскому балансу Инвестиционно-строительной </w:t>
      </w:r>
    </w:p>
    <w:p>
      <w:pPr>
        <w:pStyle w:val="Normal"/>
        <w:ind w:hanging="540"/>
        <w:jc w:val="center"/>
        <w:rPr/>
      </w:pPr>
      <w:r>
        <w:rPr>
          <w:b/>
          <w:i/>
          <w:sz w:val="28"/>
          <w:szCs w:val="28"/>
        </w:rPr>
        <w:t>Компании  ОАО «СИГМА-С» за 2008 год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приятие зарегистрировано Администрацией Советского района г.Тамбова  15 февраля 1996 года № 857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ГРН 102680136450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Н/КПП 6833010854/68290100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Юридический адрес: г. Тамбов, ул. С.-Ценского, 36/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ИНВЕСТИЦИОННО-СТРОИТЕЛЬНАЯ КОМПАНИЯ ОТКРЫТОЕ АКЦИОНЕРНОЕ ОБЩЕСТВО «СИГМА-С» создана 29 января 1996г. по решению собрания учредителей – Сбербанка России в лице Тамбовского банка (80% акций), а также АООТ «Тамбовхимпромстрой» и Комитета по управлению имуществом г. Тамбова (по 10% акций) с уставным капиталом в 600 тыс. руб. В апреле 1996 года Комитет по управлению имуществом вышел из состава учредителей. С этого времени Тамбовский банк владеет 90% акци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я 2002 года учредителями становятся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стенев Геннадий Ильич                      70 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 Валерий Николаевич                  15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а Ирина Федоровна                     10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нина Надежда Михайловна              5% уставного капитала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оставляет 600 000 (Шестьсот тысяч) рублей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Среднесписочная численность за 2008 год составляет 50 человек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 состоит из следующих подразделений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тдел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отдел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 постоянным видом деятельности начиная с 2001 года является содержание административных зданий Тамбовского ОСБ № 8594 и его филиалов по г. Тамбову, наличие строительной лицензии выданной Госстроем РФ  позволило предприятию начиная с конца 2003 года выйти на строительный рынок г. Тамбова, осуществив в 2004-2006 годах реконструкцию учебных корпусов и гостиниц Тамбовского Государственного Университета им. Г.Р.Державина, выполнение работ по Государственному контракту на капитальный ремонт гостиничного комплекса по Первомайской площади, 28 с изменением функционального назначения под административные здания Тамбовской городской Думы и приступить к выполнению работ по договору на завершение строительства офисного здания филиалов ОАО Внешторгбанк и ЗАО ВТБ-24 в г. Тамбове по ул. Интернациональной, 16А. Работы по этому объекту завершились в октябре 2007 года. В этом же году наше предприятие оказывало услуги генподряда при строительстве трехэтажного здания магазина непродовольственных товаров с офисами по ул. Интернациональной, 28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этого объекта являются физические и юридические лица.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учка от постоянной деятельности - обслуживание зданий Тамбовского ОСБ с учетом НДС составила 2906,2 тыс.руб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Выручка от сдачи в аренду собственного транспортного средства – 42,8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осуществления функций генподрядчика – 1200,0 тыс.руб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Итого выручка предприятия за 2008 год составила: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4149,0 тыс.руб. с учетом НДС;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3516,0 тыс.руб. без учета НДС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открыты следующие счета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702810661000101466 в Тамбовском ОСБ 8594 г. Тамбов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702810700360000559 в Тамбовском ОСБ 8594 г. Тамбова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ных расчетах с физическими и юридическими лицами предприятие применяет ККМ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71, 250 НК РФ учет доходов предприятия в налоговом и  бухгалтерском учете считается по методу начисления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реализации товара предприятие определяет по мере отгрузки в соответствии со ст. 167 гл. 21 НК РФ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предприятия числятся основные средства балансовой стоимостью 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2473,5 тыс. руб., в том числе: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транспортные средства              152,5 тыс. руб.,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прочие основные средства        2321,0 тыс. 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о основным средствам начисляется линейным способом, на основании утвержденной, постановлением РФ от 01 января 2002 года, классификацией основных средств, включаемых в амортизационные группы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Сумма начисленной амортизации на 31 декабря 2008 года составляет 465,4 тыс. руб., из нее начислено в отчетном периоде 207,0 тыс.руб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Учет материалов на предприятии осуществляется по фактической себестоимости единицы и их остаток на конец отчетного периода составляет – 365,8 тыс. 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товаров на складе на конец отчетного периода составляет 3051,0 тыс. руб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Дебиторская задолженность на начало 2008 года составила 7418,0 тыс. руб., на конец года – 6817,0 тыс.руб., в том числе задолженность за покупателями 266,0 тыс.руб.</w:t>
      </w:r>
    </w:p>
    <w:p>
      <w:pPr>
        <w:pStyle w:val="Normal"/>
        <w:ind w:left="-1260" w:firstLine="540"/>
        <w:jc w:val="both"/>
        <w:rPr/>
      </w:pPr>
      <w:r>
        <w:rPr>
          <w:sz w:val="28"/>
          <w:szCs w:val="28"/>
        </w:rPr>
        <w:t>Кредиторская задолженность на 01 января 2008 года составила 19919,0 тыс. руб., на 31 декабря 2008 года – 21792, тыс. руб., в том числе поставщики и подрядчики – 6361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о кредитных ресурсов за отчетный период – 2562,0 тыс. руб., погашено основного– 970,0 тыс.руб., остаток задолженности на 31.12.2008г.– 7530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процентов по кредиту за отчетный период – 398,0 тыс.руб., из них включено в состав внереализационных расходов с учетом применения к ставке рефинансирования ЦБ РФ коэффициента 1,1 сумма 279,0 тыс.руб. Сумма начисленных процентов свыше ставки рефинансирования с коэффициентом 1,1 составила 119,0 тыс.руб., что в полном объеме является прямым убытком предприятия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положения на строительном рынке как в целом по Российской Федерации, так и в Тамбовской области в частности не могло не сказаться отрицательно на деятельности предприятия. В этом году не был заключен ни один контракт ни с одной банковской структурой на производство строительно-монтажных работ, когда как объем СМР в 2007 году составил 123375,0 тыс. руб. (без учета без НДС)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, планируется дальнейшая работа с администрацией города по ремонту и реконструкции  муниципальных зданий, решается вопрос о заключении договоров на выполнение функций генподрядчика при строительстве объектов: «Многоэтажный жилой дом со встроено-пристроенным фитнес-центром по ул. К.Маркса, 23а в г. Тамбове» и «Торгово-офисный центр по адресу: г. Тамбов, ул. Красная, 14»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подпись       Г.И. Берстенев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подпись       Н.М. Таранина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4:00Z</dcterms:created>
  <dc:creator>epetrova</dc:creator>
  <dc:description/>
  <cp:keywords/>
  <dc:language>en-US</dc:language>
  <cp:lastModifiedBy>epetrova</cp:lastModifiedBy>
  <dcterms:modified xsi:type="dcterms:W3CDTF">2009-04-08T08:14:00Z</dcterms:modified>
  <cp:revision>2</cp:revision>
  <dc:subject/>
  <dc:title>ПОЯСНИТЕЛЬНАЯ ЗАПИСКА</dc:title>
</cp:coreProperties>
</file>