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1. Полное фирменное наименование</w:t>
              <w:br/>
              <w:t xml:space="preserve">эмитента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нвестиционно-строительная компания открытое акционерное общество «СИГМА-С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К ОАО «СИГМА-С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92028, РФ, г. Тамбов, ул. С.-Ценского, д. 36/49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2680136450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833010854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5730-Е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>
          <w:trHeight w:val="3759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1. Вид общего собрания –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годовое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2. Форма проведения общего собрания –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совместное присутствие акционеров дл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3. Дата и место проведения общего собрания –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«30» июня 2010 года, г. Тамбов, ул. С.-Ценского, д. 36/4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4. Кворум общего собрания – 100% от общего числа голосующих акций Обществ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u w:val="single"/>
              </w:rPr>
              <w:t>2.5. Вопросы, поставленные на голосование, и итоги голосования по ним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1: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«</w:t>
            </w:r>
            <w:r>
              <w:rPr>
                <w:rFonts w:cs="Courier New" w:ascii="Courier New" w:hAnsi="Courier New"/>
                <w:sz w:val="22"/>
                <w:szCs w:val="22"/>
              </w:rPr>
              <w:t>Утверждение годового отчета, годовой бухгалтерской отчетности, в том числе отчета о прибылях и убытках Общества за 2009 год. Распределение прибылей и убытков Общества за 2009 год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исло голосов, отданных за вариант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«ЗА»: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6000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олосов –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2: «О дивидендах Общества за 2009 год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»: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6000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олосов –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3: «Избрание Ревизора Общества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»: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6000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олосов –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</w:t>
            </w:r>
            <w:r>
              <w:rPr/>
              <w:t>»: ни одного голоса.</w:t>
            </w:r>
          </w:p>
          <w:tbl>
            <w:tblPr>
              <w:tblW w:w="87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8"/>
            </w:tblGrid>
            <w:tr>
              <w:trPr/>
              <w:tc>
                <w:tcPr>
                  <w:tcW w:w="8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  <w:u w:val="single"/>
                    </w:rPr>
                    <w:t>2.6. Формулировки решений, принятых общим собранием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перво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Утвердить годовой отчет Общества за 2009 год, годовую бухгалтерскую отчетность, отчет о прибылях и убытках, распределение прибылей и убытков Общества за 2009 год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второ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Дивиденды за 2009 год не выплачивать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третье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Избрать Ревизором Общества на 2010 год – Паршину Людмилу Николаевну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.8. Дата составления протокола общего собрания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lang w:val="en-US"/>
                    </w:rPr>
                    <w:t>“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30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  <w:lang w:val="en-US"/>
                    </w:rPr>
                    <w:t>”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 июня 2010 год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3. Подпис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Генеральный директор    ______________     /Г.И. Берстенев/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 ОАО «СИГМА-С»              (подпись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Дата "30" июня 2010 г.        М.П.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8:00Z</dcterms:created>
  <dc:creator>epetrova</dc:creator>
  <dc:description/>
  <cp:keywords/>
  <dc:language>en-US</dc:language>
  <cp:lastModifiedBy>epetrova</cp:lastModifiedBy>
  <cp:lastPrinted>2009-05-07T10:57:00Z</cp:lastPrinted>
  <dcterms:modified xsi:type="dcterms:W3CDTF">2010-07-13T07:08:00Z</dcterms:modified>
  <cp:revision>2</cp:revision>
  <dc:subject/>
  <dc:title>                  Сообщение о существенном факте</dc:title>
</cp:coreProperties>
</file>