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Аудиторская фирма «Аудит и Консалтинг»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>392660, г. Тамбов, ул. Комсомольская пл., д. 3, к. 109                                              Расч.сч. – 40702810100190000212,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(4752) 56-37-38 Факс (4752) 56-37-38                                                                 Кор.сч.-30101810100000000776,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цензия № Е006670 от 16.11.2004г.                                                                        БИК 046850776 в Тамбовском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филиале ОАО АКБ «Связь-Банк»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г. Тамбова        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ИНН 6832038092, ОКПО 50088081</w:t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УДИТОРСКОЕ ЗАКЛЮЧЕНИЕ</w:t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ИНАНСОВОЙ (БУХГАЛТЕРСКОЙ)</w:t>
      </w:r>
    </w:p>
    <w:p>
      <w:pPr>
        <w:pStyle w:val="Normal"/>
        <w:ind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НОСТИ</w:t>
      </w:r>
    </w:p>
    <w:p>
      <w:pPr>
        <w:pStyle w:val="Normal"/>
        <w:ind w:hanging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вестиционно-строительной компании открытого акционерного общества «СИГМА-С» за 2006 год</w:t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  <w:t>Адресат: Собственники (акционеры) Инвестиционно-строительной компании открытого акционерного общества «СИГМА-С»</w:t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г. Тамбов 2007 год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Аудитор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:                   ООО Аудиторская фирма «Аудит и Консалтин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есто нахождения:            392660, г. Тамбов, Комсомольская пл., д. 3, офис 109,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ефон: 56-37-38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чтовый адрес:                 392660, г. Тамбов, Комсомольская пл., д. 3, к. 109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елефон: 56-37-38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           Свидетельство о государственной регистрации ООО </w:t>
      </w:r>
    </w:p>
    <w:p>
      <w:pPr>
        <w:pStyle w:val="Normal"/>
        <w:ind w:hanging="54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регистрация:                        Аудиторской фирмы «Аудит и Консалтинг» № 335                                            </w:t>
      </w:r>
    </w:p>
    <w:p>
      <w:pPr>
        <w:pStyle w:val="Normal"/>
        <w:ind w:hanging="540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sz w:val="28"/>
          <w:szCs w:val="28"/>
        </w:rPr>
        <w:t xml:space="preserve">выдано регистрационной палатой Мэрии г. Тамбов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.09.2001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Лицензия:                           Лицензия на осуществление аудиторской деятельности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006670 выдана Министерством Финансов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оссийской  Федерации 16.11.2004г. Лицензия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йствительна по 16.11.2009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Является членом:            ООО Аудиторская фирма «Аудит и Консалтинг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вляется членом Аудиторской Палаты России (решение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авления от 28.01.2003г. (№ реестра 390).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  <w:t>Аудируемое лицо:</w:t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лное                                 Инвестиционно-строительная компания открытое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                     акционерное общество «СИГМА-С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редприятия: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Сокращенное                      ИСК ОАО «СИГМА-С»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Место нахождения:            РФ, 392028, Россия, г. Тамбов, ул. К.Маркса, д. 45/35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Почтовый адрес:                 РФ, 392028, Россия, г. Тамбов, ул. К.Маркса, д. 45/35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                Свидетельство о государственной регистрации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егистрация:                        серия АО № 857 от 15.02.1996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Мы провели аудит прилагаемой финансовой (бухгалтерской) отчетности ИСК ОАО «СИГМА-С» за период с 01 января по 31 декабря 2006г. включи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инансовая (бухгалтерская) отчетность ИСК ОАО «СИГМА-С» состоит из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бухгалтерского баланса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отчета о прибылях и убытк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приложений к бухгалтерскому балансу и отчету о прибылях и убытках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    пояснительной запис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ку и представление этой финансовой (бухгалтерской) отчетности несет исполнительный орган ИСК ОАО «СИГМА-С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ша обязанность 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ы провели аудит в соответствии с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 законом «Об аудиторской деятельности»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едеральными правилами (стандартами) аудиторск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нутренними правилами (стандартами) аудиторской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ессиональных объединений, членами которых является аудитор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авилами (стандартами) аудиторской деятельности аудитор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ормативными актами органа осуществляющего регулирование деятельно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руемого лиц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т проводился на выборочной основе и включал в себ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на основе тестирования доказательств, подтверждающих числовы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ели в финансовой (бухгалтерской) отчетности и раскрытие в  ней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и о финансово-хозяйственной деятель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у соблюдения принципов и правил бухгалтерского учета, применяемых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дготовке финансовой (бухгалтерской) отчетност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смотрение основных оценочных показателей, полученных руководством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руемого лиц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ценку представления финансовой (бухгалтерской) отчет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ы не наблюдали за проведением инвентаризации товарно-материальных запасов перед составлением годовой бухгалтерской отчетности, так как эта дата предшествовала дате привлечения нас в качестве аудиторов ИСК ОАО «СИГМА-С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материальных запасов, финансовая (бухгалтерская) отчетность ИСК ОАО «СИГМА-С»  отражает достоверно во всех существенных отношениях финансовое положение на 31 декабря 2006г. и результаты его финансово-хозяйственной деятельности за период с 01 января по 31 декабря 2006г.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0.0.2007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удиторской организации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АФ «Аудит и Консалтинг»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К015271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08.04.2004г. без ограничения срока действия)                            </w:t>
      </w:r>
      <w:r>
        <w:rPr>
          <w:sz w:val="28"/>
          <w:szCs w:val="28"/>
        </w:rPr>
        <w:t>подпись       О.А. Будняк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аудитор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(квалификационный аттестат № 039635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от 28.11.2001г. без ограничения срока действия)                            </w:t>
      </w:r>
      <w:r>
        <w:rPr>
          <w:sz w:val="28"/>
          <w:szCs w:val="28"/>
        </w:rPr>
        <w:t>подпись       И.В. Ивченк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Приложение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К приказу Минфина РФ</w:t>
      </w:r>
    </w:p>
    <w:p>
      <w:pPr>
        <w:pStyle w:val="ConsPlusNonformat"/>
        <w:widowControl/>
        <w:jc w:val="right"/>
        <w:rPr>
          <w:sz w:val="14"/>
          <w:szCs w:val="14"/>
        </w:rPr>
      </w:pPr>
      <w:r>
        <w:rPr>
          <w:sz w:val="14"/>
          <w:szCs w:val="14"/>
        </w:rPr>
        <w:t>От 22 июля 2003г. № 67н</w:t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</w:rPr>
        <w:t>на 31декабря 2006 года</w:t>
      </w:r>
      <w:r>
        <w:rPr>
          <w:rFonts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60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26.05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 </w:t>
      </w:r>
      <w:r>
        <w:rPr>
          <w:rFonts w:cs="Arial" w:ascii="Arial" w:hAnsi="Arial"/>
          <w:u w:val="single"/>
        </w:rPr>
        <w:t>Инвестиционно-строительная компания открытое акционерное общество «Сигма-С»</w:t>
      </w:r>
      <w:r>
        <w:rPr>
          <w:rFonts w:cs="Arial" w:ascii="Arial" w:hAnsi="Arial"/>
          <w:sz w:val="16"/>
          <w:szCs w:val="16"/>
          <w:u w:val="single"/>
        </w:rPr>
        <w:t xml:space="preserve">                   ___  __                                                                 ______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6"/>
          <w:szCs w:val="16"/>
          <w:u w:val="single"/>
        </w:rPr>
        <w:t>чистка и уборка производственных и жилых помещений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ОАО                                                                                                    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             по ОКЕИ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. Тамбов, ул. К.Маркса/Ф.Энгельса, д. 35/45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43"/>
        <w:gridCol w:w="1302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78</w:t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21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89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08" w:leader="none"/>
                <w:tab w:val="center" w:pos="581" w:leader="none"/>
              </w:tabs>
              <w:rPr/>
            </w:pPr>
            <w:r>
              <w:rPr/>
              <w:tab/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0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прочие запасы и затрат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7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01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5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57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9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60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859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934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0622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657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932)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78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9546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77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617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2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9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791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2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7859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Г.И. Берстенев                   Главный бухгалтер __________Н.М. Таран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подпись) (расшифровка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231265" cy="1653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0.2pt;mso-wrap-distance-left:9pt;mso-wrap-distance-right:0pt;mso-wrap-distance-top:0pt;mso-wrap-distance-bottom:0pt;margin-top:0.4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200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3301085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06г.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/>
        <w:t>Организация</w:t>
      </w:r>
      <w:r>
        <w:rPr>
          <w:sz w:val="19"/>
          <w:szCs w:val="19"/>
        </w:rPr>
        <w:t xml:space="preserve">  Инвестиционно-строительная компания о</w:t>
      </w:r>
      <w:r>
        <w:rPr>
          <w:u w:val="single"/>
        </w:rPr>
        <w:t>ткрытое акционерное общество «Сигма-С»</w:t>
      </w:r>
      <w:r>
        <w:rPr>
          <w:sz w:val="16"/>
          <w:szCs w:val="16"/>
          <w:u w:val="single"/>
        </w:rPr>
        <w:t xml:space="preserve">                    </w:t>
      </w:r>
      <w:r>
        <w:rPr>
          <w:sz w:val="19"/>
          <w:szCs w:val="19"/>
          <w:u w:val="single"/>
        </w:rPr>
        <w:t xml:space="preserve">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/>
      </w:pPr>
      <w:r>
        <w:rPr/>
        <w:t xml:space="preserve">Вид деятельности </w:t>
      </w:r>
      <w:r>
        <w:rPr>
          <w:sz w:val="14"/>
          <w:szCs w:val="14"/>
          <w:u w:val="single"/>
        </w:rPr>
        <w:t xml:space="preserve">чистка и уборка производственных и жилых помещений </w:t>
      </w:r>
      <w:r>
        <w:rPr>
          <w:u w:val="single"/>
        </w:rPr>
        <w:t>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ОАО                                           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rFonts w:cs="Arial" w:ascii="Arial" w:hAnsi="Arial"/>
          <w:u w:val="single"/>
        </w:rPr>
        <w:t>тыс.руб.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        </w:t>
      </w:r>
      <w:r>
        <w:rPr/>
        <w:t xml:space="preserve">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23197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8951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22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до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43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502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554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2034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729   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27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6272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Г.И.Берстенев  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57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8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 2005 ГОД</w:t>
      </w:r>
      <w:r>
        <w:rPr/>
        <w:t xml:space="preserve">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7"/>
          <w:szCs w:val="17"/>
          <w:u w:val="single"/>
        </w:rPr>
        <w:t>Инвестиционно-строительная компания открытое акционерное общество «СИГМА-С»</w:t>
      </w:r>
      <w:r>
        <w:rPr>
          <w:sz w:val="18"/>
          <w:szCs w:val="18"/>
          <w:u w:val="single"/>
        </w:rPr>
        <w:t xml:space="preserve">            </w:t>
      </w:r>
      <w:r>
        <w:rPr>
          <w:sz w:val="17"/>
          <w:szCs w:val="17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                             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онно-правовая форма/форма собственности</w:t>
      </w:r>
      <w:r>
        <w:rPr/>
        <w:t xml:space="preserve"> </w:t>
      </w:r>
      <w:r>
        <w:rPr>
          <w:u w:val="single"/>
        </w:rPr>
        <w:t xml:space="preserve">ОАО </w:t>
      </w:r>
      <w:r>
        <w:rPr>
          <w:sz w:val="16"/>
          <w:szCs w:val="16"/>
          <w:u w:val="single"/>
        </w:rPr>
        <w:t xml:space="preserve">                                            _________________________________________________________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800"/>
        <w:gridCol w:w="100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307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2385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307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2385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627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6272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34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8657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347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8657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127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1275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1062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9932)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│</w:t>
      </w:r>
    </w:p>
    <w:p>
      <w:pPr>
        <w:pStyle w:val="ConsPlusNonformat"/>
        <w:widowControl/>
        <w:rPr/>
      </w:pPr>
      <w:r>
        <w:rPr/>
        <w:t>Руководитель _________ Г.И. Берстенев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8" апреля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29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6833010854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6.2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3237471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6833010854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5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8"/>
          <w:szCs w:val="18"/>
          <w:u w:val="single"/>
        </w:rPr>
        <w:t>Инвестиционно-строительная компания открытое акционерное общество «СИГМА-С»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/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__                         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jc w:val="center"/>
        <w:rPr>
          <w:u w:val="single"/>
        </w:rPr>
      </w:pPr>
      <w:r>
        <w:rPr>
          <w:u w:val="single"/>
        </w:rPr>
        <w:t>__________________________ОАО______       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</w:tr>
      <w:tr>
        <w:trPr>
          <w:trHeight w:val="353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89,0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7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0,0</w:t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784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784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18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061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014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636,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8333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959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0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89,0</w:t>
            </w:r>
          </w:p>
        </w:tc>
      </w:tr>
      <w:tr>
        <w:trPr>
          <w:trHeight w:val="43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9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574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1830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713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092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5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2623,0)</w:t>
            </w:r>
          </w:p>
        </w:tc>
      </w:tr>
      <w:tr>
        <w:trPr>
          <w:trHeight w:val="544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643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9738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13900,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Чистые денежные средства от финансовой деятельност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596,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43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к денежных средств на конец отчетного период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6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Г.И.Берстенев Главный бухгалтер _________ Н.М.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8" апреля  2007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бухгалтерскому балансу Инвестиционно-строительной компании 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АО «СИГМА-С»</w:t>
      </w:r>
    </w:p>
    <w:p>
      <w:pPr>
        <w:pStyle w:val="Normal"/>
        <w:ind w:hanging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приятие зарегистрировано Администрацией Советского района г.Тамбова  15 февраля 1996 года № 857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ГРН 102680136450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Н/КПП 6833010854/682901001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Юридический адрес: г. Тамбов, ул. К.Маркса, 45/35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-строительная компания открытое акционерное общество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МА-С» создана 29 января 1996 года по решению собрания учредителей –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банка России в лице Тамбовского банка (80% акций), а также АООТ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амбовхимпромстрой» и Комитета по управлению имуществом г. Тамбова (по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акций) с уставным капиталом в 600 тыс. руб. В апреле 1996 года Комитет по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вышел из состава учредителей. С этого времени 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бовский банк владеет 90% акци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ая 2002 года учредителями становятся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стенев Геннадий Ильич – 70 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 Валерий Николаевич – 15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арова Ирина Федоровна – 10% уставного капитал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нина Надежда Михайловна – 5% уставного капитала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общества составляет 600 000 (Шестьсот тысяч) рубле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 2006 год составляет 66 человек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приятия состоит из следующих подразделений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отдел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отдел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 постоянным видом деятельности начиная с 2001 года является содержание административных зданий Тамбовского ОСБ № 8594 и его филиалов по г. Тамбову, наличие строительной лицензии выданной Госстроем РФ  позволило предприятию начиная с конца 2003 года выйти на строительный рынок г. Тамбова, осуществив в 2004-2005 годах реконструкцию учебных корпусов и гостиниц Тамбовского Государственного Университета им. Г.Р.Державина и начав выполнение работ по Государственному контракту на капитальный ремонт гостиничного комплекса по Первомайской площади, 28 изменением функционального назначения под административные здания Тамбовской городской Думы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6 году предприятие завершило реконструкцию здания Тамбовской городской Думы и приступило к выполнению работ по договору на завершение строительства офисного здания филиалов ОАО Внешторгбанк и ЗАО ВТБ-24 в г. Тамбове по ул. Интернациональной, 16А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ручка от постоянной деятельности - обслуживание зданий Тамбовского ОСБ с учетом НДС составила 2089,9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сдачи арендованных помещений в субаренду – 33,8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строительных материалов – 12087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сдачи в аренду собственного транспортного средства – 33,2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оказания прочих услуг – 72,6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изводства общестроительных работ с учетом НДС составила 20252,7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выручка предприятия за 2006 год составила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549, тыс.руб. с учетом НДС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9279, 0 тыс.руб. без учета НДС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составляющая выручки брутто в 2006 году составила 53779,9 тыс.руб., т.е. 94,1% от всей выручки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открыты следующие счета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702810661000101466 в Тамбовском ОСБ № 8594 г. Тамбов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702810961000100714 в Тамбовском ОСБ № 8594 г. Тамбова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0702810700360000559 в филиале ОАО Внешторгбанк в г. Тамбове;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удный при получении кредита в Тамбовском ОСБ 8594 г. Тамбова: 45206810361000000452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ных  расчетах с физическими и юридическими лицами предприятие применяет ККМ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71, 250 НК РФ учет доходов предприятия в налоговом и  бухгалтерском учете считается по методу начисления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реализации товара предприятие определяет по мере отгрузки в соответствии со ст. 167 гл. 21 НК РФ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лансе предприятия числятся основные средства балансовой стоимостью 455, 0 тыс.руб., в том числе: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             152,5 тыс.руб.,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техника                                   302,5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по основным средствам начисляется линейным способом, на основании утвержденной, постановлением РФ от 01 января 2002 года, классификацией основных средств, включаемых в амортизационные группы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на 31 декабря 2006 года составляет 198,3 тыс.руб., из нее начислено в отчетном периоде 36,3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ов на предприятии осуществляется по фактической себестоимости единицы и их остаток на конец отчетного периода составляет – 3895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оптовую реализацию строительных материалов предприятие учитывает товар по цене приобретения  единицы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товаров на складе на конец отчетного периода составляет 2335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начало 2006 года составила 40183,0 тыс.руб., на конец года – 34529,0 тыс.руб., в том числе задолженность за покупателями 29378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 января 2006 года составила 3033,0 тыс. руб., на 31 декабря 2006 года – 37775, тыс. руб., в том числе аванс по договору на завершение строительства офисного здания филиалов ОАО Внешторгбанк и ЗАО ВТБ-24 в г. Тамбове по ул. Интернациональной, 16А – 19784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ок задолженности по кредитным ресурсам на начало отчетного периода составил – 57872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о кредитных ресурсов за отчетный период – 6575,0 тыс.руб., погашено основного долга по кредитам – 24895,0 тыс.руб., остаток задолженности на 31.12.2006 года – 39546,3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о процентов по кредиту за отчетный период – 5514,0 тыс.руб., из них включено в состав внереализационных расходов с учетом применения к ставке рефинансирования ЦБ РФ коэффициента 1,1 сумма 4953,0 тыс.руб. Сумма начисленных процентов свыше ставки рефинансирования с коэффициентом 1,1 составила 562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а протяжении всего финансового года не допускало задолженности по платежам в бюджеты всех уровней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рассматривается перспективный план работы на следующий год более эффективным использованием кредитных ресурсов и увеличением объемов по всем видам деятельности предприятия,  в том числе осуществление строительных работ по заключенному договору на завершение строительства офисного здания филиалов ОАО Внешторгбанк и ЗАО ВТБ-24 в г. Тамбове по ул. Интернациональной, 16А на сумму более 60 000,0 тыс.руб.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подпись       Г.И. Берстенев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подпись       Н.М. Таранина</w:t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757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32374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330108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74.7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8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32374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330108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74.7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 xml:space="preserve">ЗА ПЕРИОД С 1 ЯНВАРЯ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/>
      </w:pPr>
      <w:r>
        <w:rPr>
          <w:b/>
        </w:rPr>
        <w:t xml:space="preserve">ПО 31 ДЕКАБРЯ 2006 ГОДА </w:t>
      </w:r>
      <w:r>
        <w:rPr/>
        <w:t xml:space="preserve">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орган исполнительной власти)</w:t>
      </w:r>
      <w:r>
        <w:rPr>
          <w:sz w:val="17"/>
          <w:szCs w:val="17"/>
          <w:u w:val="single"/>
        </w:rPr>
        <w:t>Инвестиционно-строительная компания открытое акционерное общество «СИГМА-С»</w:t>
      </w:r>
      <w:r>
        <w:rPr>
          <w:sz w:val="18"/>
          <w:szCs w:val="18"/>
          <w:u w:val="single"/>
        </w:rPr>
        <w:t xml:space="preserve">            </w:t>
      </w:r>
      <w:r>
        <w:rPr>
          <w:sz w:val="17"/>
          <w:szCs w:val="17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чистка и уборка производственных и жилых помещений                             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онно-правовая форма/форма собственности</w:t>
      </w:r>
      <w:r>
        <w:rPr/>
        <w:t xml:space="preserve"> </w:t>
      </w:r>
      <w:r>
        <w:rPr>
          <w:u w:val="single"/>
        </w:rPr>
        <w:t xml:space="preserve">ОАО </w:t>
      </w:r>
      <w:r>
        <w:rPr>
          <w:sz w:val="16"/>
          <w:szCs w:val="16"/>
          <w:u w:val="single"/>
        </w:rPr>
        <w:t xml:space="preserve">                                            _________________________________________________________</w:t>
      </w:r>
      <w:r>
        <w:rPr>
          <w:u w:val="single"/>
        </w:rPr>
        <w:t>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/>
        <w:t>Основные средств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544"/>
        <w:gridCol w:w="716"/>
        <w:gridCol w:w="548"/>
        <w:gridCol w:w="798"/>
        <w:gridCol w:w="1008"/>
        <w:gridCol w:w="792"/>
        <w:gridCol w:w="151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Выбыл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52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  <w:t>1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  <w:t>(1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nformat"/>
              <w:widowControl/>
              <w:jc w:val="right"/>
              <w:rPr/>
            </w:pPr>
            <w:r>
              <w:rPr/>
              <w:t>303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3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1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(1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t>455</w:t>
            </w:r>
          </w:p>
        </w:tc>
      </w:tr>
      <w:tr>
        <w:trPr>
          <w:trHeight w:val="203" w:hRule="atLeast"/>
        </w:trPr>
        <w:tc>
          <w:tcPr>
            <w:tcW w:w="98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7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17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198</w:t>
            </w:r>
          </w:p>
        </w:tc>
      </w:tr>
      <w:tr>
        <w:trPr>
          <w:trHeight w:val="27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9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110</w:t>
            </w:r>
          </w:p>
        </w:tc>
      </w:tr>
      <w:tr>
        <w:trPr>
          <w:trHeight w:val="272" w:hRule="atLeast"/>
        </w:trPr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ругих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4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8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>Финансовые влож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36"/>
        <w:gridCol w:w="697"/>
        <w:gridCol w:w="331"/>
        <w:gridCol w:w="389"/>
        <w:gridCol w:w="1086"/>
        <w:gridCol w:w="331"/>
        <w:gridCol w:w="917"/>
        <w:gridCol w:w="1057"/>
        <w:gridCol w:w="331"/>
      </w:tblGrid>
      <w:tr>
        <w:trPr>
          <w:trHeight w:val="484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Краткосрочны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едоставленные займ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09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9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09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4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b/>
              </w:rPr>
              <w:t>Дебиторская и кредиторская задолженность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Дебиторская задолженность:</w:t>
            </w:r>
          </w:p>
          <w:p>
            <w:pPr>
              <w:pStyle w:val="ConsPlusNonformat"/>
              <w:rPr/>
            </w:pPr>
            <w:r>
              <w:rPr/>
              <w:t>Краткосрочная – всего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1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4018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4529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:</w:t>
            </w:r>
          </w:p>
          <w:p>
            <w:pPr>
              <w:pStyle w:val="ConsPlusNonformat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1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862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29578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а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1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56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951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ит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3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018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4529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редиторская задолженность:</w:t>
            </w:r>
          </w:p>
          <w:p>
            <w:pPr>
              <w:pStyle w:val="ConsPlusNonformat"/>
              <w:rPr/>
            </w:pPr>
            <w:r>
              <w:rPr/>
              <w:t>Краткосрочная – всего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4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090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77321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В том числе с поставщиками и подрядчиками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64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34617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редиты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4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5787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9546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а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4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79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158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итог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6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6090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7321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64"/>
        <w:gridCol w:w="1806"/>
        <w:gridCol w:w="2305"/>
      </w:tblGrid>
      <w:tr>
        <w:trPr>
          <w:trHeight w:val="608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7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Материальные затр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14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461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Затраты на оплату тру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Амортиза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Итого по элементам зат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7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31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8941</w:t>
            </w:r>
          </w:p>
        </w:tc>
      </w:tr>
      <w:tr>
        <w:trPr>
          <w:trHeight w:val="16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Изменение остатков (прирост (+), уменьшение (-):</w:t>
            </w:r>
          </w:p>
          <w:p>
            <w:pPr>
              <w:pStyle w:val="ConsPlusNonformat"/>
              <w:rPr/>
            </w:pPr>
            <w:r>
              <w:rPr/>
              <w:t>Расходов будущих пери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7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79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(16)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│</w:t>
      </w:r>
    </w:p>
    <w:p>
      <w:pPr>
        <w:pStyle w:val="ConsPlusNonformat"/>
        <w:widowControl/>
        <w:rPr/>
      </w:pPr>
      <w:r>
        <w:rPr/>
        <w:t>Руководитель _________ Г.И. Берстенев Главный бухгалтер________ Н.М. Таран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18" апреля 2007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55:00Z</dcterms:created>
  <dc:creator>epetrova</dc:creator>
  <dc:description/>
  <dc:language>en-US</dc:language>
  <cp:lastModifiedBy>epetrova</cp:lastModifiedBy>
  <dcterms:modified xsi:type="dcterms:W3CDTF">2007-08-24T07:59:00Z</dcterms:modified>
  <cp:revision>9</cp:revision>
  <dc:subject/>
  <dc:title/>
</cp:coreProperties>
</file>