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К приказу Минфина РФ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От 22 июля 2003г. № 67н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31декабря 2005 года</w:t>
      </w:r>
      <w:r>
        <w:rPr>
          <w:rFonts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6.0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 </w:t>
      </w:r>
      <w:r>
        <w:rPr>
          <w:rFonts w:cs="Arial" w:ascii="Arial" w:hAnsi="Arial"/>
          <w:u w:val="single"/>
        </w:rPr>
        <w:t>Инвестиционно-строительная компания открытое акционерное общество «Сигма-С»</w:t>
      </w:r>
      <w:r>
        <w:rPr>
          <w:rFonts w:cs="Arial" w:ascii="Arial" w:hAnsi="Arial"/>
          <w:sz w:val="16"/>
          <w:szCs w:val="16"/>
          <w:u w:val="single"/>
        </w:rPr>
        <w:t xml:space="preserve">                   ___  __                                                                 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6"/>
          <w:szCs w:val="16"/>
          <w:u w:val="single"/>
        </w:rPr>
        <w:t>чистка и уборка производственных и жилых помещений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ОАО                                                                                                    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             по ОКЕИ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u w:val="single"/>
        </w:rPr>
        <w:t>г. Тамбов, ул. К.Маркса/Ф.Энгельса, д. 35/45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75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2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89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08" w:leader="none"/>
                <w:tab w:val="center" w:pos="581" w:leader="none"/>
              </w:tabs>
              <w:rPr/>
            </w:pPr>
            <w:r>
              <w:rPr/>
              <w:tab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товары отгруженны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6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018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62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89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6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248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07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9347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38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657)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8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787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33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9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9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90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5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248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Г.И. Берстенев                   Главный бухгалтер __________Н.М. Тарани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65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0.2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301085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за период с 1 января по 31 декабря 2005г.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Инвестиционно-строительная компания о</w:t>
      </w:r>
      <w:r>
        <w:rPr>
          <w:u w:val="single"/>
        </w:rPr>
        <w:t>ткрытое акционерное общество «Сигма-С»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 xml:space="preserve">чистка и уборка производственных и жилых помещений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>ОАО                                             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rFonts w:cs="Arial" w:ascii="Arial" w:hAnsi="Arial"/>
          <w:u w:val="single"/>
        </w:rPr>
        <w:t>тыс.руб.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895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183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1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Внереализационны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расходы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550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825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554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98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729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449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627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747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Г.И.Берстенев   Главный бухгалтер________ Н.М. 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15:00Z</dcterms:created>
  <dc:creator>OFedotova</dc:creator>
  <dc:description/>
  <cp:keywords/>
  <dc:language>en-US</dc:language>
  <cp:lastModifiedBy>epetrova</cp:lastModifiedBy>
  <dcterms:modified xsi:type="dcterms:W3CDTF">2007-07-13T11:35:00Z</dcterms:modified>
  <cp:revision>4</cp:revision>
  <dc:subject/>
  <dc:title>                      БУХГАЛТЕРСКИЙ БАЛАНС</dc:title>
</cp:coreProperties>
</file>