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бухгалтерскому балансу Инвестиционно-строительной 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ании  ОАО «СИГМА-С» за 2007 год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приятие зарегистрировано Администрацией Советского района г.Тамбова  15 февраля 1996 года № 857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ГРН 1026801364501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Н/КПП 6833010854/682901001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Юридический адрес: г. Тамбов, ул. К.Маркса, 45/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-СТРОИТЕЛЬНАЯ КОМПАНИЯ ОТКРЫТОЕ АКЦИОНЕРНОЕ ОБЩЕСТВО СИГМА-С» создана 29 января 1996г. по решению собрания учредителей – Сбербанка России в лице Тамбовского банка (80% акций), а также АООТ «Тамбовхимпромстрой» и Комитета по управлению имуществом г. Тамбова (по 10% акций) с уставным капиталом в 600 тыс. руб. В апреле 1996 года Комитет по управлению имуществом вышел из состава учредителей. С этого времени Тамбовский банк владеет 90% акций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ая 2002 года учредителями становятся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стенев Геннадий Ильич                      70 % уставного капитала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аров Валерий Николаевич                  15% уставного капитала;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Захарова Ирина Федоровна                     10% уставного капитала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нина Надежда Михайловна              5% уставного капитала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общества составляет 600 000 (Шестьсот тысяч) рублей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за 2007 год составляет 51 человек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приятия состоит из следующих подразделений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отдел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отдел.</w:t>
      </w:r>
    </w:p>
    <w:p>
      <w:pPr>
        <w:pStyle w:val="Normal"/>
        <w:ind w:left="-1260" w:hanging="0"/>
        <w:jc w:val="both"/>
        <w:rPr/>
      </w:pPr>
      <w:r>
        <w:rPr>
          <w:sz w:val="28"/>
          <w:szCs w:val="28"/>
        </w:rPr>
        <w:t>Основным и постоянным видом деятельности начиная с 2001 года является содержание административных зданий Тамбовского ОСБ № 8594 и его филиалов по г. Тамбову, наличие строительной лицензии выданной Госстроем РФ  позволило предприятию начиная с конца 2003 года выйти на строительный рынок г. Тамбова, осуществив в 2004-2006 годах реконструкцию учебных корпусов и гостиниц Тамбовского Государственного Университета им. Г.Р.Державина, выполнение работ по Государственному контракту на капитальный ремонт гостиничного комплекса по Первомайской площади, 28 с изменением функционального назначения под административные здания Тамбовской городской Думы и приступить к выполнению работ по договору на завершение строительства офисного здания филиалов ОАО Внешторгбанк и ЗАО ВТБ-24 в г. Тамбове по ул. Интернациональной, 16А. Работы по этому объекту завершились в октябре 2007 года. В этом же году наше предприятие оказывало услуги генподряда при строительстве трехэтажного здания магазина непродовольственных товаров с офисами по ул. Интернациональной, 28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ами этого объекта являются физические и юридические лица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учка от постоянной деятельности - обслуживание зданий Тамбовского ОСБ с учетом НДС составила 2449,5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строительных материалов – 9924,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сдачи в аренду собственного транспортного средства – 34,4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производства общестроительных работ и услуг генподряда  с учетом НДС составила 123375,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 выручка предприятия за 2007 год составила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5783,0 тыс.руб. с учетом НДС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5070, 0 тыс.руб. без учета НДС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открыты следующие счета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0702810661000101466 в Тамбовском ОСБ 8594 г. Тамбова;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40702810961000100714 в Тамбовском ОСБ 8594 г. Тамбова;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40702810700360000559 в Тамбовском ОСБ 8594 г. Тамбова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удный при получении кредита в Тамбовском ОСБ 8594 г. Тамбова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5206810361000000452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ных расчетах с физическими и юридическими лицами предприятие применяет ККМ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71, 250 НК РФ учет доходов предприятия в налоговом и  бухгалтерском учете считается по методу начисления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реализации товара предприятие определяет по мере отгрузки в соответствии со ст. 167 гл. 21 НК РФ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лансе предприятия числятся основные средства балансовой стоимостью 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960,5 тыс.руб., в том числе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             152,5 тыс.руб.,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техника                                   808,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по основным средствам начисляется линейным способом, на основании утвержденной, постановлением РФ от 01 января 2002 года, классификацией основных средств, включаемых в амортизационные группы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ой амортизации на 31 декабря 2007 года составляет 258,0 тыс.руб., из нее начислено в отчетном периоде 60,2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материалов на предприятии осуществляется по фактической себестоимости единицы и их остаток на конец отчетного периода составляет – 412,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оптовую реализацию строительных материалов предприятие учитывает товар по цене приобретения  единицы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к товаров на складе на конец отчетного периода составляет 2335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начало 2007 года составила 34529,0 тыс.руб., на конец года – 7418,0 тыс.руб., в том числе задолженность за покупателями 1227,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01 января 2007 года составила 37775,0 тыс. руб., на 31 декабря 2007 года – 19919, тыс. руб., в том числе поставщики и подрядчики – 7082,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о кредитных ресурсов за отчетный период – 42628,0 тыс.руб., погашено основного долга по кредитам – 76286,0 тыс.руб., остаток задолженности на 31.12.2007 года – 5938,3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о процентов по кредиту за отчетный период – 157,5 тыс.руб., из них включено в состав внереализационных расходов с учетом применения к ставке рефинансирования ЦБ РФ коэффициента 1,1 сумма 133,2 тыс.руб. Сумма начисленных процентов свыше ставки рефинансирования с коэффициентом 1,1 составила 24,3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а протяжении всего финансового года не допускало задолженности по платежам в бюджеты всех уровней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рассматривается перспективный план работы на следующий год с более эффективным использованием кредитных ресурсов и увеличением объемов по всем видам деятельности предприятия,  планируется дальнейшая работа с администрацией города по ремонту и реконструкции муниципальных зданий и благоустройству тротуаров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подпись       Г.И. Берстенев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подпись       Н.М. Таранина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4:00Z</dcterms:created>
  <dc:creator>epetrova</dc:creator>
  <dc:description/>
  <cp:keywords/>
  <dc:language>en-US</dc:language>
  <cp:lastModifiedBy>epetrova</cp:lastModifiedBy>
  <dcterms:modified xsi:type="dcterms:W3CDTF">2008-05-14T10:14:00Z</dcterms:modified>
  <cp:revision>2</cp:revision>
  <dc:subject/>
  <dc:title/>
</cp:coreProperties>
</file>