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Л.В.Архи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« 28 » августа 2008 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240"/>
        <w:gridCol w:w="1440"/>
        <w:gridCol w:w="1800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брание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623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1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88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888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94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946 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ын Алекс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вская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ыров Юрий Алекс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ыборы члена Совета директоров (годовое общее собрани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0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боры членов Правления (заседание Совета директор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ия аффилированного лица в уставном капитал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го общества. 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08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0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инадлежащих аффилированному лицу обыкновенных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об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70"/>
        <w:gridCol w:w="4126"/>
        <w:gridCol w:w="1296"/>
        <w:gridCol w:w="1795"/>
        <w:gridCol w:w="1616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цова Лидия Серг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е общее собрание акционеров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0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3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Раиса Пантелеймо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0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874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874    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т Нина Никола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0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51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517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Елена Александр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Марин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0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1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104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ид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1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ина Яковл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0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юк Галин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7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зенцева Ольга Еф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л Галина Ники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7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Любовь Лео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6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ов Юрий Алексе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0"/>
        <w:gridCol w:w="4126"/>
        <w:gridCol w:w="1296"/>
        <w:gridCol w:w="1796"/>
        <w:gridCol w:w="16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Марин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е общее собрание акционе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0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946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али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.200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арь Татьяна Виктор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авская  Елена Виктор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живина Юлия Виктор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.200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ид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0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62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623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ина Яковл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0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888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юк Галин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зенцева Ольг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л Галина Ники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Любовь Лео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ов Юрий Алексе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43:00Z</dcterms:created>
  <dc:creator>Inna</dc:creator>
  <dc:description/>
  <cp:keywords/>
  <dc:language>en-US</dc:language>
  <cp:lastModifiedBy>Марина</cp:lastModifiedBy>
  <cp:lastPrinted>2009-07-08T15:28:00Z</cp:lastPrinted>
  <dcterms:modified xsi:type="dcterms:W3CDTF">2009-12-02T03:12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