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1391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Л.В.Архи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  «  01  » июля    2009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240"/>
        <w:gridCol w:w="1440"/>
        <w:gridCol w:w="1800"/>
        <w:gridCol w:w="21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.0681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681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Тамара Николаевна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енко Нина Яковлевн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Ильдар Ша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вская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ыров Юрий Алекс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9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90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9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889"/>
        <w:gridCol w:w="34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ия аффилированных лиц в уставном капитале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2.04.2009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09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онерного общества, 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06.2009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6.2009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принадлежащих аффилированному лицу обыкновенных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общества, 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.04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09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6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Совета директор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6.20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70"/>
        <w:gridCol w:w="4126"/>
        <w:gridCol w:w="1296"/>
        <w:gridCol w:w="1795"/>
        <w:gridCol w:w="1616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е собрание акционе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22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227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6.2008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1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12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 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 Мар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  <w:p>
            <w:pPr>
              <w:pStyle w:val="Normal"/>
              <w:rPr/>
            </w:pPr>
            <w:r>
              <w:rPr/>
              <w:t xml:space="preserve">20.06.20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ын Алексей Анатоль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08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70"/>
        <w:gridCol w:w="4126"/>
        <w:gridCol w:w="1296"/>
        <w:gridCol w:w="1796"/>
        <w:gridCol w:w="161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ид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е собрание акционе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04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правл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адежд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ия Алекс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68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681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Тамар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м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абаровск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45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40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Ильдар Шаг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0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3:00Z</dcterms:created>
  <dc:creator>Inna</dc:creator>
  <dc:description/>
  <cp:keywords/>
  <dc:language>en-US</dc:language>
  <cp:lastModifiedBy>public</cp:lastModifiedBy>
  <cp:lastPrinted>2009-07-01T14:42:00Z</cp:lastPrinted>
  <dcterms:modified xsi:type="dcterms:W3CDTF">2009-07-07T03:45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