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иложение 2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формации  эмитен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Е   АКЦИОНЕРНОЕ  ОБЩЕСТВО  «СОЮЗПЕЧА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дата, на которую составлен 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sz w:val="28"/>
          <w:szCs w:val="28"/>
          <w:u w:val="single"/>
        </w:rPr>
        <w:t>680038, г. Хабаровск, ул.Яшина, 40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иного лица, имеющего право действовать от имени акционерного общества без доверенности ))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нформация, содержащаяся в настоящем списке аффилированных лиц, подлежит раскрытию в соответствии 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 законодательством Российской Федерации о ценных бумага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рес страницы в сети Интернет: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estr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 указывается адрес страницы в сети Интернет, используемой эмитентом для раскрытия информации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391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                                                                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акционерного общества                                                  _________________                </w:t>
            </w:r>
            <w:r>
              <w:rPr>
                <w:sz w:val="22"/>
                <w:szCs w:val="22"/>
                <w:u w:val="single"/>
              </w:rPr>
              <w:t>Л.В.Архип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(И.О.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«30»  июня 2010 г.                              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1001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912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1"/>
        <w:gridCol w:w="2160"/>
        <w:gridCol w:w="3240"/>
        <w:gridCol w:w="1440"/>
        <w:gridCol w:w="1800"/>
        <w:gridCol w:w="21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ля некоммерческой организации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собрание акц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89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89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а 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ов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454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Ма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454 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Ольг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н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л Галина Ник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Любовь Ле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 Артем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2"/>
        <w:gridCol w:w="402"/>
        <w:gridCol w:w="402"/>
        <w:gridCol w:w="402"/>
        <w:gridCol w:w="334"/>
        <w:gridCol w:w="334"/>
        <w:gridCol w:w="470"/>
        <w:gridCol w:w="402"/>
        <w:gridCol w:w="402"/>
        <w:gridCol w:w="402"/>
        <w:gridCol w:w="4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08" w:hRule="atLeast"/>
        </w:trPr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889"/>
        <w:gridCol w:w="3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аффилиров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остава Совета директоров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6.20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 xml:space="preserve">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70"/>
        <w:gridCol w:w="4126"/>
        <w:gridCol w:w="1467"/>
        <w:gridCol w:w="1624"/>
        <w:gridCol w:w="1616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шина Надежд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Моск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6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усова Наталия Алекс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6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81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юзнюк Тамара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Ом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6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усов Ильдар Шаге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Моск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6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зенцева Ольга Ефим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6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870"/>
        <w:gridCol w:w="4126"/>
        <w:gridCol w:w="1296"/>
        <w:gridCol w:w="1796"/>
        <w:gridCol w:w="161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а Елена Бо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Марина Пет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454-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Ольга Вита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на Светлан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81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3:06:00Z</dcterms:created>
  <dc:creator>Inna</dc:creator>
  <dc:description/>
  <dc:language>en-US</dc:language>
  <cp:lastModifiedBy>tboyarova</cp:lastModifiedBy>
  <cp:lastPrinted>2010-03-30T14:58:00Z</cp:lastPrinted>
  <dcterms:modified xsi:type="dcterms:W3CDTF">2010-06-30T23:0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Приложение 26</dc:title>
</cp:coreProperties>
</file>