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 п и с о к .</w:t>
      </w:r>
    </w:p>
    <w:p>
      <w:pPr>
        <w:pStyle w:val="Heading"/>
        <w:rPr/>
      </w:pPr>
      <w:r>
        <w:rPr>
          <w:sz w:val="22"/>
          <w:szCs w:val="22"/>
        </w:rPr>
        <w:t>аффилированных  лиц ОАО «Союзпечать» на 31.03.2007г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680038, г.Хабаровск,ул. Яшина, 40.</w:t>
      </w:r>
    </w:p>
    <w:p>
      <w:pPr>
        <w:pStyle w:val="Heading"/>
        <w:jc w:val="left"/>
        <w:rPr/>
      </w:pPr>
      <w:r>
        <w:rPr>
          <w:sz w:val="32"/>
        </w:rPr>
        <w:t xml:space="preserve">   </w:t>
      </w:r>
      <w:r>
        <w:rPr/>
        <w:t xml:space="preserve">                </w:t>
      </w:r>
    </w:p>
    <w:tbl>
      <w:tblPr>
        <w:tblW w:w="152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11"/>
        <w:gridCol w:w="1843"/>
        <w:gridCol w:w="1842"/>
        <w:gridCol w:w="3231"/>
        <w:gridCol w:w="1276"/>
        <w:gridCol w:w="1016"/>
        <w:gridCol w:w="1418"/>
      </w:tblGrid>
      <w:tr>
        <w:trPr>
          <w:trHeight w:val="18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Полное наименование юридического   лица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Фамилия,Имя,Отчекство физического лиц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юр.лица,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 физ.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ат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упле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осно-вания, в силу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ого лиц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.аффилир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м лиц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снование, 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лу которого лицо является. аффилированным лиц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 –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у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К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я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исок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держа-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ние изме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</w:t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а Лидия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баровс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Серге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баровс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6.2007 г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цова Лидия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баровс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6.2007 г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купли-продажи б\н  от21.01.07  23.01.07, 01.02.0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Натал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зенцева Ольга Еф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юк Гал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гуев Олег Владими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а Раиса Пантелейм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л  Галина Ник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т Н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8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 Любовь Ле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Нина Яков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76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ыров Ю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енеральный директор                                            Л.В.Архипов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134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30:00Z</dcterms:created>
  <dc:creator>Черненко А.М.</dc:creator>
  <dc:description/>
  <cp:keywords/>
  <dc:language>en-US</dc:language>
  <cp:lastModifiedBy>Марина</cp:lastModifiedBy>
  <cp:lastPrinted>2009-12-01T09:28:00Z</cp:lastPrinted>
  <dcterms:modified xsi:type="dcterms:W3CDTF">2009-11-30T23:39:00Z</dcterms:modified>
  <cp:revision>3</cp:revision>
  <dc:subject/>
  <dc:title>С п и с о к </dc:title>
</cp:coreProperties>
</file>