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 п и с о к .</w:t>
      </w:r>
    </w:p>
    <w:p>
      <w:pPr>
        <w:pStyle w:val="Heading"/>
        <w:rPr/>
      </w:pPr>
      <w:r>
        <w:rPr>
          <w:sz w:val="22"/>
          <w:szCs w:val="22"/>
        </w:rPr>
        <w:t>аффилированных  лиц ОАО «Союзпечать» на 31.03.2008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80038, г.Хабаровск,ул. Яшина, 40.</w:t>
      </w:r>
    </w:p>
    <w:p>
      <w:pPr>
        <w:pStyle w:val="Heading"/>
        <w:jc w:val="left"/>
        <w:rPr/>
      </w:pPr>
      <w:r>
        <w:rPr>
          <w:sz w:val="32"/>
        </w:rPr>
        <w:t xml:space="preserve">   </w:t>
      </w:r>
      <w:r>
        <w:rPr/>
        <w:t xml:space="preserve">                </w:t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1"/>
        <w:gridCol w:w="1843"/>
        <w:gridCol w:w="1842"/>
        <w:gridCol w:w="3231"/>
        <w:gridCol w:w="1276"/>
        <w:gridCol w:w="1016"/>
        <w:gridCol w:w="1418"/>
      </w:tblGrid>
      <w:tr>
        <w:trPr>
          <w:trHeight w:val="18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олное наименование юридического   лица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Фамилия,Имя,Отчекство физического лиц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юр.лица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 физ.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сно-вания, в сил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го лиц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.аффилир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м ли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нование, 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которого лицо является. аффилирован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–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о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-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е изме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иди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4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распор.от 30.10.07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цова Лид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.распор.  от 30.10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ата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Ольга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юк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Марин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аспор. от 30.10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Раиса Пантелейм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9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распор. от 30.10.07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л  Галина Ник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т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5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распор. от 30.10.07 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Любовь Л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аспор. от 08.11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и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8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распор. от 31.10.07 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енеральный директор                                            Л.В.Архип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4:00Z</dcterms:created>
  <dc:creator>Черненко А.М.</dc:creator>
  <dc:description/>
  <cp:keywords/>
  <dc:language>en-US</dc:language>
  <cp:lastModifiedBy>Марина</cp:lastModifiedBy>
  <cp:lastPrinted>2009-12-01T11:00:00Z</cp:lastPrinted>
  <dcterms:modified xsi:type="dcterms:W3CDTF">2009-12-02T01:24:00Z</dcterms:modified>
  <cp:revision>3</cp:revision>
  <dc:subject/>
  <dc:title>С п и с о к </dc:title>
</cp:coreProperties>
</file>