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риложение 2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ложению о раскрыт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нформации  эмитент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эмиссионных ценных бума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КРЫТОЕ   АКЦИОНЕРНОЕ  ОБЩЕСТВО  «СОЮЗПЕЧАТЬ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д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дата, на которую составлен спис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Место нахождения эмитента: </w:t>
      </w:r>
      <w:r>
        <w:rPr>
          <w:sz w:val="28"/>
          <w:szCs w:val="28"/>
          <w:u w:val="single"/>
        </w:rPr>
        <w:t>680038, г. Хабаровск, ул.Яшина, 40_______________________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8"/>
          <w:szCs w:val="18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(иного лица, имеющего право действовать от имени акционерного общества без доверенности )))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</w:t>
      </w:r>
      <w:r>
        <w:rPr/>
        <w:t xml:space="preserve">Информация, содержащаяся в настоящем списке аффилированных лиц, подлежит раскрытию в соответствии </w:t>
      </w:r>
      <w:r>
        <w:rPr>
          <w:sz w:val="18"/>
          <w:szCs w:val="18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 законодательством Российской Федерации о ценных бумагах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Адрес страницы в сети Интернет:        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 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eestrr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 указывается адрес страницы в сети Интернет, используемой эмитентом для раскрытия информации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1391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                                                                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акционерного общества                                                  _________________                </w:t>
            </w:r>
            <w:r>
              <w:rPr>
                <w:sz w:val="22"/>
                <w:szCs w:val="22"/>
                <w:u w:val="single"/>
              </w:rPr>
              <w:t>Л.В.Архип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       (И.О.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«12 » февраля  2009г.                                                    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80" w:type="dxa"/>
        <w:jc w:val="left"/>
        <w:tblInd w:w="10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10010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009125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</w:tblGrid>
      <w:tr>
        <w:trPr>
          <w:trHeight w:val="35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91"/>
        <w:gridCol w:w="2160"/>
        <w:gridCol w:w="3240"/>
        <w:gridCol w:w="1440"/>
        <w:gridCol w:w="1800"/>
        <w:gridCol w:w="216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ля некоммерческой организации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фамилия, имя, отчеств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филированного лиц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ая аффилированному лицу обыкновенных акций акционерного общества, %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ид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собрание акцион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атал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12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ина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абаров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6.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454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5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мар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54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юк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Ольга Еф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цын Алексе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ол Галина Ники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ал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ь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авская Еле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Юл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 Любовь Лео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выров Юрий Алексе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 Марк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более 20 % 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ов Артем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более 20 % 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2"/>
        <w:gridCol w:w="402"/>
        <w:gridCol w:w="402"/>
        <w:gridCol w:w="402"/>
        <w:gridCol w:w="334"/>
        <w:gridCol w:w="470"/>
        <w:gridCol w:w="402"/>
        <w:gridCol w:w="402"/>
        <w:gridCol w:w="402"/>
        <w:gridCol w:w="45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>
          <w:trHeight w:val="308" w:hRule="atLeast"/>
        </w:trPr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2889"/>
        <w:gridCol w:w="34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изменения в список аффилирова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етение физическим лицом более 20% акций обще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2.200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2.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870"/>
        <w:gridCol w:w="4126"/>
        <w:gridCol w:w="1296"/>
        <w:gridCol w:w="1795"/>
        <w:gridCol w:w="1616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льянс Маркет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лец более 20 % акций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0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786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7866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870"/>
        <w:gridCol w:w="4126"/>
        <w:gridCol w:w="1296"/>
        <w:gridCol w:w="1796"/>
        <w:gridCol w:w="1617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Альянс Марке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лец более 20 % акц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2.2008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496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4960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ков Артем Иванович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лец более 20 % акц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2.2008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290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2905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816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3:43:00Z</dcterms:created>
  <dc:creator>Inna</dc:creator>
  <dc:description/>
  <cp:keywords/>
  <dc:language>en-US</dc:language>
  <cp:lastModifiedBy>Марина</cp:lastModifiedBy>
  <cp:lastPrinted>2009-12-04T09:41:00Z</cp:lastPrinted>
  <dcterms:modified xsi:type="dcterms:W3CDTF">2009-12-03T23:42:00Z</dcterms:modified>
  <cp:revision>36</cp:revision>
  <dc:subject/>
  <dc:title>                                                                                                                                                                                                                                Приложение 26</dc:title>
</cp:coreProperties>
</file>