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Приложение 26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Положению о раскрыт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информации  эмитента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эмиссионных ценных бума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АФФИЛИРОВАННЫХ ЛИЦ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КРЫТОЕ   АКЦИОНЕРНОЕ  ОБЩЕСТВО  «СОЮЗПЕЧАТЬ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указывается полное фирменное наименование акционерного обществ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48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д эмитента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указывается дата, на которую составлен списо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ффилированных лиц акционерного общества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Место нахождения эмитента: </w:t>
      </w:r>
      <w:r>
        <w:rPr>
          <w:sz w:val="28"/>
          <w:szCs w:val="28"/>
          <w:u w:val="single"/>
        </w:rPr>
        <w:t>680038, г. Хабаровск, ул.Яшина, 40_______________________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8"/>
          <w:szCs w:val="18"/>
        </w:rPr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 xml:space="preserve">(иного лица, имеющего право действовать от имени акционерного общества без доверенности )))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/>
        <w:t xml:space="preserve">                      </w:t>
      </w:r>
      <w:r>
        <w:rPr/>
        <w:t xml:space="preserve">Информация, содержащаяся в настоящем списке аффилированных лиц, подлежит раскрытию в соответствии </w:t>
      </w:r>
      <w:r>
        <w:rPr>
          <w:sz w:val="18"/>
          <w:szCs w:val="18"/>
        </w:rPr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с законодательством Российской Федерации о ценных бумагах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Адрес страницы в сети Интернет:         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 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eestrr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( указывается адрес страницы в сети Интернет, используемой эмитентом для раскрытия информации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8"/>
      </w:tblGrid>
      <w:tr>
        <w:trPr>
          <w:trHeight w:val="1391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 уполномоченного лица                                                                  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акционерного общества                                                  _________________                </w:t>
            </w:r>
            <w:r>
              <w:rPr>
                <w:sz w:val="22"/>
                <w:szCs w:val="22"/>
                <w:u w:val="single"/>
              </w:rPr>
              <w:t>Л.В.Архип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                              (И.О. Фамил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  «31» декабря  2009г.                                                    М.П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780" w:type="dxa"/>
        <w:jc w:val="left"/>
        <w:tblInd w:w="10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2100109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70091256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1"/>
      </w:tblGrid>
      <w:tr>
        <w:trPr>
          <w:trHeight w:val="357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391"/>
        <w:gridCol w:w="2160"/>
        <w:gridCol w:w="3240"/>
        <w:gridCol w:w="1440"/>
        <w:gridCol w:w="1800"/>
        <w:gridCol w:w="216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ля некоммерческой организации)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фамилия, имя, отчество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филированного лиц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ая аффилированному лицу обыкновенных акций акционерного общества, %</w:t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Лидия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е собрание акцион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589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589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а Надежд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Наталия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Хабаровс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Совета директор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6.200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681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8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знюк Тамар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м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анов Алексей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Москв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Нина Яковл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 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454 </w:t>
            </w:r>
          </w:p>
        </w:tc>
      </w:tr>
      <w:tr>
        <w:trPr>
          <w:trHeight w:val="3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зенцева Ольга Ефим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усов Ильдар Шагее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ол Галина Никит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Гали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арь Татья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юк Галин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живина Юлия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 Любовь Лео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ьянс Марк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 более 20 % а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6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ков Артем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ерм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 более 20 % а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9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90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Изменения, произошедшие в списке аффилированных лиц, за пери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02"/>
        <w:gridCol w:w="402"/>
        <w:gridCol w:w="402"/>
        <w:gridCol w:w="402"/>
        <w:gridCol w:w="334"/>
        <w:gridCol w:w="470"/>
        <w:gridCol w:w="470"/>
        <w:gridCol w:w="402"/>
        <w:gridCol w:w="402"/>
        <w:gridCol w:w="402"/>
        <w:gridCol w:w="453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3"/>
      </w:tblGrid>
      <w:tr>
        <w:trPr>
          <w:trHeight w:val="308" w:hRule="atLeast"/>
        </w:trPr>
        <w:tc>
          <w:tcPr>
            <w:tcW w:w="6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2889"/>
        <w:gridCol w:w="34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несения изменения в список аффилированн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й  в составе аффилированных лиц за период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0.09.2009г по 31.12.2009 – нет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870"/>
        <w:gridCol w:w="4126"/>
        <w:gridCol w:w="1296"/>
        <w:gridCol w:w="1795"/>
        <w:gridCol w:w="1616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1870"/>
        <w:gridCol w:w="4126"/>
        <w:gridCol w:w="1296"/>
        <w:gridCol w:w="1796"/>
        <w:gridCol w:w="1617"/>
      </w:tblGrid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40" w:right="816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3:43:00Z</dcterms:created>
  <dc:creator>Inna</dc:creator>
  <dc:description/>
  <cp:keywords/>
  <dc:language>en-US</dc:language>
  <cp:lastModifiedBy>public</cp:lastModifiedBy>
  <cp:lastPrinted>2009-12-29T10:14:00Z</cp:lastPrinted>
  <dcterms:modified xsi:type="dcterms:W3CDTF">2009-12-30T06:10:00Z</dcterms:modified>
  <cp:revision>37</cp:revision>
  <dc:subject/>
  <dc:title>                                                                                                                                                                                                                                Приложение 26</dc:title>
</cp:coreProperties>
</file>