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ложение 26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нформации  эмитен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миссионных ценных бума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КРЫТОЕ   АКЦИОНЕРНОЕ  ОБЩЕСТВО  «СОЮЗПЕЧА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ывается дата, на которую составлен спис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sz w:val="28"/>
          <w:szCs w:val="28"/>
          <w:u w:val="single"/>
        </w:rPr>
        <w:t>680038, г. Хабаровск, ул.Яшина, 40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иного лица, имеющего право действовать от имени акционерного общества без доверенности )))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нформация, содержащаяся в настоящем списке аффилированных лиц, подлежит раскрытию в соответствии 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с законодательством Российской Федерации о ценных бумагах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Адрес страницы в сети Интернет:       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estrr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 указывается адрес страницы в сети Интернет, используемой эмитентом для раскрытия информации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1391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                                                                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кционерного общества                                                  _________________                </w:t>
            </w:r>
            <w:r>
              <w:rPr>
                <w:sz w:val="22"/>
                <w:szCs w:val="22"/>
                <w:u w:val="single"/>
              </w:rPr>
              <w:t>А.А.Кара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(И.О. Фамил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   «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»  декабря 2010 г.                                                    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0" w:type="dxa"/>
        <w:jc w:val="left"/>
        <w:tblInd w:w="10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210010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009125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</w:tblGrid>
      <w:tr>
        <w:trPr>
          <w:trHeight w:val="35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91"/>
        <w:gridCol w:w="2160"/>
        <w:gridCol w:w="3350"/>
        <w:gridCol w:w="1764"/>
        <w:gridCol w:w="1638"/>
        <w:gridCol w:w="16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е фирменное 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для некоммерческой организаци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ли фамилия, имя, отче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ффилированного лица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суков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ов Алекс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Ма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454 </w:t>
            </w:r>
          </w:p>
        </w:tc>
      </w:tr>
      <w:tr>
        <w:trPr>
          <w:trHeight w:val="3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Ольга Еф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льг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н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 Совета дирек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ол Галина Ники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ь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юк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вин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Любовь Лео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абаровс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 Мар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ов Артем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более 20 % ак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2"/>
        <w:gridCol w:w="402"/>
        <w:gridCol w:w="402"/>
        <w:gridCol w:w="402"/>
        <w:gridCol w:w="334"/>
        <w:gridCol w:w="334"/>
        <w:gridCol w:w="470"/>
        <w:gridCol w:w="402"/>
        <w:gridCol w:w="402"/>
        <w:gridCol w:w="402"/>
        <w:gridCol w:w="45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>
          <w:trHeight w:val="308" w:hRule="atLeast"/>
        </w:trPr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889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изменения в список аффилирова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в составе и долей участия в уставном капитале общества н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70"/>
        <w:gridCol w:w="4126"/>
        <w:gridCol w:w="1467"/>
        <w:gridCol w:w="1624"/>
        <w:gridCol w:w="161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870"/>
        <w:gridCol w:w="4126"/>
        <w:gridCol w:w="1296"/>
        <w:gridCol w:w="1796"/>
        <w:gridCol w:w="161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81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4:00Z</dcterms:created>
  <dc:creator>Inna</dc:creator>
  <dc:description/>
  <cp:keywords/>
  <dc:language>en-US</dc:language>
  <cp:lastModifiedBy>Test</cp:lastModifiedBy>
  <cp:lastPrinted>2010-03-30T14:58:00Z</cp:lastPrinted>
  <dcterms:modified xsi:type="dcterms:W3CDTF">2010-12-29T05:2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26</dc:title>
</cp:coreProperties>
</file>