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2" w:leader="none"/>
        </w:tabs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</w:rPr>
        <w:t xml:space="preserve">                                                                                                     </w:t>
      </w:r>
      <w:r>
        <w:rPr/>
        <w:t xml:space="preserve">решением общего 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</w:rPr>
        <w:t xml:space="preserve">                                                                                                  </w:t>
      </w:r>
      <w:r>
        <w:rPr/>
        <w:t>собрания акционеров</w:t>
      </w:r>
    </w:p>
    <w:p>
      <w:pPr>
        <w:pStyle w:val="Normal"/>
        <w:tabs>
          <w:tab w:val="clear" w:pos="708"/>
          <w:tab w:val="left" w:pos="5426" w:leader="none"/>
        </w:tabs>
        <w:spacing w:lineRule="auto" w:line="240" w:before="0" w:after="0"/>
        <w:rPr>
          <w:b/>
          <w:b/>
        </w:rPr>
      </w:pPr>
      <w:r>
        <w:rPr>
          <w:rFonts w:cs="Calibri;Century Gothic"/>
        </w:rPr>
        <w:t xml:space="preserve">                                                                                           </w:t>
      </w:r>
      <w:r>
        <w:rPr>
          <w:b/>
        </w:rPr>
        <w:t xml:space="preserve">открытого акционерного </w:t>
      </w:r>
    </w:p>
    <w:p>
      <w:pPr>
        <w:pStyle w:val="Normal"/>
        <w:tabs>
          <w:tab w:val="clear" w:pos="708"/>
          <w:tab w:val="left" w:pos="5426" w:leader="none"/>
        </w:tabs>
        <w:spacing w:lineRule="auto" w:line="240" w:before="0" w:after="0"/>
        <w:rPr/>
      </w:pPr>
      <w:r>
        <w:rPr>
          <w:rFonts w:cs="Calibri;Century Gothic"/>
          <w:b/>
        </w:rPr>
        <w:t xml:space="preserve">                                                                                          </w:t>
      </w:r>
      <w:r>
        <w:rPr>
          <w:b/>
        </w:rPr>
        <w:t>общества «Союзпечать»</w:t>
      </w:r>
    </w:p>
    <w:p>
      <w:pPr>
        <w:pStyle w:val="Normal"/>
        <w:tabs>
          <w:tab w:val="clear" w:pos="708"/>
          <w:tab w:val="left" w:pos="5426" w:leader="none"/>
        </w:tabs>
        <w:spacing w:lineRule="auto" w:line="240" w:before="0" w:after="0"/>
        <w:rPr/>
      </w:pPr>
      <w:r>
        <w:rPr>
          <w:rFonts w:cs="Calibri;Century Gothic"/>
          <w:b/>
        </w:rPr>
        <w:t xml:space="preserve">                                             </w:t>
      </w:r>
      <w:r>
        <w:rPr/>
        <w:t>Протокол № 17 от « 30»  июня 2009года</w:t>
      </w:r>
    </w:p>
    <w:p>
      <w:pPr>
        <w:pStyle w:val="Normal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</w:rPr>
        <w:t xml:space="preserve">                                              </w:t>
      </w:r>
      <w:r>
        <w:rPr/>
        <w:t>Председатель собрания_____ Привезенцева О.Е.</w:t>
      </w:r>
    </w:p>
    <w:p>
      <w:pPr>
        <w:pStyle w:val="Normal"/>
        <w:tabs>
          <w:tab w:val="clear" w:pos="708"/>
          <w:tab w:val="left" w:pos="4162" w:leader="none"/>
        </w:tabs>
        <w:spacing w:lineRule="auto" w:line="240" w:before="0" w:after="0"/>
        <w:rPr/>
      </w:pPr>
      <w:r>
        <w:rPr>
          <w:rFonts w:cs="Calibri;Century Gothic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162" w:leader="none"/>
        </w:tabs>
        <w:spacing w:lineRule="auto" w:line="240" w:before="0" w:after="0"/>
        <w:rPr/>
      </w:pPr>
      <w:r>
        <w:rPr>
          <w:rFonts w:cs="Calibri;Century Gothic"/>
        </w:rPr>
        <w:t xml:space="preserve">                                               </w:t>
      </w:r>
      <w:r>
        <w:rPr/>
        <w:t>Секретарь собрания________ Шавырова О.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ложение о генеральном директор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юзпечать»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баровск 200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</w:t>
      </w:r>
      <w:r>
        <w:rPr>
          <w:sz w:val="24"/>
          <w:szCs w:val="24"/>
        </w:rPr>
        <w:t>Настоящее положение разработано на основании Устава открытого акционерного общества «Союзпечать» в соответствии с Федеральным законом «Об акционерных обществах»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генерального директора.</w:t>
      </w:r>
    </w:p>
    <w:p>
      <w:pPr>
        <w:pStyle w:val="Normal"/>
        <w:rPr/>
      </w:pPr>
      <w:r>
        <w:rPr>
          <w:sz w:val="24"/>
          <w:szCs w:val="24"/>
        </w:rPr>
        <w:t>1.1. Генеральный директор осуществляет текущее руководство деятельностью Общества и наделяется на основании Закона, в соответствии с Уставом Общества, настоящим Положением и контрактом, всеми необходимыми полномочиями для выполнения этой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Генеральный директор является высшим должностным лицом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Генеральный директор должен разумно и добросовестно действовать в интересах Общества и всех его акционеров.  Он должен создавать атмосферу заинтересованности работников общества в эффектив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Генеральный директор является представителем правления общества, руководит его работой, председательствует на его засед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Генеральный директор рекомендует совету директоров для утверждения персональный состав правлен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Генеральный директор избирается общим собранием акционеров сроком на 5 лет. Полномочия генерального директора действуют с момента его избрания собранием акционе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Договор с Генеральным директором от имени Общества подписывает председатель Совета директоров или лицо, уполномоченное Советом дир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Генеральный директор не может быть одновременно председателем Совета директоров, но может входить в состав Совета дир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Общим собранием акционеров Общества в любое время может быть принято решение о расторжении договора с Генеральным директором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1. Генеральный директор подотчетен Совету директоров и общему собранию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Компетенция генерального директора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1.Генеральный директор отвечает за реализацию финансово-хозяйственного плана общества и добросовестно, своевременно и эффективно обеспечивает выполнение решений Собрания и Совета директо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Собрания и Совета директо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Генеральный директор без доверенности действует от имени Общества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ет оперативное руководство деятельностью Общества, обеспечивая его эффективную и устойчивую рабо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ет право первой подписи под финансовыми докумен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ряжается имуществом Общества для обеспечения его текущей деятельности в пределах, установленных Уста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ляет интересы Общества, как в РФ, так и за ее пределами, в том числе в иностранных государств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имает на работу и снимает с работы сотрудников, назначает и увольняет исполнительного директора, своих заместителей, главного бухгалтера, руководителей подразделений, а также распределяет обязанности между ними, определяет их полномоч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тверждает штатное расписание, заключает трудовые договоры с работниками Общества, принимает к этим работникам меры поощрения и налагает на них взыск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ает сделки с имуществом Общества, состав которого определяется учредительными документами Общества, а также , если размер сделки или стоимость имущества, составляющего предмет сделки, не превышает 25 процентов балансовой стоимости активов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имает решение о предъявлении от имени Общества претензий и исков к юридическим и физическим лиц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ает доверенности от имени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ывает в банках расчетный, валютный и другие счета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ует ведение бухгалтерского учета и отчетности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тверждает договорные цены на продукцию и тарифы на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обеспечением охраны труда работников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вает законности в деятельности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яет другие функции, необходимые для достижения целей деятельности Общества и обеспечения его нормальной работы, 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Генеральный директор не реже одного раза в год представляет отчет о своей работе Собранию и Совету дир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Генеральный директор не должен разглашать или использовать в личных интересах и в интересах третьих лиц конфиденциальную информацию об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520" w:hanging="0"/>
        <w:rPr/>
      </w:pPr>
      <w:r>
        <w:rPr>
          <w:b/>
          <w:sz w:val="24"/>
          <w:szCs w:val="24"/>
        </w:rPr>
        <w:t>3.Порядок и сроки выдвижения кандидатов</w:t>
      </w:r>
    </w:p>
    <w:p>
      <w:pPr>
        <w:pStyle w:val="Normal"/>
        <w:jc w:val="center"/>
        <w:rPr/>
      </w:pPr>
      <w:r>
        <w:rPr>
          <w:rFonts w:cs="Calibri;Century Gothic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на должность генерального директора.</w:t>
      </w:r>
    </w:p>
    <w:p>
      <w:pPr>
        <w:pStyle w:val="Normal"/>
        <w:rPr>
          <w:sz w:val="24"/>
          <w:szCs w:val="24"/>
        </w:rPr>
      </w:pPr>
      <w:r>
        <w:rPr/>
        <w:t>3.1.</w:t>
      </w:r>
      <w:r>
        <w:rPr>
          <w:sz w:val="24"/>
          <w:szCs w:val="24"/>
        </w:rPr>
        <w:t>Заявки на выдвижение кандидатов на должность Генерального директора Общества вносится в письменной форме с указанием имени (наименования) предоставивших их акционеров (акционера), количества и категории (типа) принадлежащих им акций и подписаны акционерами (акционером). Данную заявку имеют право подать акционеры, являющиеся в совокупности владельцами не менее 2% голосующих акций общества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</w:t>
      </w:r>
      <w:r>
        <w:rPr>
          <w:sz w:val="24"/>
          <w:szCs w:val="24"/>
        </w:rPr>
        <w:t>В заявке также (в том числе в случае самовыдвижения) ук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.И.О. выдвигаемого кандидата и количество принадлежащих ему а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б образо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а работы и должности за последние 5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чень лиц (юридических и физических), по отношению к которым, кандидат является аффилированным  лицом с указанием аффилирова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рес, по которому можно связаться с кандидатом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Заявка от акционера – юридического лица подписывается первым руководителем и заверяется печатью данного юридического лица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Такие заявки должны поступать в Общество не позднее, чем через 60 дней после окончания финансов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вет директоров обязан рассмотреть поступившие заявки и принять решение о включении в список кандидатур для голосования по выборам Генерального директора выдвинутых кандидатов или об отказе во включение не позднее 5 дней после окончания срока, указанного в п.3.1 настояще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Решение об отказе, о включении выдвинутых кандидатов в список кандидатур для голосования может быть принять Советом директоров в случаях, ес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соблюден срок подачи заявок, установленный Уставом, а также п.3.1 настоящего По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ционеры не являются владельцами 2% голосующих акций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заявке указаны неполные или недостоверные сведения или не представлены документы, приложение которых предусмотрено настоящим Полож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Мотивированное решение Совета директоров Общества об отказе направляется акционеру, выдвинувшему кандидата, не позднее трех дней с даты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При отсутствии кандидатов, предложенных акционерами на должность генерального директора, Совет директоров вправе включить кандидатов в список кандидатур по своему усмотр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Совет директоров должен получить письменное согласие от лица, включенного в список кандидатур для голосования по выборам генерального директора баллотироваться на эту долж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избрания генерального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При голосовании по вопросам избрания Генерального директора участник общего собрания акционеров полностью отдает находящиеся в его распоряжение количество голосов только за одного из кандидатов, выбрав только один из вариантов голосования: «за», «против» или «воздержалс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Если в бюллетень для голосования внесен только один кандидат, то он считается избранным, если за его кандидатуру подано большинство голосов, участвующих в общем собрании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Если в бюллетень для голосования внесено более одного кандидата, избранный считается кандидат, набравший наибольшее число голосов, участвующих в общем собрании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Бюллетень для голосования признается недействительным, если оставлено более одного варианта ответа.</w:t>
      </w:r>
    </w:p>
    <w:p>
      <w:pPr>
        <w:pStyle w:val="Normal"/>
        <w:rPr/>
      </w:pPr>
      <w:r>
        <w:rPr>
          <w:sz w:val="24"/>
          <w:szCs w:val="24"/>
        </w:rPr>
        <w:t>4.5. Кандидаты на пост Генерального директора имеют право снять свою кандидатуру до голосования или на любом его этапе, подав письменное заявление в Совет директоров. Процедура отвода кандидатов другими акционерами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рочное прекращение полномочий генерального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Генеральный директор вправе по своей инициативе в любой момент сложить свои полномочия, письменно известив об этом Совет директоров не позднее, чем за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олномочия Генерального директора могут быть прекращены досрочно решением общего собрания акционеров по следующим 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исполнение требований Устава, решений Собрания и Совета дирек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рушение условий заключенного с ним контра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авомерное поведение и совершение действий (бездействий), повлекших неблагоприятные для Общества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Договор с Генеральным директором может быть расторгнут на основании решения общего собрания акционеров о прекращении его полномочий, по соглашению сторон и в одностороннем порядке по инициативе Генерального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Если генеральный директор не может выполнить свои обязанности или срок его полномочий истек, а новый единоличный орган не образован, Совет директоров Общества принимает решение об образовании временного  исполнительного органа Общества и о проведении внеочередного собрания акционеров для решения вопроса о досрочном прекращении полномочий генерального директора и об избрании генерального директора. Временный исполнительный орган Общества осуществляет руководство текущей деятельностью в пределах компетенции генерального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В случаях досрочного прекращения полномочий Генерального директора, полномочия временного исполнительного органа Общества действуют до момента избрания (переизбрания) Генерального директора общим собранием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генерального директора.</w:t>
      </w:r>
    </w:p>
    <w:p>
      <w:pPr>
        <w:pStyle w:val="Normal"/>
        <w:rPr/>
      </w:pPr>
      <w:r>
        <w:rPr>
          <w:sz w:val="24"/>
          <w:szCs w:val="24"/>
        </w:rPr>
        <w:t>6.1. Генеральный директор при осуществлении своих прав и исполнении обязанностей должен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Генеральный директор несет ответственность перед Обществом за ненадлежащее исполнение своих обязанностей, в том числе за убытки, причиненные Обществу его виновными действиями (бездействи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При определении оснований и размере ответственности Генерального директор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цедура изменения «Положения о генеральном директор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«Положение о генеральном директоре» утверждается Общим собранием акционеров. Решение об его утверждении принимается большинством голосов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Если в результате изменения законодательства и нормативных актов РФ отдельные статьи Положения вступают с ними в противоречие, эти статьи утрачивают силу и до момента внесения изменений в «Положение о генеральном директоре», Генеральный директор руководствуется законодательством и нормативными актами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44:00Z</dcterms:created>
  <dc:creator>Демонстрационно-бесплатная версия</dc:creator>
  <dc:description/>
  <cp:keywords/>
  <dc:language>en-US</dc:language>
  <cp:lastModifiedBy>User</cp:lastModifiedBy>
  <dcterms:modified xsi:type="dcterms:W3CDTF">2009-07-06T00:00:00Z</dcterms:modified>
  <cp:revision>5</cp:revision>
  <dc:subject/>
  <dc:title/>
</cp:coreProperties>
</file>