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ЕНО»</w:t>
      </w:r>
    </w:p>
    <w:p>
      <w:pPr>
        <w:pStyle w:val="Normal"/>
        <w:ind w:left="3969" w:first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щего собрания акционеров</w:t>
      </w:r>
    </w:p>
    <w:p>
      <w:pPr>
        <w:pStyle w:val="Normal"/>
        <w:ind w:left="3969" w:firstLine="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Союзпечать»</w:t>
      </w:r>
    </w:p>
    <w:p>
      <w:pPr>
        <w:pStyle w:val="Heading3"/>
        <w:ind w:left="396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left="3969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>Протокол № 17 от « 30» июня 2009 года</w:t>
      </w:r>
    </w:p>
    <w:p>
      <w:pPr>
        <w:pStyle w:val="Normal"/>
        <w:ind w:left="3969" w:firstLine="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______ О.Е.Привезенцева</w:t>
      </w:r>
    </w:p>
    <w:p>
      <w:pPr>
        <w:pStyle w:val="Normal"/>
        <w:ind w:left="3969" w:first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собрания_________  О.Н.Шавырова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ЛОЖЕНИЕ О РЕВИЗИОНН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6"/>
        <w:ind w:hanging="0"/>
        <w:rPr>
          <w:i w:val="false"/>
          <w:i w:val="false"/>
        </w:rPr>
      </w:pPr>
      <w:r>
        <w:rPr>
          <w:i w:val="false"/>
        </w:rPr>
        <w:t xml:space="preserve">ОТКРЫТОГО АКЦИОНЕРНОГО ОБЩЕ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ПЕЧА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>
          <w:i w:val="false"/>
        </w:rPr>
        <w:t xml:space="preserve"> </w:t>
      </w:r>
      <w:r>
        <w:rPr>
          <w:i w:val="false"/>
        </w:rPr>
        <w:t>Хабаровск 2009 год</w:t>
      </w:r>
      <w:r>
        <w:br w:type="page"/>
      </w:r>
    </w:p>
    <w:p>
      <w:pPr>
        <w:pStyle w:val="Heading1"/>
        <w:ind w:left="0" w:hanging="0"/>
        <w:jc w:val="center"/>
        <w:rPr/>
      </w:pPr>
      <w:r>
        <w:rPr/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Ревизионная комиссия  - орган общества, основной задачей которого является осуществление контроля за финансово-хозяйственной деятельностью общест</w:t>
        <w:softHyphen/>
        <w:t>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своей деятельности ревизионная комиссия руководствуется законодательством РФ, уставом общества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Члены комиссии должны заботиться об интересах общества, в связи с этим следует избегать избрания лиц, в отношении которых могут быть сомнения в том, что они будут действовать в интересах общества. Членом комиссии не может быть лицо, занимающее должности в обществе или юридическом лице, конкурирующем с обще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Акционеры, являющиеся в совокупности владельцами не менее 2% голосующих акций общества, вправе  выдвинуть кандидатов в ревизионную комиссию. При отсутствии или недостаточном количестве кандидатов предложенных акционерами, совет директоров вправе включать по своему усмотрению кандидатов в список  кандидатур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5. Ревизионная комиссия избирается ежегодно в составе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человек  общим собранием акционеров на срок до следующего годового собра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Избрание персонального состава ревизионной комиссии производится раздельным голосованием по каждому кандид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7. Членом ревизионной комиссии может быть как акционер, так и лицо, предложенное акционером (акционерами). Члены ревизионной комиссии не могут   одновременно являться  членами совета директоров, единоличного исполнительного органа и ликвид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Ревизионная комиссия избирает председателя из своего со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ревизионной комиссии избирается на заседании ревизионной комиссии большинством голосов от общего числа избранных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визионная комиссия вправе в любое время переизбрать своего председателя большинством голосов от общего числа избранных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Председатель ревизионной комиссии организует работу комиссии, созывает и проводит  ее заседания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Члены комиссии  не должны разглашать коммерческую тайну или использовать в личных интересах и в интересах третьих лиц сведения, являющиеся конфиденциальными, к которым члены ревизионной комиссии имеют доступ при выполнении своих функций;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Компетенция ревизионной комиссии.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>2.1. В компетенцию ревизионной комиссии входит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rPr/>
      </w:pPr>
      <w:r>
        <w:rPr/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rPr/>
      </w:pPr>
      <w:r>
        <w:rPr/>
        <w:t>анализ правильности и полноты ведения бухгалтерского, налогового управленческого и статистического учета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rPr/>
      </w:pPr>
      <w:r>
        <w:rPr/>
        <w:t>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, выявление резервов улучшения экономического состояния общества, выработка рекомендаций для органов управления обществом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rPr/>
      </w:pPr>
      <w:r>
        <w:rPr/>
        <w:t>проверка своевременности и правильности платежей поставщикам продукции и услуг, платежей в бюджет и внебюджетные фонды, начислений и выплат дивидендов, процентов по облигациям, погашение прочих обязательств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rPr/>
      </w:pPr>
      <w:r>
        <w:rPr/>
        <w:t>подтверждение достоверности данных, включаемых в годовые отчеты общества, годовую бухгалтерскую отчетность, отчетов о прибылях и убытках (счета прибылей и убытков), распределения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rPr/>
      </w:pPr>
      <w:r>
        <w:rPr/>
        <w:t>проверка правомочности единоличного исполнительного органа по заключению договоров от имени общества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rPr/>
      </w:pPr>
      <w:r>
        <w:rPr/>
        <w:t>проверка правомочности решений, принятых  наблюдательным советом, единоличным исполнительным органом, ликвидационной комиссией и их соответствия уставу общества и решениям общего собрания акционеров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rPr/>
      </w:pPr>
      <w:r>
        <w:rPr/>
        <w:t>анализ решений общего собрания на их соответствие закону и уставу общества.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рава и обязанности ревизионной комиссии.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>3.1.Ревизионная комиссия имеет право: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требовать личного объяснения от совета директоров, работников общества, включая любых должностных лиц, по вопросам, находящимся в компетенции ревизионной комиссии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ставить перед органами управления вопрос об ответственности работников общества, включая должностных лиц, в случае нарушения ими устава, положений, правил и инструкций, принимаемых обществом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привлекать на договорной основе к своей работе специалистов, не занимающих штатных должностей в обществе.</w:t>
      </w:r>
    </w:p>
    <w:p>
      <w:pPr>
        <w:pStyle w:val="Normal"/>
        <w:spacing w:before="20" w:after="0"/>
        <w:ind w:left="5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Ревизионная комиссия обяза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ять проверки финансово-хозяйственной деятельности общества по итогам работы обще</w:t>
        <w:softHyphen/>
        <w:t>ства за год, а также во всякое время по инициативе лиц, названных в Федеральном законе «Об акционерных обще</w:t>
        <w:softHyphen/>
        <w:t>ствах», уставе обществе и настоящем полож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информацию, полученную от независимой аудиторской фирмы (аудитор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ксировать нарушения нормативно-правовых актов, устава, положений, правил и инструкций общества работниками общества, включая должностных лиц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доводить до сведения общего собрания, совета директоров и единоличного исполнительно</w:t>
        <w:softHyphen/>
        <w:t>го органа результаты осуществленных проверок (ревизий) в форме заклю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овать в ходе проверки (ревизии) с  иными органами управления и должностными лицами, требовать  от них  предоставления информации (документов и материалов), изучение ко</w:t>
        <w:softHyphen/>
        <w:t xml:space="preserve">торых соответствует компетенции ревизионной комисс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ть созыва заседаний совета директоров, созыва внеочередного общего собрания в случаях, когда выявленные нарушения в финансово-хозяйственной деятельности или реальная угроза интересам общества требу</w:t>
        <w:softHyphen/>
        <w:t>ют решения по вопросам, находящимся в компетенции данных органов управления обществом.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рядок проведения проверок (ревизий).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оверка (ревизия) финансово-хозяйственной деятельности общества осуществляется по итогам дея</w:t>
        <w:softHyphen/>
        <w:t>тельности общества з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2. Ревизионная комиссия представляет в совет директоров отчет по результатам годовой проверки (реви</w:t>
        <w:softHyphen/>
        <w:t xml:space="preserve">зии) финансово-хозяйственной деятельности общества не позднее, чем за  </w:t>
      </w:r>
      <w:r>
        <w:rPr>
          <w:rFonts w:cs="Times New Roman" w:ascii="Times New Roman" w:hAnsi="Times New Roman"/>
          <w:b/>
          <w:sz w:val="24"/>
        </w:rPr>
        <w:t xml:space="preserve">30 </w:t>
      </w:r>
      <w:r>
        <w:rPr>
          <w:rFonts w:cs="Times New Roman" w:ascii="Times New Roman" w:hAnsi="Times New Roman"/>
          <w:sz w:val="24"/>
        </w:rPr>
        <w:t>дней  до годового общего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роверка (ревизия) финансово-хозяйственной деятельности общества осуществляется также  п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ативе самой ревизионной комисс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ю общего собрания акционе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ю совета директор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трех рабочих дней после получения требования председатель ревизионной комиссии обязан со</w:t>
        <w:softHyphen/>
        <w:t>звать заседание ревиз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spacing w:before="22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  Требование акционеров о проведении проверки (ревизии)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роверка (ревизия) финансово-хозяйственной деятельности общества осуществляется во всякое время по требованию акционера (акционеров) общества, владеющего (владеющих в совокупности) не менее чем 10 про</w:t>
        <w:softHyphen/>
        <w:t>центами голосующих акций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Акционеры - инициаторы проверки (ревизии) направляют в ревизионную комиссию письменное требова</w:t>
        <w:softHyphen/>
        <w:t>ние, которое должно содержа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(наименование) акционе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ринадлежащих им акциях (количество, категория, тип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ированное обоснование данного треб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е подписывается акционером или его доверенным лицом. Если требование подписывается дове</w:t>
        <w:softHyphen/>
        <w:t>ренным лицом, то прилагается доверенность.</w:t>
      </w:r>
    </w:p>
    <w:p>
      <w:pPr>
        <w:pStyle w:val="21"/>
        <w:rPr/>
      </w:pPr>
      <w:r>
        <w:rPr/>
        <w:t>В случае если инициатива исходит от акционеров - юридических лиц, подпись представителя юридического лица, действующего в соответствии с его уставом без доверенности, заверяется печатью данного юридического ли</w:t>
        <w:softHyphen/>
        <w:t>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Требование инициаторов проведения ревизии направляется заказным письмом в адрес общества на имя председателя ревизионной комиссии или сдается в общество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едъявления требования определяется по дате его поступления в общество или дате сдаче в общест</w:t>
        <w:softHyphen/>
        <w:t>в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В течение пяти рабочих дней с даты предъявления требования ревизионная комиссия должна принять решение о проведении проверки (ревизии) финансово-хозяйственной деятельности общества или дать мотивиро</w:t>
        <w:softHyphen/>
        <w:t>ванный отказ от проведения ревиз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Отказ от проверки (ревизии) может быть дан ревизионной комиссией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ционеры, предъявившие требование, не являются владельцами необходимого для этого количества голо</w:t>
        <w:softHyphen/>
        <w:t>сующих акций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аторами предъявления требования выступают лица, не зарегистрированные в реестре акционеров и/или не обладающие представительскими полномочиями соответствующих акционеров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бовании не указан мотив проведения проверки (ревизии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фактам, являющимися мотивами проведения проверки (ревизии), проверка (ревизия) проведена и ревизи</w:t>
        <w:softHyphen/>
        <w:t>онной комиссией утверждено заключение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е не соответствует законодательству и нормативно-правовым актам Российской Федерации, или требованиям устава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нициаторы проверки (ревизии) финансово-хозяйственной деятельности общества вправе в любой мо</w:t>
        <w:softHyphen/>
        <w:t>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Требования о созыве внеочередного общего собрания.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/>
      </w:pPr>
      <w:r>
        <w:rPr/>
        <w:t>6.1. Требование о созыве внеочередного общего собрания принимается большинством голосов присутст</w:t>
        <w:softHyphen/>
        <w:t>вующих на заседании членов ревизионной комиссии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е подписывается председателем ревизионной комиссии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Требование ревизионной комиссией созыва внеочередного общего собрания направляется обществу в письменной форме, путем направления заказного письма в адрес общества с уведомлением о его вручении или сдается в общество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едъявления требования о созыве внеочередного общего собрания определяется по дате получения требования обществом или дате сдачи в общество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е ревизионной комиссии должно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ind w:left="8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ки пунктов повестки д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ind w:left="8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ко сформулированные мотивы постановки данных пунктов повестки дня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Решения ревизионной комиссии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20"/>
        <w:jc w:val="both"/>
        <w:rPr/>
      </w:pPr>
      <w:r>
        <w:rPr>
          <w:rFonts w:cs="Times New Roman" w:ascii="Times New Roman" w:hAnsi="Times New Roman"/>
          <w:sz w:val="24"/>
        </w:rPr>
        <w:t>7.1. Ревизионная комиссия на своих заседаниях принимает решения по вопросам, отнесенных Федеральным законом «Об акцио</w:t>
        <w:softHyphen/>
        <w:t xml:space="preserve">нерных обществах» и уставом общества к ее компетенции. 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ях ревизионной комиссии ведется протокол, подписываемый всеми участвующими в заседании членами ревизионной комиссии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ревизионной комиссии проводятся перед началом проверки (ревизии) и по ее результатам. Член ревизионной комиссии вправе требовать созыва заседания комиссии в случае выявления нарушений, требующих безотлагательного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Кворумом для проведения заседаний ревизионной комиссии является присутствие половины от числа членов ревизионной комиссии, определенного уставом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Заседания ревизионной комиссии проводятся в очной форме 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7.4. При решении вопросов каждый член комиссии обладает одним голосом. Решения ревизионной комиссии принимаются, а заключения утверждаются большинством голосов поименным голосованием или поднятием руки присутствующих на заседании членов ревизионной комисс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равенстве голосов решающим является голос председателя ревизионной комиссии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7.5. Члены ревизионной комиссии в случае своего несогласия с решением комиссии вправе требовать записи в протоколе заседания особого мнения и довести его до сведения органов общества и (или) акционеров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Компенсации членам ревизио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 решению общего собрания членам ревизионной комиссии общества в период исполнения ими своих обязанностей могут выплачиваться компенсироваться расходы, связанные с исполнением ими своих обязанностей. Размеры таких компенсаций устанавливаются решением общего собра</w:t>
        <w:softHyphen/>
        <w:t>ния акционеров.</w:t>
      </w:r>
    </w:p>
    <w:sectPr>
      <w:footerReference w:type="default" r:id="rId2"/>
      <w:footerReference w:type="first" r:id="rId3"/>
      <w:type w:val="nextPage"/>
      <w:pgSz w:w="11906" w:h="16820"/>
      <w:pgMar w:left="1418" w:right="1134" w:gutter="0" w:header="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0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1.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71"/>
        </w:tabs>
        <w:ind w:left="57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91"/>
        </w:tabs>
        <w:ind w:left="1091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00" w:hanging="0"/>
      <w:jc w:val="righ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center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righ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ind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320" w:after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firstLine="638"/>
      <w:jc w:val="right"/>
    </w:pPr>
    <w:rPr>
      <w:rFonts w:ascii="Times New Roman" w:hAnsi="Times New Roman" w:cs="Times New Roman"/>
      <w:b/>
      <w:sz w:val="24"/>
    </w:rPr>
  </w:style>
  <w:style w:type="paragraph" w:styleId="2">
    <w:name w:val="Основной текст 2"/>
    <w:basedOn w:val="Normal"/>
    <w:qFormat/>
    <w:pPr>
      <w:pBdr>
        <w:bottom w:val="single" w:sz="6" w:space="1" w:color="000000"/>
      </w:pBdr>
      <w:ind w:hanging="0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ind w:hanging="0"/>
    </w:pPr>
    <w:rPr>
      <w:rFonts w:ascii="Arial" w:hAnsi="Arial" w:cs="Arial"/>
      <w:b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59" w:before="26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1">
    <w:name w:val="Цитата"/>
    <w:basedOn w:val="Normal"/>
    <w:qFormat/>
    <w:pPr>
      <w:spacing w:lineRule="auto" w:line="259" w:before="260" w:after="0"/>
      <w:ind w:left="1080" w:right="800" w:hanging="0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2:57:00Z</dcterms:created>
  <dc:creator>User</dc:creator>
  <dc:description/>
  <cp:keywords/>
  <dc:language>en-US</dc:language>
  <cp:lastModifiedBy>User</cp:lastModifiedBy>
  <cp:lastPrinted>2002-06-03T08:58:00Z</cp:lastPrinted>
  <dcterms:modified xsi:type="dcterms:W3CDTF">2009-07-02T22:43:00Z</dcterms:modified>
  <cp:revision>7</cp:revision>
  <dc:subject/>
  <dc:title>г</dc:title>
</cp:coreProperties>
</file>