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общего собрания акционеров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Союзпечать»</w:t>
      </w:r>
    </w:p>
    <w:p>
      <w:pPr>
        <w:pStyle w:val="Heading3"/>
        <w:ind w:left="396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№ 17 от « 30 » июня 2009 года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обрания_____ О.Е.Привезенцев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собрания_____ О.Н.Шавырова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ЛОЖЕНИЕ О СОВЕТЕ ДИРЕКТОРОВ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ПЕЧАТЬ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овая редакц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>
          <w:i w:val="false"/>
        </w:rPr>
        <w:t>Хабаровск 2009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20" w:after="0"/>
        <w:ind w:right="-1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60" w:after="0"/>
        <w:ind w:left="0" w:right="-124" w:firstLine="567"/>
        <w:jc w:val="both"/>
        <w:rPr/>
      </w:pPr>
      <w:r>
        <w:rPr>
          <w:sz w:val="24"/>
          <w:szCs w:val="24"/>
        </w:rPr>
        <w:t xml:space="preserve">Совет директоров осуществляет общее руководство деятельностью общества, за исключением решения вопросов, отнесенных Федеральными законами и Уставом общества к компетенции общего собрания акционер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60" w:after="0"/>
        <w:ind w:left="0"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  определяет  стратегию развития  общества и обеспечивает эффективный контроль за деятельностью  обществ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60" w:after="0"/>
        <w:ind w:left="0"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беспечивает реализацию прав акционеров и содействует разрешению корпоративных конфликтов в том числе:</w:t>
      </w:r>
    </w:p>
    <w:p>
      <w:pPr>
        <w:pStyle w:val="Normal"/>
        <w:spacing w:before="60" w:after="0"/>
        <w:ind w:right="-12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скрытие информации об обществе;</w:t>
      </w:r>
    </w:p>
    <w:p>
      <w:pPr>
        <w:pStyle w:val="Normal1"/>
        <w:ind w:right="-1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ует полноту, достоверность и объективность публичной информации об обществе.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овет директоров руководствуется законодательством РФ, Уставом общества и настоящим Положением. Любая неустранимая неясность правил, закрепленных в нормативных правовых и иных актах, должна толковаться советом директоров в пользу расширения прав и законных интересов акционеров.</w:t>
      </w:r>
    </w:p>
    <w:p>
      <w:pPr>
        <w:pStyle w:val="Normal"/>
        <w:numPr>
          <w:ilvl w:val="1"/>
          <w:numId w:val="2"/>
        </w:numPr>
        <w:ind w:left="0"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Совета директоров определяется Уставом общества.</w:t>
      </w:r>
    </w:p>
    <w:p>
      <w:pPr>
        <w:pStyle w:val="Normal1"/>
        <w:numPr>
          <w:ilvl w:val="1"/>
          <w:numId w:val="2"/>
        </w:numPr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директоров не вправе принимать участие в уставных (складочных) капиталах юридических лиц, конкурирующих с обществом.</w:t>
      </w:r>
    </w:p>
    <w:p>
      <w:pPr>
        <w:pStyle w:val="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членами совета директоров должностей в органах управления иных организаций допускается только с согласия совета директоров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 и обязанности члена совета директоров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лен совета директоров имеет право знакомиться с протоколами заседаний совета директоров и других коллегиальных органов общества и получать их копии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 совета директоров обяза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лояльным к обществу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пределах своих прав в соответствии с целями и задачами совета директор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разумно, добросовестно, с должной заботливостью в отношении дел общества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интересах общества в целом, а не отдельных акционеров, должностных и других лиц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ставшую ему известной конфиденциальную информацию о деятельности общества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заседания совета директоров для решения неотложных вопрос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совета директор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инятии решений совета директоров путем голосования по вопросам повестки дня его заседаний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обоснованные решения, для чего изучать всю необходимую информацию (материалы) и доводить ее до сведения всех членов совета директоров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оценивать риски и неблагоприятные последстви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обществу о своей аффилированности и изменениях в ней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совета директоров сведения о предполагаемых сделках, в совершении которых он может быть признан заинтересованным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экспертиз проектов и программ, предлагаемых советом директор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по улучшению финансово-хозяйственной деятельности общества по поручению совета директор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вносить на рассмотрение совета директоров вопросы, входящие в его компетенцию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мнение по годовым отчетам, годовой бухгалтерской отчетности, в том числе по отчетам о прибылях и убытках (счетам прибылей и убытков) общества, по порядку распределения прибыли, в том числе выплате (объявлению) дивидендов, и убытков общества по результатам финансового года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0" w:right="-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общем собрании акционеров и отвечать на вопросы участников собрания.</w:t>
      </w:r>
    </w:p>
    <w:p>
      <w:pPr>
        <w:pStyle w:val="Heading3"/>
        <w:spacing w:before="0" w:after="0"/>
        <w:ind w:right="-1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директоров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 директоров должен обеспечивать эффективную организацию деятельности совета директоров и взаимодействие его с иными органами общества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едатель совета директоров избирается членами совета директоров из их числа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цо, осуществляющее функции единоличного исполнительного органа общества, не может быть одновременно председателем совета директоров.</w:t>
      </w:r>
    </w:p>
    <w:p>
      <w:pPr>
        <w:pStyle w:val="BodyTextIndent2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вет директоров вправе в любое время переизбрать председателя совета директоров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совета директоров организует работу совета директоров, созывает его заседания и председательствует на них, обеспечивает на заседаниях ведение протокола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совета директоров  принимает все необходимые меры по разрешению возникающих между членами совета директоров конфликтов. При этом он должен проявлять принципиальность и руководствоваться интересами акционеров.</w:t>
      </w:r>
    </w:p>
    <w:p>
      <w:pPr>
        <w:pStyle w:val="Heading2"/>
        <w:ind w:right="-1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24" w:firstLine="567"/>
        <w:rPr>
          <w:sz w:val="24"/>
          <w:szCs w:val="24"/>
        </w:rPr>
      </w:pPr>
      <w:r>
        <w:rPr>
          <w:sz w:val="24"/>
          <w:szCs w:val="24"/>
        </w:rPr>
        <w:t>4. Секретарь  совета дир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Совета директоров по предложению Председателя Совета директоров назначают секретаря Совета, который ведет протоколы заседания Совета директоров. Секретарем Совета директоров может быть как член Совета, так и лицо, не являющееся членом Совета директоров которое  несет ответственность за разглашение ставшей ему известной информации о деятельности совета директоров. 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Лицо, осуществляющее функции единоличного исполнительного органа общества, не может быть одновременно секретарем совета директоров.</w:t>
      </w:r>
    </w:p>
    <w:p>
      <w:pPr>
        <w:pStyle w:val="BodyTextIndent2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Совет директоров вправе в любое время переизбрать секретаря совета директоров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совета директоров обязан: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и составлять протокол заседания совета директоров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ь итоги голосования по решениям, принимаемым опросным путем (заочным голосованием)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и хранить входящую документацию и копии исходящей документации совета директоров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 сообщать членам совета директоров о проведении заседаний совета директоров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ылать членам совета директоров бюллетени для голосования для принятия решений совета директоров, принимаемых опросным путем (заочным голосованием)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протоколы заседаний совета директоров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решения совета директоров, принимаемые опросным путем (заочным голосованием)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бюллетени для голосования, направленные в совет директоров членами совета директоров для принятия решений совета директоров, принимаемых опросным путем (заочным голосованием).</w:t>
      </w:r>
    </w:p>
    <w:p>
      <w:pPr>
        <w:pStyle w:val="Heading4"/>
        <w:ind w:right="-124" w:firstLine="567"/>
        <w:rPr>
          <w:szCs w:val="24"/>
        </w:rPr>
      </w:pPr>
      <w:r>
        <w:rPr>
          <w:szCs w:val="24"/>
        </w:rPr>
        <w:t>5. Порядок созыва и проведения заседаний</w:t>
      </w:r>
    </w:p>
    <w:p>
      <w:pPr>
        <w:pStyle w:val="Normal"/>
        <w:spacing w:before="220" w:after="0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седание совета директоров созывается председателем совета директоров по его собственной инициативе или по требованию члена Совета директоров, ревизионной комиссии, аудитора общества, генерального директора, правления общества. Кворум заседания – не менее 50% избранных членов совета директоров.</w:t>
      </w:r>
    </w:p>
    <w:p>
      <w:pPr>
        <w:pStyle w:val="Normal"/>
        <w:spacing w:before="60" w:after="0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ри принятии решения о созыве заседания совета директоров лица, его созывающие, должны определить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время и место проведения заседания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 заседания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вопросов, поставленных на голосование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(материалов), предоставляемых членам совета директоров к заседа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окончания приема письменных мнений членов совета директоров общества, не могущих принять участие в засед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письменных мнений членов совета директоров общества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Уведомление о проведении заседания   направляется почтовой,  факсимильной или иной связью и (или) вручаются лично члену Совета директоров под роспись, не позднее, чем за 5 (пять) дней до установленной даты проведения заседания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 случае если определен перечень информации (материалов), предоставляемой членам совета директоров к заседанию, то указанная информация (материалы) предоставляется по требованию члена совета директоров до проведения заседания совета директоров в форме и сроки, определенные советом директоров. Помимо этого, указанная информация (материалы) предоставляется всем членам совета директоров, присутствующим на заседании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Дата фактического информирования членов Совета директоров определяется по дате почтового отправления или дате непосредственного вручения ему документов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Письменные мнения членов совета директоров, не могущих принять участие в заседании должны быть получены по адресу, указанному в решении о созыве заседания не позднее, чем за день до даты проведения заседания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. При определении наличия кворума и результатов голосования по вопросам повестки дня учитывается письменное мнение члена совета директоров общества, отсутствующего на заседании совета директоров общества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ри решении вопросов на заседании Совета директоров общества каждый член совета директоров обладает одним голосом. Передача права голоса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По итогам голосования секретарь Совета директоров составляет соответствующий протокол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е о созыве заседания совета директоров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ть созыва заседания совета директоров может любой член Совета директоров, ревизионная комиссия, аудитор общества, генеральный директор и правление общества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ребование о созыве заседания совета директоров подается председателю совета директоров в письменной форме и должно содержать следующие сведения:</w:t>
      </w:r>
    </w:p>
    <w:p>
      <w:pPr>
        <w:pStyle w:val="Normal1"/>
        <w:ind w:right="-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1"/>
        <w:ind w:right="-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овестки дня;</w:t>
      </w:r>
    </w:p>
    <w:p>
      <w:pPr>
        <w:pStyle w:val="Normal1"/>
        <w:ind w:right="-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ы включения в повестку дня указанных вопросов;</w:t>
      </w:r>
    </w:p>
    <w:p>
      <w:pPr>
        <w:pStyle w:val="Normal1"/>
        <w:ind w:right="-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, по которому следует отправить ответ на предъявленное требование.</w:t>
      </w:r>
    </w:p>
    <w:p>
      <w:pPr>
        <w:pStyle w:val="Normal1"/>
        <w:ind w:right="-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ребование должно быть подписано инициатором созыва заседания.</w:t>
      </w:r>
    </w:p>
    <w:p>
      <w:pPr>
        <w:pStyle w:val="Normal1"/>
        <w:ind w:right="-1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ъявления требования правлением общества, требование должно быть подписано членами правления, голосовавшими «за» принятие решения о предъявлении требования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требования представителем к требованию должна быть приложена доверенность, оформленная в соответствии с требованиями пунктов 4 и 5 статьи 185 Гражданского кодекса Российской Федерации или удостоверенная нотариально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той предъявления требования считается дата получения его председателем совета директоров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седатель совета директоров не вправе отказать в созыве заседания, за исключением случаев, когда:</w:t>
      </w:r>
    </w:p>
    <w:p>
      <w:pPr>
        <w:pStyle w:val="BodyTextIndent2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 созыве заседания не соответствует нормативным правовым актам, уставу, настоящему Положению или иному внутреннему документу общества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созыва не имеет права требовать созыва заседания совета директоров, предусмотренного федеральным законом и уставом общества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дней с даты предъявления требования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едседатель совета директоров обязан уведомить инициаторов созыва заседания о принятом решении в течение 3 дней с даты принятия решения.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седание совета директоров, созванное по требованию лиц, указанных в данном положении, должно быть проведено в течение 10 дней с даты предъявления требования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ыв заседания совета директоров в обязательном порядке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совета директоров обязан созвать заседание совета директоров для решения следующих вопросов: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ыв годового общего собрания акционеров и принятие решений, необходимых для его созыва и проведения, предусмотренных п. 1 ст. 54 Федерального закона «Об акционерных обществах»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варительное утверждение годового отчета общества согласно п. 4 ст. 88 Федерального закона «Об акционерных обществах»;</w:t>
      </w:r>
    </w:p>
    <w:p>
      <w:pPr>
        <w:pStyle w:val="Normal1"/>
        <w:ind w:right="-1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, предусмотренном п. 1 и 2 ст. 53 Федерального закона «Об акционерных обществах», и принятие решений о включении вопросов в повестку дня годового общего собрания, а кандидатов — в список кандидатур для голосования по выборам в органы общества, или об отказе в таком включении;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Если председатель Совета директоров не созывает заседание совета директоров для решения указанных в настоящей статье вопросов, такое заседание может быть созвано любым членом Совета директор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инятия решений заочным голосование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Решение Совета директоров общества может быть принято заочным голосованием (опросным путем)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Решение о проведении заседания Совета директоров опросным путем принимается председателем Совета директоров или инициаторами проведения внеочередного заседания. Данным решением должны быть утверждены: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ормулировка пунктов повестки дня;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орма бюллетеня для голосования;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речень информации (материалов), предоставляемой членам Совета директоров;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ата предоставления членам Совета директоров бюллетеней для голосования и/или иной информации (материалов);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ата окончания приема бюллетеней для голосования;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адреса приема бюллетеней для голосования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Решение о проведении заседания опросным путем, подписанное Председателем Совета директоров, бюллетени для голосования и информация (материалы), необходимые для принятия решения высылаются почтовым отправлением или вручаются лично члену Совета директоров под роспись, не позднее установленной даты предоставления членам Совета директоров бюллетеней для голосования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фактического информирования членов Совета директоров определяется по дате почтового отправления или дате непосредственного вручения ему документов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Бюллетень для голосования должен содержать следующие сведения: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лное фирменное наименование общества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ту окончания приема бюллетеней для голосования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дрес приема бюллетеней для голосования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улировку каждого вопроса, поставленного на голосование, и варианты голосования по нему, выраженные формулировками «за», «против» и «воздержался»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казание на то, что бюллетень должен быть подписан членом совета директоров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Принявшими участие в заочном голосовании считаются члены совета директоров, чьи бюллетени были получены не позднее установленной даты окончания приема бюллетеней. Дата фактической сдачи бюллетеней для голосования определяется датой их получения Обществом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о итогам заочного голосования в срок не позднее 3 дней с установленной даты окончания приема бюллетеней составляется протокол. Указанный протокол подписывается председателем совета директоров, который несет ответственность за правильность составления протокола, и секретарем совета директоров.</w:t>
      </w:r>
    </w:p>
    <w:p>
      <w:pPr>
        <w:pStyle w:val="Normal1"/>
        <w:ind w:right="-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Решения, принятые советом директоров заочным голосованием,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.</w:t>
      </w:r>
    </w:p>
    <w:p>
      <w:pPr>
        <w:pStyle w:val="Heading3"/>
        <w:spacing w:before="0" w:after="0"/>
        <w:ind w:right="-1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1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ы заседаний совета директоров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На заседании Совета директоров общества ведется протокол. Протокол заседания Совета директоров общества составляется не позднее 3 дней после его проведения. 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указываются: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сто и время его проведения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ца, присутствующие на заседании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ца, представившие письменное мнение по вопросам повестки дня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естка дня заседания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ятые решения.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совета директоров подписывается председательствующим на заседании и секретарем совета директоров. </w:t>
      </w:r>
    </w:p>
    <w:p>
      <w:pPr>
        <w:pStyle w:val="Normal1"/>
        <w:ind w:right="-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учета при определении наличия кворума и результатов голосования по вопросам повестки дня члена совета директоров, отсутствующего на заседании совета директоров, полученные от членов совета директоров письменные мнения по вопросам повестки дня приобщаются в виде приложений к протоколу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Общество обязано хранить протоколы заседаний Совета директоров по месту нахождения его исполнительного органа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Общество обязано предоставлять протоколы заседаний Совета директоров по требованию ревизионной комиссии, аудитора общества, а также копии этих документов акционеру (по его требованию) за плату, не превышающую стоимости расходов на изготовление копий и почтовые услуг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заимоотношения с другими органами управления и контроля обществ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Решения общего собрания, принятые в рамках его компетенции, являются для Совета директоров обязательны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Генеральный директор организует выполнение решений Совета директоров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10.3. Члены Совета директоров не могут являться членами ревизионной и счетной комиссий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10..4.Члены правления не могут составлять более одной четвертой состава Совета директоров.</w:t>
      </w:r>
    </w:p>
    <w:p>
      <w:pPr>
        <w:pStyle w:val="Heading2"/>
        <w:ind w:right="0" w:firstLine="567"/>
        <w:rPr>
          <w:sz w:val="24"/>
          <w:szCs w:val="24"/>
        </w:rPr>
      </w:pPr>
      <w:r>
        <w:rPr>
          <w:sz w:val="24"/>
          <w:szCs w:val="24"/>
        </w:rPr>
        <w:t>11. Ответственность членов Совета дир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Члены Совета директоров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Члены Совета директоров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Совета директоров несут ответственность перед обществом или акционерами за убытки, причиненные обществу их виновными действиями (бездействием), нарушающими порядок приобретения акций общества предусмотренный главой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¹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овете директоров не несут ответственности члены, голосовавшие против решения, которое повлекло причинение обществу убытков, или не принимавшие участия в голосовании,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, имеющие значение для дела. Так, нельзя считать виновным члена совета директоров, который хотя и голосовал за решение, ставшее причиной убытков общества, но не имел при этом личной заинтересованности, и  тщательно изучил при этом необходимую информацию, на достоверность которой можно было полагаться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Если несостоятельность (банкротство) общества вызвана лицами, которые имеют право давать обязательные для общества указания либо иным образом имеют возможность определять его действия, на таких лиц в случае недостаточности имущества общества может быть возложена субсидиарная ответственность по его обязатель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стоятельность общества считается вызванной лицами, которые имеют право давать обязательные для общества указания либо иным образом имеют возможность определять его действия, только в случае, когда такие лица использовали имеющееся у них права давать обязательные указания или возможность определять действия общества, заведомо зная, что следствием совершения указанного действия будет являться несостоятельность обществ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роцедура утверждения и внесения изменений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ожение о Совете директор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Положение о Совете директоров утверждается Общим собранием акционеров. Решение об его утверждении принимается большинством голосов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Решение о внесении дополнений или изменений в Положение принимается Общим собранием большинством голосов акционеров, участвующих в собрании, владельцев голосующих акций, дающих право голоса по всем вопросам компетенции общего собрания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Совета директоров руководствуются законодательством и нормативными актами Российской Федерации.</w:t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400" w:right="985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9" w:hanging="0"/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0"/>
      <w:ind w:right="-559" w:hanging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520" w:after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2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20"/>
      <w:jc w:val="both"/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18"/>
    </w:rPr>
  </w:style>
  <w:style w:type="paragraph" w:styleId="BodyTextIndent2">
    <w:name w:val="Body Text Indent 2"/>
    <w:basedOn w:val="Normal1"/>
    <w:qFormat/>
    <w:pPr>
      <w:ind w:firstLine="72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2:47:00Z</dcterms:created>
  <dc:creator>User</dc:creator>
  <dc:description/>
  <cp:keywords/>
  <dc:language>en-US</dc:language>
  <cp:lastModifiedBy>User</cp:lastModifiedBy>
  <cp:lastPrinted>2009-06-18T10:39:00Z</cp:lastPrinted>
  <dcterms:modified xsi:type="dcterms:W3CDTF">2009-07-02T22:41:00Z</dcterms:modified>
  <cp:revision>8</cp:revision>
  <dc:subject/>
  <dc:title>СОДЕРЖАНИЕ</dc:title>
</cp:coreProperties>
</file>