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3969" w:hanging="0"/>
        <w:rPr>
          <w:i w:val="false"/>
          <w:i w:val="false"/>
          <w:szCs w:val="24"/>
        </w:rPr>
      </w:pPr>
      <w:r>
        <w:rPr>
          <w:i w:val="false"/>
          <w:szCs w:val="24"/>
        </w:rPr>
        <w:t>«УТВЕРЖДЕНО»</w:t>
      </w:r>
    </w:p>
    <w:p>
      <w:pPr>
        <w:pStyle w:val="Normal"/>
        <w:spacing w:lineRule="auto" w:line="240"/>
        <w:ind w:left="3969"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общего собрания акционеров</w:t>
      </w:r>
    </w:p>
    <w:p>
      <w:pPr>
        <w:pStyle w:val="Normal"/>
        <w:spacing w:lineRule="auto" w:line="240"/>
        <w:ind w:left="3969" w:firstLine="4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крытого акционерного общества «Союзпечать»</w:t>
      </w:r>
    </w:p>
    <w:p>
      <w:pPr>
        <w:pStyle w:val="Heading3"/>
        <w:spacing w:lineRule="auto" w:line="240"/>
        <w:ind w:left="3969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Heading3"/>
        <w:spacing w:lineRule="auto" w:line="240"/>
        <w:ind w:left="3969" w:hanging="0"/>
        <w:jc w:val="both"/>
        <w:rPr/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>Протокол №  17 от « 30 »  июня  2009 года</w:t>
      </w:r>
    </w:p>
    <w:p>
      <w:pPr>
        <w:pStyle w:val="Normal"/>
        <w:spacing w:lineRule="auto" w:line="240"/>
        <w:ind w:left="3969" w:firstLine="42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>Председатель собрания ______О.Е Привезенцева</w:t>
      </w:r>
    </w:p>
    <w:p>
      <w:pPr>
        <w:pStyle w:val="Normal"/>
        <w:spacing w:lineRule="auto" w:line="240"/>
        <w:ind w:left="3969"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</w:rPr>
        <w:t xml:space="preserve">                                                    </w:t>
      </w:r>
      <w:r>
        <w:rPr>
          <w:b w:val="false"/>
          <w:i w:val="false"/>
          <w:szCs w:val="24"/>
        </w:rPr>
        <w:t>Секретарь собрания   _____  О.Н. Шавырова</w:t>
      </w:r>
    </w:p>
    <w:p>
      <w:pPr>
        <w:pStyle w:val="Heading3"/>
        <w:spacing w:lineRule="auto" w:line="24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FR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ЛОЖЕНИЕ О СЧЕТНОЙ КОМИСС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6"/>
        <w:ind w:hanging="0"/>
        <w:rPr>
          <w:i w:val="false"/>
          <w:i w:val="false"/>
        </w:rPr>
      </w:pPr>
      <w:r>
        <w:rPr>
          <w:i w:val="false"/>
        </w:rPr>
        <w:t xml:space="preserve">ОТКРЫТОГО АКЦИОНЕРНОГО ОБЩЕ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ПЕЧАТЬ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ind w:hanging="0"/>
        <w:rPr/>
      </w:pPr>
      <w:r>
        <w:rPr>
          <w:i w:val="false"/>
        </w:rPr>
        <w:t>Хабаровск 2009 год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 о счетной ко</w:t>
        <w:softHyphen/>
        <w:t>миссии в соответствии с законом об «Акционерных обществах» и уставом  определяет порядок деятельности счетной комиссии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является внутренним документом общества и утверждается общим собранием акционер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деятельности счетная  комиссия руководствуется за</w:t>
        <w:softHyphen/>
        <w:t>конодательством РФ, уставом общества, настоящим положением и про</w:t>
        <w:softHyphen/>
        <w:t>чими внутренними документами общества в части  относящейся к дея</w:t>
        <w:softHyphen/>
        <w:t>тельности счетной комиссии, утверждаемыми общим собрание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акие либо  положения  не урегулированы уставом общества, положениями «О счетной комиссии», «Об общем собрании акционеров» они должны толковаться счетной комиссией в пользу расширения прав и законных интересов акционеров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збрание счетной комиссии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четная  комиссия   является независимым  постоянно  действующим  рабочим органом собра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1.2. Общее собрание акционеров избирает счетную комиссию в  составе 3 человек сроком до следующего годового собрания акционер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Членом счетной комиссии может быть любое физическое лицо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Членами счетной комиссии не могут быть члены совета директоров, исполнительных органов и ревизионной комисс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Акционеры, являющиеся в совокупности владельцами не менее 2% голосующих акций общества, вправе  выдвинуть кандидатов в счетную комиссию. При отсутствии или недостаточном количестве кандидатов предложенных акционерами, совет директоров вправе включать по своему усмотрению кандидатов в список  кандидатур.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збрание персонального состава счетной комиссии производится списком по всем кандидата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Члены счетной комиссии могут быть переизбраны на следую</w:t>
        <w:softHyphen/>
        <w:t>щий срок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Член счетной комиссии вправе по своей инициативе выйти из ее состава в любое время, письменно известив об этом  общество и указав дату сложения с себя полномочий. </w:t>
      </w:r>
    </w:p>
    <w:p>
      <w:pPr>
        <w:pStyle w:val="TextBody"/>
        <w:spacing w:lineRule="auto" w:line="240"/>
        <w:ind w:firstLine="567"/>
        <w:rPr/>
      </w:pPr>
      <w:r>
        <w:rPr/>
        <w:t>1.9. Общее собрание вправе в любое время принять решение о досрочном прекращении полномочий отдельных членов или всего состава счетной комисси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1.10. В случае,  когда число членов счетной комиссии становится менее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, совет ди</w:t>
        <w:softHyphen/>
        <w:t>ректоров обязан  принять решение об избрании счетной комиссии на ближайшем  общем собрание акционеров .</w:t>
      </w:r>
    </w:p>
    <w:p>
      <w:pPr>
        <w:pStyle w:val="21"/>
        <w:spacing w:lineRule="auto" w:line="240"/>
        <w:ind w:firstLine="567"/>
        <w:rPr>
          <w:sz w:val="24"/>
        </w:rPr>
      </w:pPr>
      <w:r>
        <w:rPr>
          <w:sz w:val="24"/>
        </w:rPr>
        <w:t>1.11. Если срок полномочий членов счетной комиссии истек, а общее собрание акционеров не избрало счетную комиссию, то полномочия счетной комиссии действуют до избрания счетной комиссии  на ближайшем собран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Счетная комиссия избирает  из  своего числа председателя и секретаря. Председатель и секретарь счетной комиссии  избираются на  засе</w:t>
        <w:softHyphen/>
        <w:t>дании счетной комиссии, большинством голосов от общего числа избранных членов комисси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1.13. Счетная комиссия вправе в любое время переизбрать председателя и секретаря счетной комисс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4.  Председатель счетной комисси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счетной комисси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созывает заседания счетной комиссии и председательствует на них и обеспечивает ведение протокола на заседаниях комисс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15. Секретарь счетной комиссии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т и составляет протоколы заседаний счетной комисси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ует техническую подготовку по изготовлению бюллетеней для голосова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16. Для обеспечения деятельности счетной комиссии по подготовке и проведению общего собрания акционеров, сметой расходов общества должны быть предусмотрены средств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ункции счетной комиссии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2.1. Основными задачами счетной комиссии является обеспечение равной возможности участия всех лиц, имеющих право на участие в общем собрании акционеров и достоверность результатов голосования.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</w:rPr>
        <w:t>2.2. Счетная комисс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 списки  акционеров,  имеющих  право на участие в общем собр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списки    акционеров, имеющих право на получение дивидендо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составляет списки акционеров, имеющих право требовать выкупа принадлежащих им акций общества    в соответствии со ст. 75  ФЗ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ирует акционеров  (их представителей)  для  участия в общем собрании,  ведет жур</w:t>
        <w:softHyphen/>
        <w:t>нал рег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учет доверенностей и предоставляемых ими прав с отраже</w:t>
        <w:softHyphen/>
        <w:t>нием в соответствующем журна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ет и направляет бюллетени для  голосования и иную информацию (материалы) общего собр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кворум общего собрания акционе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яет вопросы, возникающие в связи  с реализацией акцио</w:t>
        <w:softHyphen/>
        <w:t>нерами (их представителями) права голоса на общем собр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яет порядок голосования по  вопросам, выносимым на го</w:t>
        <w:softHyphen/>
        <w:t>лос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становленный порядок голосования и права акцио</w:t>
        <w:softHyphen/>
        <w:t>неров на участие в голос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итывает голоса и подводит итоги голос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протокол об итогах голос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отчет об итогах голос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протокол общего собрания, готовит необходимые вы</w:t>
        <w:softHyphen/>
        <w:t>писки из не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архив документов общего собрания, включая бюллетени для голос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функции, предусмотренные уставом и  "Положе</w:t>
        <w:softHyphen/>
        <w:t>нием об общем собрании".</w:t>
      </w:r>
    </w:p>
    <w:p>
      <w:pPr>
        <w:pStyle w:val="Normal"/>
        <w:spacing w:lineRule="auto" w:line="240"/>
        <w:ind w:left="9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седания счетной комиссии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четная комиссия решает все  вопросы на своих заседаниях. На заседаниях счетной комиссии ведется протокол. Заседания счет</w:t>
        <w:softHyphen/>
        <w:t>ной комиссии проводятся по мере необходимости. Время, место и порядок проведения заседания счетной комиссии определяются председателем комисс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заседания счетной комиссии проводятся в очной форм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решении вопросов каждый  член комиссии обладает одним голосом. Решения счетной комиссии  утверждаются простым  большинс</w:t>
        <w:softHyphen/>
        <w:t>твом голосов, при помощи поименного  голосования  или простым под</w:t>
        <w:softHyphen/>
        <w:t>нятием руки, присутствующих на заседании  членов счетной комисси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3.4. Решения принятые счетной комиссией, является обязательным для всех акционеров и органов общества и не нуждается в дополнительном утверждении. Решение принятое счетной комиссией, может быть отменено или изменено путем принятие иного решения счетной комисси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Член счетной комиссии, который не согласен с протоколом в целом или с отдельными его положениями, вправе приложить к протоколу особое мнение, о чем в протоколе делается запис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протоколе заседания счетной комиссии указыв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щие на заседании  члены счетной комиссии и приглашенные лиц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и секретарь на заседа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, место проведения засед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наличие кворум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повестка дня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составления протокола.</w:t>
      </w:r>
    </w:p>
    <w:p>
      <w:pPr>
        <w:pStyle w:val="21"/>
        <w:spacing w:lineRule="auto" w:line="240"/>
        <w:ind w:firstLine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токолы заседаний счетной комиссии подписываются всеми членами счетной комиссии, участвующими в заседан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ind w:firstLine="567"/>
        <w:rPr>
          <w:i w:val="false"/>
          <w:i w:val="false"/>
        </w:rPr>
      </w:pPr>
      <w:r>
        <w:rPr>
          <w:i w:val="false"/>
        </w:rPr>
        <w:t>4. Общее собрание акционеров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четная комиссия при подготовке к общему собранию акционер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списки лиц, имеющих право участвовать в общем собрании акционе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списки лиц, имеющих право на получение дивидендов.</w:t>
      </w:r>
    </w:p>
    <w:p>
      <w:pPr>
        <w:pStyle w:val="3"/>
        <w:spacing w:lineRule="auto" w:line="240"/>
        <w:ind w:left="0" w:firstLine="567"/>
        <w:jc w:val="both"/>
        <w:rPr/>
      </w:pPr>
      <w:r>
        <w:rPr/>
        <w:t>4.2. Под наблюдение членов счетной комиссии  в обществе изготавливаются бюллетени    для голосования. Текст и форма бюллетеня утверждаются советом директор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проведении общего собрания в смешанной и заочной формах счетная комиссия направляет акционерам, имеющим право на участие в общем  собрании,  текст  сообщения  о  проведении общего собрания, бюллетени для голосования, а  при  заочной форме общего собрания и материалы, необходимые акционерам для принятия решений в порядке и сроки, установленные уставом общества и "Положением об общем соб</w:t>
        <w:softHyphen/>
        <w:t>рании"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четная комиссия проверяет полномочия и регистрирует лиц, участвующих в общем собрании в журнале регистрации участников собрания и учета доверенностей и иных документов, подтверждающих право участника собрания действовать от имени акционера. Доверенности сдаются в общество при регистрац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егистрация участников начинается во время определенное  решением советом директоров о созыве собра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Регистрация лиц, имеющих право на участие в общем собрании, не заканчивается с момента начала собрания. Лица, имеющие право на участие в собрании, вправе зарегистрироваться в течение всего времени его провед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четная комиссия докладывает участникам собрания о наличии кворума по каждому вопросу повестки дня общего собрания акционер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Счетная комиссия выдает под роспись участнику собрания бюллетени для голосования и иные материалы, подлежащие раздаче участникам собра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 случае, если участник собрания считает, что при заполнении бюллетеня  совершил ошибку, он вправе до опускания бюллетеня в урну обратиться с просьбой выдать ему новый бюллетень взамен испорченного. Испорченный бюллетень погашается. Выдается новый бюллетень, о чем делается отметка в журнале выдачи бюллетен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Ящики для голосования должны быть в поле зрения членов комиссии и участников собра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4.9. Подсчет голосов осуществляется членами комиссии открыто и гласно. После сортировки производится подсчет голосов по действительным бюллетеням. Недействительные бюллетени суммируются отдельно, их количество заносится в протокол об итогах голосован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4.10. При подсчете результатов голосования счетной комиссией учитываются бюллетени, поданные за варианты «за», «против», «воздержался» по вопросам повестки дн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Счетная комиссия отдельно  учитывает  бюллетени, содержащие ва</w:t>
        <w:softHyphen/>
        <w:t>риант ответа "против" только по тем вопросам повестки дня, по ито</w:t>
        <w:softHyphen/>
        <w:t>гам голосования, по которым  в  соответствии  со ст.75 Федерального закона "Об акционерных обществах", акционер вправе требовать выку</w:t>
        <w:softHyphen/>
        <w:t>па обществом принадлежащих ему акци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Члены счетной комиссии устанавливают результаты голосования лично. О результатах выборов составляются протокол и сводная таблица, которые подписываются всеми членами комисс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ри выявлении ошибок и несоответствия в протоколах об итогах голосования, повторный подсчет голосов проводится в присутствии всех членов комиссии. На протоколе делается запись: “Повторный подсчет голосов”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 итогам голосования счетная комиссия составляет протокол об итогах голосования, подписываемый членами счетной комисс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счетной комиссии особым решением  собрания не утверж</w:t>
        <w:softHyphen/>
        <w:t>даются, а принимаются к сведению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б итогах голосования подлежит приобщению к протоколу общего собрания акционер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оставления протокола об итогах голосования и подписания протокола общего собрания акционеров  бюллетени  для  голосования опечатываются счетной комиссией и сдаются в архив общества на хра</w:t>
        <w:softHyphen/>
        <w:t>нение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4.15. Решения, принятые общим собранием акционеров, а также итоги голосования  по возможности оглашаются на собрании, или доводятся до сведения акционеров после закрытия общего собрания способами, предусмотренными  уставом для информирования акционеров о проведении общего  собрания в срок не позднее 10  дней с даты подписания протокола счетной комисс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Сведения, полученные членом счетной комиссии в процессе обработки результатов  голосования  (подсчета голосов и заполнения протоколов), являются строго конфиденциальными.</w:t>
      </w:r>
    </w:p>
    <w:p>
      <w:pPr>
        <w:pStyle w:val="31"/>
        <w:spacing w:lineRule="auto" w:line="240" w:before="0" w:after="0"/>
        <w:ind w:right="0" w:firstLine="567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31"/>
        <w:spacing w:lineRule="auto" w:line="240" w:before="0" w:after="0"/>
        <w:ind w:right="0" w:firstLine="567"/>
        <w:rPr>
          <w:i w:val="false"/>
          <w:i w:val="false"/>
        </w:rPr>
      </w:pPr>
      <w:r>
        <w:rPr>
          <w:i w:val="false"/>
        </w:rPr>
        <w:t>5. Процедура утверждения «Положения о счетной комиссии».</w:t>
      </w:r>
    </w:p>
    <w:p>
      <w:pPr>
        <w:pStyle w:val="31"/>
        <w:spacing w:lineRule="auto" w:line="240" w:before="0" w:after="0"/>
        <w:ind w:right="0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"Положение  о счетной комиссии" утверждается общим собра</w:t>
        <w:softHyphen/>
        <w:t>нием акционеров. Решение об его утверждении принимается большинс</w:t>
        <w:softHyphen/>
        <w:t>твом голосов участвующих в собрании владельцев голосующих акций, дающих право голоса по всем вопросам компетенции общего собра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дложения о внесении изменений и дополнений в положение вносятся в порядке, предусмотренном уставом, для внесения предло</w:t>
        <w:softHyphen/>
        <w:t>жений в повестку дня годового или  внеочередного общего собра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шение о внесении изменений или дополнений в положение принимается общим собранием большинством голосов акционеров, участвующих в собрании владельцев голосующих акций, дающих право голо</w:t>
        <w:softHyphen/>
        <w:t>са по всем вопросам компетенции общего собра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в результате изменения законодательства и нормативных актов Российской Федерации отдельные  статьи настоящего положения вступают в противоречие с ними, эти  статьи  утрачивают силу и до момента внесения изменений в положение члены счетной комиссии ру</w:t>
        <w:softHyphen/>
        <w:t>ководствуются  законодательством и нормативными актами Российской Федераци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20"/>
      <w:pgMar w:left="1418" w:right="985" w:gutter="0" w:header="0" w:top="1135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1.5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46"/>
        </w:tabs>
        <w:ind w:left="284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40" w:after="0"/>
      <w:ind w:hanging="0"/>
      <w:jc w:val="center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80" w:right="1200" w:hanging="280"/>
      <w:jc w:val="center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right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40"/>
      <w:ind w:left="4160" w:hanging="0"/>
      <w:jc w:val="center"/>
      <w:outlineLvl w:val="0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338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79" w:before="640" w:after="0"/>
      <w:ind w:left="1280" w:right="14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38"/>
      <w:ind w:left="851" w:hanging="411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338"/>
      <w:ind w:left="426" w:hanging="0"/>
      <w:jc w:val="left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lineRule="auto" w:line="338"/>
      <w:ind w:left="426" w:firstLine="420"/>
      <w:jc w:val="left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214" w:leader="none"/>
      </w:tabs>
      <w:spacing w:lineRule="atLeast" w:line="240" w:before="300" w:after="0"/>
      <w:ind w:right="2200" w:hanging="0"/>
      <w:jc w:val="center"/>
      <w:outlineLvl w:val="0"/>
    </w:pPr>
    <w:rPr>
      <w:rFonts w:ascii="Times New Roman" w:hAnsi="Times New Roman" w:cs="Times New Roman"/>
      <w:b/>
      <w:i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3:01:00Z</dcterms:created>
  <dc:creator>User</dc:creator>
  <dc:description/>
  <cp:keywords/>
  <dc:language>en-US</dc:language>
  <cp:lastModifiedBy>User</cp:lastModifiedBy>
  <cp:lastPrinted>2009-06-18T10:41:00Z</cp:lastPrinted>
  <dcterms:modified xsi:type="dcterms:W3CDTF">2009-07-02T22:36:00Z</dcterms:modified>
  <cp:revision>13</cp:revision>
  <dc:subject/>
  <dc:title>УТВЕРЖДЕНО</dc:title>
</cp:coreProperties>
</file>