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>Предварительно  утверждено                                                                                            Утвержден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 Советом  директоров                                                                       решением  годового общего собрания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АО «Союзпечать»                                                                                            акционеров  ОАО «Союзпечать»            протокол № 55 от 15.05.2009г.</w:t>
      </w:r>
      <w:r>
        <w:rPr>
          <w:b/>
        </w:rPr>
        <w:t xml:space="preserve">                                                                </w:t>
      </w:r>
      <w:r>
        <w:rPr>
          <w:sz w:val="20"/>
          <w:szCs w:val="20"/>
        </w:rPr>
        <w:t>протокол № 17 от 30.06.2009г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ГОДОВОЙ   ОТЧЕТ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открытого  акционерного  общества  « Союзпечать»  за  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 Сведения  об 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.1  Полное  фирменное  наименование: </w:t>
      </w:r>
      <w:r>
        <w:rPr>
          <w:b/>
          <w:sz w:val="20"/>
          <w:szCs w:val="20"/>
        </w:rPr>
        <w:t>Открытое  акционерное  общество  «Союзпечать»</w:t>
      </w:r>
    </w:p>
    <w:p>
      <w:pPr>
        <w:pStyle w:val="Normal"/>
        <w:rPr/>
      </w:pPr>
      <w:r>
        <w:rPr>
          <w:sz w:val="20"/>
          <w:szCs w:val="20"/>
        </w:rPr>
        <w:t xml:space="preserve">1.2  Место  нахождения   и  почтовый  адрес:   </w:t>
      </w:r>
      <w:r>
        <w:rPr>
          <w:b/>
          <w:sz w:val="20"/>
          <w:szCs w:val="20"/>
        </w:rPr>
        <w:t>680038, г. Хабаровск, ул. Яшина,4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3  Дата  государственной  регистрации  Общества  и  регистрационный 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ата: 14. 06. 1994г. Администрацией  Центрального  района  г.  Хабаров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№  </w:t>
      </w:r>
      <w:r>
        <w:rPr>
          <w:b/>
          <w:sz w:val="20"/>
          <w:szCs w:val="20"/>
        </w:rPr>
        <w:t>свидетельства  2299,   ОГРН  102270091257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4   Идентификационный  номер  налогоплательщика   </w:t>
      </w:r>
      <w:r>
        <w:rPr>
          <w:b/>
          <w:sz w:val="20"/>
          <w:szCs w:val="20"/>
        </w:rPr>
        <w:t>272100109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5   Количество  акционеров, зарегистрированных  в  реестре  по  состоянию  на  01.01.09г: -  </w:t>
      </w:r>
      <w:r>
        <w:rPr>
          <w:b/>
          <w:sz w:val="20"/>
          <w:szCs w:val="20"/>
        </w:rPr>
        <w:t>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6   Информация  об  аудиторе  Общества: </w:t>
      </w:r>
      <w:r>
        <w:rPr>
          <w:b/>
          <w:sz w:val="20"/>
          <w:szCs w:val="20"/>
        </w:rPr>
        <w:t xml:space="preserve">ООО  «ДВ-Актив - Аудит»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лицензия   № Е 000846  от  25. 06. 02г. Министерство  финансов  РФ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место нахождения: г.Хабаровск, ул.Запарина, 82, оф. 49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ция  о  реестродержателе  Общества: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>Полное  фирменное  наименование: Общество с ограниченной ответственностью  «Реестр-РН»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нахождение: </w:t>
      </w:r>
      <w:r>
        <w:rPr>
          <w:b/>
          <w:sz w:val="20"/>
          <w:szCs w:val="20"/>
        </w:rPr>
        <w:t>109172, г. Москва, Саранский  проезд, д.2, стр.1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чтовый  адрес:  </w:t>
      </w:r>
      <w:r>
        <w:rPr>
          <w:b/>
          <w:sz w:val="20"/>
          <w:szCs w:val="20"/>
        </w:rPr>
        <w:t>115035, г.  Москва, ул.Пятницкая, д.22, корп. 2</w:t>
      </w:r>
    </w:p>
    <w:p>
      <w:pPr>
        <w:pStyle w:val="Normal"/>
        <w:ind w:left="3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баровский  филиал  ООО «Реестр- РН»</w:t>
      </w:r>
    </w:p>
    <w:p>
      <w:pPr>
        <w:pStyle w:val="Normal"/>
        <w:ind w:left="390" w:hanging="0"/>
        <w:rPr/>
      </w:pPr>
      <w:r>
        <w:rPr>
          <w:sz w:val="20"/>
          <w:szCs w:val="20"/>
        </w:rPr>
        <w:t xml:space="preserve">Местонахождение: </w:t>
      </w:r>
      <w:r>
        <w:rPr>
          <w:b/>
          <w:sz w:val="20"/>
          <w:szCs w:val="20"/>
        </w:rPr>
        <w:t>680000, г. Хабаровск, ул. Шеронова,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  Перечень  средств  массовой  информации,  в  которых  публикуется   информация  об об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 страница  в  сети  «Интернет»  по  адресу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www. r</w:t>
      </w:r>
      <w:r>
        <w:rPr>
          <w:sz w:val="20"/>
          <w:szCs w:val="20"/>
          <w:lang w:val="en-US"/>
        </w:rPr>
        <w:t>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9   Уставный капитал  Общества  </w:t>
      </w:r>
      <w:r>
        <w:rPr>
          <w:b/>
          <w:sz w:val="20"/>
          <w:szCs w:val="20"/>
        </w:rPr>
        <w:t xml:space="preserve">96910 </w:t>
      </w:r>
      <w:r>
        <w:rPr>
          <w:sz w:val="20"/>
          <w:szCs w:val="20"/>
        </w:rPr>
        <w:t xml:space="preserve"> рублей  разделен на  </w:t>
      </w:r>
      <w:r>
        <w:rPr>
          <w:b/>
          <w:sz w:val="20"/>
          <w:szCs w:val="20"/>
        </w:rPr>
        <w:t xml:space="preserve">4405 </w:t>
      </w:r>
      <w:r>
        <w:rPr>
          <w:sz w:val="20"/>
          <w:szCs w:val="20"/>
        </w:rPr>
        <w:t xml:space="preserve"> обыкновенных акций,  номинальной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стоимостью  22 рубл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  них  по  состоянию  на  31.12.2008 г.  голосующих акций    </w:t>
      </w:r>
      <w:r>
        <w:rPr>
          <w:b/>
          <w:sz w:val="20"/>
          <w:szCs w:val="20"/>
        </w:rPr>
        <w:t>4405  шту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</w:rPr>
        <w:t>2.</w:t>
      </w:r>
      <w:r>
        <w:rPr>
          <w:b/>
          <w:sz w:val="20"/>
          <w:szCs w:val="20"/>
        </w:rPr>
        <w:t xml:space="preserve"> </w:t>
      </w:r>
      <w:r>
        <w:rPr>
          <w:b/>
        </w:rPr>
        <w:t>Положение  Общества  в  отрас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ОАО « Союзпечать» - розничное  торговое   предприятие,  которое   осуществляет  реализац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зетно –  журнальной  продукции  и  сопутствующих  товаров.  Ассортиментный  перечень   сопутствующих  товаров  утвержден  Постановлением  Правительства   Хабаровского  края  № 97 – ПР от  02.12.2004 г.и  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8-ПР от 14.11.2007 г. Продажа  производится  через  сеть  собственных  киосков,  которые  расположены   во  всех  округах  города  и  в  5 -ми   поселениях  Хабаровского  района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едущее  место  в  ассортименте  товара   занимает  газетно –  журнальная  продукция,  удельный   в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ой   в  общем  объеме   реализации  составляет  63,0%  и  насчитывает  438  печатных  изданий,  из  них  57 –местных.  Приказом № 98 –П  от  18.08.06 года  Управления  Федеральной  Антимонопольный  служ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Хабаровскому  краю   ОАО «Союзпечать»  внесено  в  реестр   хозяйствующих  субъектов,  имеющих  на  рынке  определенного  вида  товара  долю  более  35% (распространение  газетно- журнальной  продукции  в  розницу ).  Сопутствующие товары в общем объёме реализации занимают – 35,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 </w:t>
      </w:r>
      <w:r>
        <w:rPr>
          <w:b/>
        </w:rPr>
        <w:t>3. Приоритетные  направления  в  деятельности   Общества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Основными  видами  деятельности  Общества  в  соответствии  с  Уставом 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торговля   через  собственную  розничную  сеть  периодическими   и  непериодиче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печатными  изданиями  и  другими   товарами  народного   потребления  -  данный  вид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еятельности  попадает  под  действие  закона   о  едином  налоге  на  вмененный  доход  (ЕНВ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оптовая  торгов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прием  подписки   на  газеты  и  журналы   через  киосковую  се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посредническая  и  коммерческая   деятельность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  маркетинговая  деятельность  на  внутренних  и  внешних  рын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роме  розничной  торговли,  другие  виды  деятельности  попадают  под  общий  реж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дной  из  приоритетных  задач   на  предприятии  остается   обеспечение   стабильности   общест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ачественное  и  своевременное    удовлетворение  потребностей  населения  в  печатной  продукци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величение   ассортимента   печатных  изданий,  внедрение  новых  услуг  и  более  совершенных  форм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служивания  населения,  расширение  сети  современными   торговыми   точками ,  расположе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удобных для покупателей  ме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</w:t>
      </w:r>
      <w:r>
        <w:rPr>
          <w:b/>
        </w:rPr>
        <w:t xml:space="preserve">4. Отчет  о  результатах   развития   обществ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   приоритетным  направлениям  его 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   2008 год  общий  объем   товарооборота   составил   318,1 млн. рублей,  в  том  числе  по  рознице  </w:t>
      </w:r>
    </w:p>
    <w:p>
      <w:pPr>
        <w:pStyle w:val="Normal"/>
        <w:rPr/>
      </w:pPr>
      <w:r>
        <w:rPr>
          <w:sz w:val="20"/>
          <w:szCs w:val="20"/>
        </w:rPr>
        <w:t>312,4 млн. рублей, по  подписке  5,7 млн. рублей. По  отношению  к  2007 году   прирост  общего   объ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рооборота  составил   - 14,1%,  в  том   числе  по  рознице 14,3 %,  по  подписке  3,5 %.   Получ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   товарооборота   по   сравнению  с  2008 годом   39,2 млн. рублей.   В струк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ничного   товарооборота  реализация   периодических  изданий  возросла  по  сравнению  с  2007  годом  на  9,8 % или на 17,6 млн.руб.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труктуре розничного товарооборота реализация периодических изданий составила 196,7 млн.руб.</w:t>
      </w:r>
    </w:p>
    <w:p>
      <w:pPr>
        <w:pStyle w:val="Normal"/>
        <w:rPr/>
      </w:pPr>
      <w:r>
        <w:rPr>
          <w:sz w:val="20"/>
          <w:szCs w:val="20"/>
        </w:rPr>
        <w:t xml:space="preserve">или 63,0 % ( в 2007 г. – 65,5 %).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За 2008 г. поступило 12,6 млн.экз. газетно-журнальной продукции, что на 0,9 млн.экз. меньше чем в 2007 г или на 5,3 %. в том числе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естной печати поступило     -     7,4 млн. экз.  ( в 2007 г. 7,6 млн. эк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центральных  газет                  -     3,2 млн. экз.   (в 2007 г. 4,1 млн. эк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центральных журналов           -     1,7 млн. экз.   (в 2007 г. 1,6 млн. экз.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исано газет и журналов за год и возвращено поставщикам 34,4 млн.руб. или 14,6 % к поступлен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07 году соответственно 22,9 млн.руб.  или 11,1 %. Списание возросло на 11,5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роме  реализации   основных  видов товаров, предприятие  предоставляет  услуги   по  реализ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ных  карт,  интернет - карт,  карточек  «Русское.лото», «Презент», рекламных услуг по продвижению печатных из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состоянию на 01.01.2009 г розничная сеть состоит из 146 киосков, из которых  141 киоск в г. Хабаровске  и 6 киосков в Хабаровском районе. Из 141 киоска 7 находятся в помещениях, остальные – на улицах города. По сравнению с 2007 г розничная сеть сократилась.  Закрыто 5 киосков. В  2008 г  заменено 17 киосков на новые              (новой конструкции) и 3 киоскам заменена  наружная облицовка.  Из 146 киосков- 90 работают в 3 смены,         49 киосков работают в 2 смены,  5 киосков работают в одну смену и 2 киоска работают круглосут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  отчетный  год   получено   10,0  млн. рублей   прибыли,  по  сравнению  с  2007 годом сумма прибыли возросла на 4.5 млн.руб. или 80,8 %. Основной причиной  увеличения прибыли  явилось  увеличение объёмов реализации газетно-журнальной продукции и сопутствующих товаров. Уровень   рентабельности возрос и составил 3,16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 полученной прибыли   направлено на налоги  2,2 млн.руб. или 21,9 %.                                                            В отчетном  году   освоено  капитальных  вложений   на  сумму  7,8  млн. руб., в том числе на строи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вых  киосков 6,4 млн. руб., на внешнее благоустройство территории киосков 0,7 млн. руб,  на  приобретение вычислительной техники 0,2 млн. руб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</w:t>
      </w:r>
      <w:r>
        <w:rPr>
          <w:b/>
        </w:rPr>
        <w:t>5. Перспективы  развития  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sz w:val="20"/>
          <w:szCs w:val="20"/>
        </w:rPr>
        <w:t>Основной  задачей  Общества   было  и  остается   обеспечение  роста   объемов  реализации</w:t>
      </w:r>
    </w:p>
    <w:p>
      <w:pPr>
        <w:pStyle w:val="Normal"/>
        <w:rPr/>
      </w:pPr>
      <w:r>
        <w:rPr>
          <w:sz w:val="20"/>
          <w:szCs w:val="20"/>
        </w:rPr>
        <w:t>периодической   печати   и  сопутствующих  товаров. В  2009 году в связи с переходом предприятия на общий режим налогообложения необходимо увеличение товарооборота  в сравнению с 2008 годом на 15,0%.       Продолжить  замену   киосков  устаревшей конструкции   на  современную  с  большей  торговой  площадью.  Готовить документацию на реконструкцию мастерской.  Назревает необходимость на ремонт помещения  участка непериодики и прочих товаров.   Заканчивается  разработка компьютерной  программы  по  учету  поступления  газет  и  журналов,  контролю  за  их  расходимостью и возвратом каждого издания по каждой торговой точ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/>
        </w:rPr>
        <w:t xml:space="preserve">6. О  выплате  дивидендов  по  акциям  </w:t>
      </w:r>
      <w:r>
        <w:rPr>
          <w:sz w:val="20"/>
          <w:szCs w:val="20"/>
        </w:rPr>
        <w:t xml:space="preserve">  </w:t>
      </w:r>
      <w:r>
        <w:rPr>
          <w:b/>
        </w:rPr>
        <w:t>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годовом общем  собрании  акционеров,  которое  состоялось 17  июня  2008 года  было  принято  решение  о не выплате  дивидендов  за  200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/>
      </w:pPr>
      <w:r>
        <w:rPr>
          <w:b/>
        </w:rPr>
        <w:t xml:space="preserve">        </w:t>
      </w:r>
      <w:r>
        <w:rPr>
          <w:b/>
        </w:rPr>
        <w:t>7.Основные  факторы  риска,  связанные  с  деятельностью  Общества.</w:t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ми  факторами  риска   для   ОАО « Союзпечать»,  являются: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изменение режима налогообложения : отмена ЕНВД и переход на общий режим налогооб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рост налогового бремени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  снижение  покупательского  спроса  населения  в  связи  с  ростом  цен  на  газетно-журнальную продук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сокращение розничной сети;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существует  риск  снижения  реализации   из-за  перестановки  киосков  в  связи  с  реконструк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благоустройством)  дорог,  переноса   автобусных   останово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увеличение расходов для замены киосков на киоски нового образца по требованию администрации города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</w:rPr>
        <w:t>8. Крупные  сделки.   Сделки  с  заинтересова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делок,  признаваемых  в  соответствии  с  Федеральным  законом  « Об  акционерных  обществ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ыми  сделками, а  также  сделок, в  совершении  которых  имеется  заинтересованность, в  отчет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у   не 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</w:rPr>
        <w:t>9.  Состав  Совета   директоров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Архипова  Лидия                        -   образование  высшее, генеральный  директор ОАО «Союзпечать»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ладимировна                                  стаж  работы  на  данном   предприятии  23 года, в должно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генерального  директора  - 15 лет. В течение 2008г куплено: 415 обыкн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акций (перед.распор. от 27.06.08), продано: 756 обык.акций (перед.расп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04.09.08 ). На 31.12.2008г акциями предприятия не влад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Белоусова  Наталия                    -    начальник  газетно – журнального   участка   ОАО « Союзпечать»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лексеевна                                       Стаж  работы  на  данном   предприятии  27  лет,  на  31.12.2008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ладела  93 акциями,  что  составляет  2,11 %  от  общего  их  коли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Максименко Нина                        -   начальник отдела торговли ОАО «союзпечать». Стаж работы н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Яковлевна                                         данном предприятии  35 лет.  В течение 2008г  куплено: 40 обык.акци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ередраспор. от 27.06.08), продано: 253 обык.акции (перед.распор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04.09.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На 31.12.2008г владеет 2 акциями ОАО «Союзпечать», что составляет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0,04 % от общего количеств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Нечаюк  Галина                             -  начальник  участка   непериодики  и  прочих   товаров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тровна                                          ОАО «Союзпечать»,  работает  на  данном  предприятии   29 ле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 течение 2008г продано 25 обык.акций (перед.распор. от 12.05.08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На 31.12.2008г акциями  общества не влад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Привезенцева                             -     начальник   отдела  периодики  и  маркетинга   ОАО «Союзпечать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льга  Ефимовна                              работает   на  предприятии  с  2001 года. В течение 2008г продано 2 обык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акции (перед.распор от12.05.08). На 31.12.2008г акциями общества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владеет. Председатель Совета дирек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 Старицын Алексей                     -    специалист по маркетингу ЗАО «Редакция «Тихоокеанская  звезда»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натольевич                                     акций ОАО «Союзпечать» не име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 Нечаева   Марина                      -    экономист ОАО «Союзпечать». Стаж работы на предприятии – 37 лет.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тровна                                         В течение 2008г куплено: 83 обык.акции (перед.распор. от 27.06.08)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родано: 381 обык.акция (перед.распор. от 04.09.08). На 31.12.2008г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владеет 2 акциями ОАО «Союзпечать», что составляет 0,04 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10.  Сведения  о  лице,  занимающем   должность  единоличного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исполнительного   органа 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Функции  единоличного   исполнительного   органа   осуществляет   генеральный   директо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а  Лидия  Владимировна,  образование высшее, в должности генерального директора 15 лет,</w:t>
      </w:r>
    </w:p>
    <w:p>
      <w:pPr>
        <w:pStyle w:val="Normal"/>
        <w:rPr/>
      </w:pPr>
      <w:r>
        <w:rPr>
          <w:sz w:val="20"/>
          <w:szCs w:val="20"/>
        </w:rPr>
        <w:t>28 июня 2007 года на годовом общем собрании акционеров  избрана  на 5 лет. Стаж работы на предприя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года,  на 31.12.2008г.  акциями ОАО «Союзпечать» не влад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11.  Состав  Правления  Общества.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  Архипова Лидия Владимировна    - председатель Правления, генеральный директор ОАО «Союзпеча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  Нечаюк Галина Петровна               - начальник участка непериодики и прочих товаров ОАО «Союзпеча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 Бусол Галина Никитовна                - главный бухгалтер ОАО «Союзпеча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 течение 2008г продано 6 обык.акций (перед.распор. от 12.05.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а 31.12.2008 акциями ОАО «Союзпечать» не владеет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4.   Волкова Галина Викторовна         -  менеджер ОАО «Союзпечать»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На 31.12.2008г акциями ОАО 2Союзпечать» не владеет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5.   Дударь Татьяна Викторовна          -  менеджер ОАО «Союзпечать»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В течении 2008г продано  11 обык.акций (перед.распор. от 12.05.08).      6.   Креславская Елена Викторовна    -  менеджер ОАО «Союзпечать»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В течение 2008г продана  1 обык.акция (перед.распор. от 12.05.08)</w:t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На 31.12.2008г  акциями ОАО «Союзпечать» не влад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   Разживина Юлия Викторовна      -  юрист  ОАО «Союзпеча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На 31.12.2008г акциями ОАО «Союзпечать» не владе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  Строй Любовь Леоновна               - ст.инспектор по кадрам   ОАО «Союзпеча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 течение 2008г продано 6  обык.акций  (перед.распор. от 12.05.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а 31.12.2008г акциями ОАО «Союзпечать» не владе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   Шавыров  Юрий Алексеевич        - главный  инженер  ОАО «Союзпеча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В течение 2008г продано  6 обык.акций  (перед.распор. от 12.05.08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а 31.12.2008г акциями ОАО «Союзпечать» не владее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</w:rPr>
        <w:t>12.</w:t>
      </w:r>
      <w:r>
        <w:rPr>
          <w:sz w:val="20"/>
          <w:szCs w:val="20"/>
        </w:rPr>
        <w:t xml:space="preserve">         Выплаты  вознаграждения   и  компенсация  расходов,  связанных  с  исполнением  функций   членов   Совета  директоров,  устанавливаемых   общим  собранием  акционеров,  согласно</w:t>
      </w:r>
    </w:p>
    <w:p>
      <w:pPr>
        <w:pStyle w:val="Normal"/>
        <w:rPr/>
      </w:pPr>
      <w:r>
        <w:rPr>
          <w:sz w:val="20"/>
          <w:szCs w:val="20"/>
        </w:rPr>
        <w:t>п.2 ст. 64 ФЗ «Об  акционерных  обществах», уставом  не  предусматривались  и  не  производились.           Критерии   определения   и  размер   вознаграждения  (компенсации  расходов ) генер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а   установлены   контрактом,  утвержденным   Советом   директоров 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енеральный    директор                                                                                   Л.В. Арх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ный бухгалтер                                                                                             Г.Н. Бусол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14  мая   2009 год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42:00Z</dcterms:created>
  <dc:creator>User</dc:creator>
  <dc:description/>
  <cp:keywords/>
  <dc:language>en-US</dc:language>
  <cp:lastModifiedBy>User</cp:lastModifiedBy>
  <cp:lastPrinted>2009-06-29T10:04:00Z</cp:lastPrinted>
  <dcterms:modified xsi:type="dcterms:W3CDTF">2009-06-29T04:48:00Z</dcterms:modified>
  <cp:revision>28</cp:revision>
  <dc:subject/>
  <dc:title>                                                                                                                        ОАО «Союзпечать»</dc:title>
</cp:coreProperties>
</file>