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«</w:t>
      </w:r>
      <w:r>
        <w:rPr>
          <w:b/>
          <w:sz w:val="20"/>
          <w:szCs w:val="20"/>
        </w:rPr>
        <w:t>Предварительно утвержден»                                                                  «Утвержден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Решением Совета директоров                                             Решением годового общего  собрания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АО «Союзпечать»                                                               акционеров  ОАО «Союзпечать»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Протокол № __  от  «__» _____  2011</w:t>
      </w:r>
      <w:r>
        <w:rPr>
          <w:b/>
        </w:rPr>
        <w:t xml:space="preserve"> г.                         </w:t>
      </w:r>
      <w:r>
        <w:rPr>
          <w:b/>
          <w:sz w:val="20"/>
          <w:szCs w:val="20"/>
        </w:rPr>
        <w:t>Протокол № ___ от  «__» ______ 2011 г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Председатель ___________/Привезенцева О.Е.                Председатель ___________/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8545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7"/>
                            </w:tblGrid>
                            <w:tr>
                              <w:trPr/>
                              <w:tc>
                                <w:tcPr>
                                  <w:tcW w:w="766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35.05pt;mso-wrap-distance-left:9.35pt;mso-wrap-distance-right:9.35pt;mso-wrap-distance-top:0pt;mso-wrap-distance-bottom:0pt;margin-top:735.9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7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7"/>
                      </w:tblGrid>
                      <w:tr>
                        <w:trPr/>
                        <w:tc>
                          <w:tcPr>
                            <w:tcW w:w="7667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ОДОВОЙ ОТЧЕТ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ОАО «СОЮЗПЕЧАТЬ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г. Хабаровск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 итогам работы за 2010 год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неральный директор Караганов А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32"/>
          <w:szCs w:val="32"/>
        </w:rPr>
        <w:t>Главный бухгалтер Бусол Г.Н.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</w:t>
      </w:r>
      <w:r>
        <w:rPr>
          <w:b/>
          <w:sz w:val="28"/>
          <w:szCs w:val="28"/>
        </w:rPr>
        <w:t>1.  Сведения  об  Об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1  Полное  фирменное  наименование: </w:t>
      </w:r>
      <w:r>
        <w:rPr>
          <w:b/>
        </w:rPr>
        <w:t>Открытое  акционерное  общество  «Союзпечать»</w:t>
      </w:r>
    </w:p>
    <w:p>
      <w:pPr>
        <w:pStyle w:val="Normal"/>
        <w:rPr/>
      </w:pPr>
      <w:r>
        <w:rPr/>
        <w:t xml:space="preserve">1.2  Место  нахождения   и  почтовый  адрес:   </w:t>
      </w:r>
      <w:r>
        <w:rPr>
          <w:b/>
        </w:rPr>
        <w:t>680038, г. Хабаровск, ул. Яшина,40</w:t>
      </w:r>
    </w:p>
    <w:p>
      <w:pPr>
        <w:pStyle w:val="Normal"/>
        <w:rPr>
          <w:b/>
          <w:b/>
        </w:rPr>
      </w:pPr>
      <w:r>
        <w:rPr/>
        <w:t>1.3  Дата  государственной  регистрации  Общества  и  регистрационный  номер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ата: 14. 06. 1994г. Администрацией  Центрального  района  г.  Хабаровс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№  </w:t>
      </w:r>
      <w:r>
        <w:rPr>
          <w:b/>
        </w:rPr>
        <w:t>свидетельства  2299,   ОГРН  1022700912563</w:t>
      </w:r>
    </w:p>
    <w:p>
      <w:pPr>
        <w:pStyle w:val="Normal"/>
        <w:rPr>
          <w:b/>
          <w:b/>
        </w:rPr>
      </w:pPr>
      <w:r>
        <w:rPr/>
        <w:t xml:space="preserve">1.4   Идентификационный  номер  налогоплательщика   </w:t>
      </w:r>
      <w:r>
        <w:rPr>
          <w:b/>
        </w:rPr>
        <w:t>2721001090</w:t>
      </w:r>
    </w:p>
    <w:p>
      <w:pPr>
        <w:pStyle w:val="Normal"/>
        <w:rPr>
          <w:b/>
          <w:b/>
        </w:rPr>
      </w:pPr>
      <w:r>
        <w:rPr/>
        <w:t>1.5   Количество  акционеров, зарегистрированных  в  реестре  по  состоянию на         01.06.2011 г.: - 21</w:t>
      </w:r>
    </w:p>
    <w:p>
      <w:pPr>
        <w:pStyle w:val="Normal"/>
        <w:rPr>
          <w:b/>
          <w:b/>
        </w:rPr>
      </w:pPr>
      <w:r>
        <w:rPr/>
        <w:t xml:space="preserve">1.6   Информация  об  аудиторе  Общества: </w:t>
      </w:r>
      <w:r>
        <w:rPr>
          <w:b/>
        </w:rPr>
        <w:t xml:space="preserve">ООО «Аудиторско-консультационная фирма «Партнер – Аудит», член Некоммерческого партнерства «Московская аудиторская палата»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видетельство   № 10503003205  от  15. 02. 10г. Министерства  финансов  РФ на основании записи в Реестре аудиторов и аудиторских организаций саморегулируемой организации аудиторов НП МоАП от «28» декабря 2009г.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место нахождения: г. Хабаровск,  ул. Тихоокеанская,  д. 204  оф. 305 - Б.</w:t>
      </w:r>
    </w:p>
    <w:p>
      <w:pPr>
        <w:pStyle w:val="Normal"/>
        <w:numPr>
          <w:ilvl w:val="1"/>
          <w:numId w:val="1"/>
        </w:numPr>
        <w:rPr/>
      </w:pPr>
      <w:r>
        <w:rPr/>
        <w:t>Информация  о  реестродержателе  Общества:</w:t>
      </w:r>
    </w:p>
    <w:p>
      <w:pPr>
        <w:pStyle w:val="Normal"/>
        <w:ind w:left="390" w:hanging="0"/>
        <w:rPr/>
      </w:pPr>
      <w:r>
        <w:rPr/>
        <w:t>Полное  фирменное  наименование: Общество с ограниченной ответственностью  «Реестр-РН»</w:t>
      </w:r>
    </w:p>
    <w:p>
      <w:pPr>
        <w:pStyle w:val="Normal"/>
        <w:rPr>
          <w:b/>
          <w:b/>
        </w:rPr>
      </w:pPr>
      <w:r>
        <w:rPr/>
        <w:t xml:space="preserve">Местонахождение: </w:t>
      </w:r>
      <w:r>
        <w:rPr>
          <w:b/>
        </w:rPr>
        <w:t xml:space="preserve">109028, г. Москва, Подкопаевский переулок, дом 2/6, строение 3-4                                                                            </w:t>
      </w:r>
    </w:p>
    <w:p>
      <w:pPr>
        <w:pStyle w:val="Normal"/>
        <w:ind w:left="390" w:hanging="0"/>
        <w:rPr>
          <w:b/>
          <w:b/>
        </w:rPr>
      </w:pPr>
      <w:r>
        <w:rPr/>
        <w:t xml:space="preserve">Почтовый  адрес:  </w:t>
      </w:r>
      <w:r>
        <w:rPr>
          <w:b/>
        </w:rPr>
        <w:t xml:space="preserve">115172, г.  Москва,  п/я 4, ООО «Реестр-РН»                            </w:t>
      </w:r>
    </w:p>
    <w:p>
      <w:pPr>
        <w:pStyle w:val="Normal"/>
        <w:ind w:left="390" w:hanging="0"/>
        <w:rPr>
          <w:b/>
          <w:b/>
        </w:rPr>
      </w:pPr>
      <w:r>
        <w:rPr>
          <w:b/>
        </w:rPr>
        <w:t>Хабаровский  филиал  ООО «Реестр- РН»</w:t>
      </w:r>
    </w:p>
    <w:p>
      <w:pPr>
        <w:pStyle w:val="Normal"/>
        <w:ind w:left="390" w:hanging="0"/>
        <w:rPr/>
      </w:pPr>
      <w:r>
        <w:rPr/>
        <w:t xml:space="preserve">Местонахождение: </w:t>
      </w:r>
      <w:r>
        <w:rPr>
          <w:b/>
        </w:rPr>
        <w:t>680000, г. Хабаровск, ул. Шеронова, 123</w:t>
      </w:r>
    </w:p>
    <w:p>
      <w:pPr>
        <w:pStyle w:val="Normal"/>
        <w:rPr/>
      </w:pPr>
      <w:r>
        <w:rPr/>
        <w:t xml:space="preserve">1.8   Перечень  средств  массовой  информации,  в  которых  публикуется   информация  об обществе: « страница  в  сети  «Интернет»  по  адресу  </w:t>
      </w:r>
      <w:r>
        <w:rPr>
          <w:b/>
          <w:lang w:val="en-US"/>
        </w:rPr>
        <w:t>http</w:t>
      </w:r>
      <w:r>
        <w:rPr>
          <w:b/>
        </w:rPr>
        <w:t>:/www. r</w:t>
      </w:r>
      <w:r>
        <w:rPr>
          <w:b/>
          <w:lang w:val="en-US"/>
        </w:rPr>
        <w:t>eestrr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 xml:space="preserve">1.9   Уставный капитал  Общества  </w:t>
      </w:r>
      <w:r>
        <w:rPr>
          <w:b/>
        </w:rPr>
        <w:t xml:space="preserve">96910 </w:t>
      </w:r>
      <w:r>
        <w:rPr/>
        <w:t xml:space="preserve"> рублей  разделен на  </w:t>
      </w:r>
      <w:r>
        <w:rPr>
          <w:b/>
        </w:rPr>
        <w:t xml:space="preserve">4405 </w:t>
      </w:r>
      <w:r>
        <w:rPr/>
        <w:t xml:space="preserve"> обыкновенных акций,  номинальной  стоимостью  22 рубля,</w:t>
      </w:r>
      <w:r>
        <w:rPr>
          <w:b/>
        </w:rPr>
        <w:t xml:space="preserve"> </w:t>
      </w:r>
      <w:r>
        <w:rPr/>
        <w:t xml:space="preserve">из  них  по  состоянию  на  01.06.2011 г.  голосующих акций    </w:t>
      </w:r>
      <w:r>
        <w:rPr>
          <w:b/>
        </w:rPr>
        <w:t>4405  шту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Положение  Общества  в  отрасл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ОАО « Союзпечать»  г.Хабаровска было создано в порядке приватизации   государственного предприятия «Роспечать в 1994 году. </w:t>
      </w:r>
    </w:p>
    <w:p>
      <w:pPr>
        <w:pStyle w:val="Normal"/>
        <w:rPr/>
      </w:pPr>
      <w:r>
        <w:rPr/>
        <w:t xml:space="preserve">         </w:t>
      </w:r>
      <w:r>
        <w:rPr/>
        <w:t>ОАО «Союзпечать» - торговое   предприятие,  осуществляющее розничную  реализацию  газетно –  журнальной  продукции  и  сопутствующих  товаров.  Реализация печатной продукции и сопутствующего товара  производится  через розничную  сеть  собственных  киосков,  которые  расположены   во  всех  округах  города  и  в  6 -и   поселениях  Хабаровского  район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едущее  место  в  ассортименте  товара   занимает  газетно –  журнальная  продукция,  удельный   вес которой   в  общем  объеме   реализации  составляет  67,5 %  и  насчитывает  свыше  500 наименований  периодических изданий,  из  них  66 – местных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опутствующие товары в общем объёме  продаж  занимают – 32,5 %. Ассортиментный  перечень   сопутствующих  товаров  утвержден  Постановлением  Правительства   Хабаровского  края  № 97 – ПР от  02.12.2004 г.и № 218-ПР от 14.11.2007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>
          <w:u w:val="single"/>
        </w:rPr>
        <w:t>Основными тенденциями развития рынка распространения печатных СМИ в 2010 году были:</w:t>
      </w:r>
    </w:p>
    <w:p>
      <w:pPr>
        <w:pStyle w:val="Normal"/>
        <w:rPr/>
      </w:pPr>
      <w:r>
        <w:rPr/>
        <w:t>-деятельность проходила в условиях изменения покупательского спроса</w:t>
      </w:r>
    </w:p>
    <w:p>
      <w:pPr>
        <w:pStyle w:val="Normal"/>
        <w:rPr/>
      </w:pPr>
      <w:r>
        <w:rPr/>
        <w:t>-снижение количества покупателей</w:t>
      </w:r>
    </w:p>
    <w:p>
      <w:pPr>
        <w:pStyle w:val="Normal"/>
        <w:rPr/>
      </w:pPr>
      <w:r>
        <w:rPr/>
        <w:t>-расширение ассортимента сопутствующего товара</w:t>
      </w:r>
    </w:p>
    <w:p>
      <w:pPr>
        <w:pStyle w:val="Normal"/>
        <w:rPr/>
      </w:pPr>
      <w:r>
        <w:rPr/>
        <w:t>-сокращение бонусов и выплат за присутствие изданий в сетях</w:t>
      </w:r>
    </w:p>
    <w:p>
      <w:pPr>
        <w:pStyle w:val="Normal"/>
        <w:rPr/>
      </w:pPr>
      <w:r>
        <w:rPr/>
        <w:t>-уменьшение подписных тиражей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>
          <w:u w:val="single"/>
        </w:rPr>
        <w:t>Рынок печатных СМИ в Хабаровске представлен 3 сегментами:</w:t>
      </w:r>
    </w:p>
    <w:p>
      <w:pPr>
        <w:pStyle w:val="Normal"/>
        <w:rPr/>
      </w:pPr>
      <w:r>
        <w:rPr/>
        <w:t xml:space="preserve"> </w:t>
      </w:r>
      <w:r>
        <w:rPr/>
        <w:t>-оптово - розничное распространение печатных изданий</w:t>
      </w:r>
    </w:p>
    <w:p>
      <w:pPr>
        <w:pStyle w:val="Normal"/>
        <w:rPr/>
      </w:pPr>
      <w:r>
        <w:rPr/>
        <w:t xml:space="preserve"> </w:t>
      </w:r>
      <w:r>
        <w:rPr/>
        <w:t>-подписка на печатные издания</w:t>
      </w:r>
    </w:p>
    <w:p>
      <w:pPr>
        <w:pStyle w:val="Normal"/>
        <w:rPr/>
      </w:pPr>
      <w:r>
        <w:rPr/>
        <w:t xml:space="preserve"> </w:t>
      </w:r>
      <w:r>
        <w:rPr/>
        <w:t>-распространение бесплатных издани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>
          <w:u w:val="single"/>
        </w:rPr>
        <w:t>Основными операторами по продаже печатных изданий в розницу являются:</w:t>
      </w:r>
    </w:p>
    <w:p>
      <w:pPr>
        <w:pStyle w:val="Normal"/>
        <w:rPr/>
      </w:pPr>
      <w:r>
        <w:rPr/>
        <w:t xml:space="preserve"> </w:t>
      </w:r>
      <w:r>
        <w:rPr/>
        <w:t>-ОАО «Союзпечать»</w:t>
      </w:r>
    </w:p>
    <w:p>
      <w:pPr>
        <w:pStyle w:val="Normal"/>
        <w:rPr/>
      </w:pPr>
      <w:r>
        <w:rPr/>
        <w:t>-Управление Федеральной почтовой связи по Хабаровскому Краю</w:t>
      </w:r>
    </w:p>
    <w:p>
      <w:pPr>
        <w:pStyle w:val="Normal"/>
        <w:rPr/>
      </w:pPr>
      <w:r>
        <w:rPr/>
        <w:t xml:space="preserve"> </w:t>
      </w:r>
      <w:r>
        <w:rPr/>
        <w:t>-ООО «АП «Экспресс»</w:t>
      </w:r>
    </w:p>
    <w:p>
      <w:pPr>
        <w:pStyle w:val="Normal"/>
        <w:rPr/>
      </w:pPr>
      <w:r>
        <w:rPr/>
        <w:t xml:space="preserve"> </w:t>
      </w:r>
      <w:r>
        <w:rPr/>
        <w:t>-ООО «Влад Пресса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Рынок подписки имеет более широкий ассортимент наименований газет и журналов. По подписке распространяется до 90% специализированных из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Основными операторами по проведению подписки на Хабаровском рынке являются:</w:t>
      </w:r>
    </w:p>
    <w:p>
      <w:pPr>
        <w:pStyle w:val="Normal"/>
        <w:rPr/>
      </w:pPr>
      <w:r>
        <w:rPr/>
        <w:t xml:space="preserve"> </w:t>
      </w:r>
      <w:r>
        <w:rPr/>
        <w:t>-Управление Федеральной почтовой связи по Хабаровскому Краю</w:t>
      </w:r>
    </w:p>
    <w:p>
      <w:pPr>
        <w:pStyle w:val="Normal"/>
        <w:rPr/>
      </w:pPr>
      <w:r>
        <w:rPr/>
        <w:t xml:space="preserve"> </w:t>
      </w:r>
      <w:r>
        <w:rPr/>
        <w:t>-ООО «Урал Пресс»</w:t>
      </w:r>
    </w:p>
    <w:p>
      <w:pPr>
        <w:pStyle w:val="Normal"/>
        <w:rPr/>
      </w:pPr>
      <w:r>
        <w:rPr/>
        <w:t xml:space="preserve"> </w:t>
      </w:r>
      <w:r>
        <w:rPr/>
        <w:t>-ОАО «Союзпеча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ущественное влияние на рынок распространения печатных СМИ оказывают бесплатные издания. Количество наименований и тиражи растут ежегодно, постепенно превращая их из рекламных в информационно-реклам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АО «Союзпечать» г. Хабаровск занимает одно из ведущих мест на рынке распространения печатной продукции. Ежегодно реализуется свыше 8 млн. экземпляров газетно-журнальной продукци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8"/>
        </w:rPr>
        <w:t xml:space="preserve">3. Приоритетные  направления  в  деятельности   Общества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 Уставом ОАО «Союзпечать» основной целью Общества является получение прибыли.     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u w:val="single"/>
        </w:rPr>
        <w:t xml:space="preserve">  </w:t>
      </w:r>
      <w:r>
        <w:rPr>
          <w:u w:val="single"/>
        </w:rPr>
        <w:t>Приоритетными направлениями  деятельности  Общества  в  соответствии  с  Уставом   являются:</w:t>
      </w:r>
    </w:p>
    <w:p>
      <w:pPr>
        <w:pStyle w:val="Normal"/>
        <w:rPr/>
      </w:pPr>
      <w:r>
        <w:rPr/>
        <w:t xml:space="preserve">       </w:t>
      </w:r>
      <w:r>
        <w:rPr/>
        <w:t xml:space="preserve">-  торговля   через  собственную  розничную  сеть  периодическими   и  непериодическими печатными  изданиями  и  другими   товарами  народного   потребления;               </w:t>
      </w:r>
    </w:p>
    <w:p>
      <w:pPr>
        <w:pStyle w:val="Normal"/>
        <w:rPr/>
      </w:pPr>
      <w:r>
        <w:rPr/>
        <w:t xml:space="preserve">       </w:t>
      </w:r>
      <w:r>
        <w:rPr/>
        <w:t>-  оптовая  торговля;</w:t>
      </w:r>
    </w:p>
    <w:p>
      <w:pPr>
        <w:pStyle w:val="Normal"/>
        <w:rPr/>
      </w:pPr>
      <w:r>
        <w:rPr/>
        <w:t xml:space="preserve">       </w:t>
      </w:r>
      <w:r>
        <w:rPr/>
        <w:t>-  прием  подписки   на  газеты  и  журналы   для физических лиц (через киосковую сеть) и юридических лиц (с доставкой до подписчика);</w:t>
      </w:r>
    </w:p>
    <w:p>
      <w:pPr>
        <w:pStyle w:val="Normal"/>
        <w:rPr/>
      </w:pPr>
      <w:r>
        <w:rPr/>
        <w:t xml:space="preserve">       </w:t>
      </w:r>
      <w:r>
        <w:rPr/>
        <w:t>-  посредническая  и  коммерческая   деятельность;</w:t>
      </w:r>
    </w:p>
    <w:p>
      <w:pPr>
        <w:pStyle w:val="Normal"/>
        <w:rPr/>
      </w:pPr>
      <w:r>
        <w:rPr/>
        <w:t xml:space="preserve">       </w:t>
      </w:r>
      <w:r>
        <w:rPr/>
        <w:t>-  маркетинговая  деятельность  на  внутренних  и  внешних  рынках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се  данные виды  деятельности   на общем  режиме   налогообложения.   </w:t>
      </w:r>
    </w:p>
    <w:p>
      <w:pPr>
        <w:pStyle w:val="Normal"/>
        <w:rPr/>
      </w:pPr>
      <w:r>
        <w:rPr/>
        <w:t xml:space="preserve">  </w:t>
      </w:r>
      <w:r>
        <w:rPr/>
        <w:t>*Также основными видами деятельности можно считать:</w:t>
      </w:r>
    </w:p>
    <w:p>
      <w:pPr>
        <w:pStyle w:val="Normal"/>
        <w:rPr/>
      </w:pPr>
      <w:r>
        <w:rPr/>
        <w:t xml:space="preserve">      </w:t>
      </w:r>
      <w:r>
        <w:rPr/>
        <w:t>- развитие передовых технологий</w:t>
      </w:r>
    </w:p>
    <w:p>
      <w:pPr>
        <w:pStyle w:val="Normal"/>
        <w:rPr/>
      </w:pPr>
      <w:r>
        <w:rPr/>
        <w:t xml:space="preserve">      </w:t>
      </w:r>
      <w:r>
        <w:rPr/>
        <w:t>- сокращение затрат</w:t>
      </w:r>
    </w:p>
    <w:p>
      <w:pPr>
        <w:pStyle w:val="Normal"/>
        <w:rPr/>
      </w:pPr>
      <w:r>
        <w:rPr/>
        <w:t xml:space="preserve">      </w:t>
      </w:r>
      <w:r>
        <w:rPr/>
        <w:t xml:space="preserve">- развитие киосковой сети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Одной  из  приоритетных  задач   на  предприятии  остается   обеспечение   стабильной  работы  общества, качественное  и  своевременное    удовлетворение  потребностей  населения  в  печатной продукции,  увеличение   ассортимента   печатных  изданий,  внедрение  новых  услуг  и  более  совершенных форм  обслуживания  населения,  замена розничной  сети  современными   торговыми точками,   расположенными  в удобных для покупателей  местах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4. Отчет  о  результатах   развития   обществ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   приоритетным  направлениям  его  деятельности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</w:t>
      </w: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За   2010 год  общий  объем   товарооборота   составил   330,5 млн. рублей. </w:t>
      </w:r>
    </w:p>
    <w:p>
      <w:pPr>
        <w:pStyle w:val="Normal"/>
        <w:rPr/>
      </w:pPr>
      <w:r>
        <w:rPr/>
        <w:t xml:space="preserve"> </w:t>
      </w:r>
      <w:r>
        <w:rPr/>
        <w:t xml:space="preserve">По сравнению с  2009 годом   прирост  товарооборота  составил  7,2 млн.руб. или  2,2 %.    </w:t>
      </w:r>
    </w:p>
    <w:p>
      <w:pPr>
        <w:pStyle w:val="Normal"/>
        <w:rPr/>
      </w:pPr>
      <w:r>
        <w:rPr/>
        <w:t xml:space="preserve"> </w:t>
      </w:r>
      <w:r>
        <w:rPr/>
        <w:t>В структуре  розничного   товарооборота  реализация   периодических  изданий  возросла  по  сравнению  с  2009 годом  на  3,1 % или на 6,8  млн. руб. и составила 223,1 млн. руб.</w:t>
      </w:r>
    </w:p>
    <w:p>
      <w:pPr>
        <w:pStyle w:val="Normal"/>
        <w:rPr/>
      </w:pPr>
      <w:r>
        <w:rPr/>
        <w:t xml:space="preserve"> </w:t>
      </w:r>
      <w:r>
        <w:rPr/>
        <w:t xml:space="preserve">По сопутствующим товарам  реализация  увеличилась  на 403,1 тыс. руб. или на 0,4 % и составила  107,4 млн. руб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 2010 г. поступило 9,7 млн. экз. газетно-журнальной продукции, что на 1,0 млн. экз. меньше, чем в 2009 г.  или на 11,0 %. в том числе: </w:t>
      </w:r>
    </w:p>
    <w:p>
      <w:pPr>
        <w:pStyle w:val="Normal"/>
        <w:rPr/>
      </w:pPr>
      <w:r>
        <w:rPr/>
        <w:t xml:space="preserve">                   </w:t>
      </w:r>
      <w:r>
        <w:rPr/>
        <w:t>*местной печати поступило     -     5,8 млн. экз.  ( в 2009 г. - 6,4 млн. экз.)</w:t>
      </w:r>
    </w:p>
    <w:p>
      <w:pPr>
        <w:pStyle w:val="Normal"/>
        <w:rPr/>
      </w:pPr>
      <w:r>
        <w:rPr/>
        <w:t xml:space="preserve">                   </w:t>
      </w:r>
      <w:r>
        <w:rPr/>
        <w:t>*центральных  газет                  -     2,4 млн. экз.  (в 2009 г. -  2,6 млн. экз.)</w:t>
      </w:r>
    </w:p>
    <w:p>
      <w:pPr>
        <w:pStyle w:val="Normal"/>
        <w:rPr/>
      </w:pPr>
      <w:r>
        <w:rPr/>
        <w:t xml:space="preserve">                   </w:t>
      </w:r>
      <w:r>
        <w:rPr/>
        <w:t>* центральных журналов           -     1,6 млн. экз.   (в 2009 г. - 1,7млн. экз.)</w:t>
      </w:r>
    </w:p>
    <w:p>
      <w:pPr>
        <w:pStyle w:val="Normal"/>
        <w:rPr/>
      </w:pPr>
      <w:r>
        <w:rPr/>
        <w:t xml:space="preserve">            </w:t>
      </w:r>
      <w:r>
        <w:rPr/>
        <w:t>Списано газет и журналов за год и возвращено поставщикам на 25,1 млн. руб. или на  17,2 % к поступлению,  (в 2009 году соответственно 38,2 млн. руб.  или 14,9 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По состоянию на  01.01. 2011 г. розничная сеть  состоит из  145  киосков, из которых  139  киосков в городе  Хабаровске,  6 киосков  в Хабаровском  районе. </w:t>
      </w:r>
    </w:p>
    <w:p>
      <w:pPr>
        <w:pStyle w:val="Normal"/>
        <w:rPr/>
      </w:pPr>
      <w:r>
        <w:rPr/>
        <w:t xml:space="preserve">Из 139 киосков  7 находятся в  помещениях, остальные -  на улицах города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 сравнению с 2009 г. розничная сеть увеличилась  на  2 киоска. </w:t>
      </w:r>
    </w:p>
    <w:p>
      <w:pPr>
        <w:pStyle w:val="Normal"/>
        <w:rPr/>
      </w:pPr>
      <w:r>
        <w:rPr/>
        <w:t xml:space="preserve">В 2010 г. заменено 13 киосков  на новые (современной конструкции ). </w:t>
      </w:r>
    </w:p>
    <w:p>
      <w:pPr>
        <w:pStyle w:val="Normal"/>
        <w:rPr/>
      </w:pPr>
      <w:r>
        <w:rPr/>
        <w:t xml:space="preserve">             </w:t>
      </w:r>
      <w:r>
        <w:rPr/>
        <w:t>Из 145 киосков – 92  работают в 3 смены,  44  - в 2  смены,   8  -  работают  в одну смену, 1 киоск сдан в аренду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Кроме  реализации   основных  видов товаров, предприятие  предоставляет  услуги   по  реализации телефонных  карт,   карточек  «Р.лото», «Презент», «Из рук в руки»,  маркетинговые  и  рекламные услуги  по продвижению периодических  из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За отчетный 2010 год получено доходов 140,3 млн. руб., в том числе по рознице – 132,3 млн. руб., из них от реализации печатной продукции 101,5 млн. руб., от реализации сопутствующего товара – 30,8 млн. руб.</w:t>
      </w:r>
    </w:p>
    <w:p>
      <w:pPr>
        <w:pStyle w:val="Normal"/>
        <w:rPr/>
      </w:pPr>
      <w:r>
        <w:rPr/>
        <w:t xml:space="preserve">            </w:t>
      </w:r>
      <w:r>
        <w:rPr/>
        <w:t>Доход по подписке составил 3 млн. 360 тыс. руб., от реализации телефонных и др. карт – 446 тыс. руб.</w:t>
      </w:r>
    </w:p>
    <w:p>
      <w:pPr>
        <w:pStyle w:val="Normal"/>
        <w:rPr/>
      </w:pPr>
      <w:r>
        <w:rPr/>
        <w:t xml:space="preserve">              </w:t>
      </w:r>
      <w:r>
        <w:rPr/>
        <w:t>Т.е., всего предприятием за 2010 г. получено доходов на 10,6  млн. руб. (или на 8%) больше, чем в  2009 году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</w:t>
      </w:r>
      <w:r>
        <w:rPr/>
        <w:t>Сумма расходов за отчетный год  возросла по сравнению с 2009 г. на  2,8  млн.руб. или на 2 %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Рост  расходов объясняется, в основном, увеличением страховых взносов  на  заработную плату с 14 % до 26 % (также по причине перевода на общий режим налогообложения).  Сумма страховых взносов  возросла на  327 тыс. руб. или на  1,6 %. </w:t>
      </w:r>
    </w:p>
    <w:p>
      <w:pPr>
        <w:pStyle w:val="Normal"/>
        <w:rPr/>
      </w:pPr>
      <w:r>
        <w:rPr/>
        <w:t>Расход  фонда оплаты труда  в 2010 г. так же увеличился на 714 тыс. руб. и составляет 80,2 млн. руб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 предприятии трудится 446 сотрудников. Среднемесячная  заработная плата </w:t>
      </w:r>
    </w:p>
    <w:p>
      <w:pPr>
        <w:pStyle w:val="Normal"/>
        <w:rPr/>
      </w:pPr>
      <w:r>
        <w:rPr/>
        <w:t>работников составила 14980 руб. по сравнению с 2009 годом увеличилась на  64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огласно Коллективному договору на предприятии действует система выплат социального характера. В 2010 г. на социальные выплаты израсходовано 235 тыс. руб.:</w:t>
      </w:r>
    </w:p>
    <w:p>
      <w:pPr>
        <w:pStyle w:val="Normal"/>
        <w:rPr/>
      </w:pPr>
      <w:r>
        <w:rPr/>
        <w:t xml:space="preserve">     </w:t>
      </w:r>
      <w:r>
        <w:rPr/>
        <w:t>-на материальную помощь работникам</w:t>
      </w:r>
    </w:p>
    <w:p>
      <w:pPr>
        <w:pStyle w:val="Normal"/>
        <w:rPr/>
      </w:pPr>
      <w:r>
        <w:rPr/>
        <w:t xml:space="preserve">     </w:t>
      </w:r>
      <w:r>
        <w:rPr/>
        <w:t>-на материальную помощь неработающим пенсионерам ко Дню Победы и ко Дню пожилого человека</w:t>
      </w:r>
    </w:p>
    <w:p>
      <w:pPr>
        <w:pStyle w:val="Normal"/>
        <w:rPr/>
      </w:pPr>
      <w:r>
        <w:rPr/>
        <w:t xml:space="preserve">     </w:t>
      </w:r>
      <w:r>
        <w:rPr/>
        <w:t>-на поощрение сотрудников к 23 февраля, к 8 Марта – 187 тыс. руб.</w:t>
      </w:r>
    </w:p>
    <w:p>
      <w:pPr>
        <w:pStyle w:val="Normal"/>
        <w:rPr/>
      </w:pPr>
      <w:r>
        <w:rPr/>
        <w:t xml:space="preserve">     </w:t>
      </w:r>
      <w:r>
        <w:rPr/>
        <w:t>-на новогодние подарки для детей – 23 тыс. руб.</w:t>
      </w:r>
    </w:p>
    <w:p>
      <w:pPr>
        <w:pStyle w:val="Normal"/>
        <w:rPr/>
      </w:pPr>
      <w:r>
        <w:rPr/>
        <w:t xml:space="preserve">     </w:t>
      </w:r>
      <w:r>
        <w:rPr/>
        <w:t xml:space="preserve">-оплата путевок в детские оздоровительные лагеря – 25 тыс. руб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результате,  за  отчетный  год   получено   9,4 млн. руб.  прибыли;  что,  по  сравнению  с  2009 годом,   больше  на 6,6 млн. руб.  Соответственно,  уровень   рентабельности  увеличился и составил   2,85 % ( в 2009 г. – 0,85 % )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з полученной прибыли  направлено  на оплату налога 2,3 млн. руб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Чистая прибыль составила     -  7,2 млн.руб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отчетном  году   освоено  капитальных  вложений   на  сумму   6,4 млн. руб., в том числе на строительство и реконструкцию киосков  - 5,7 млн. руб., на внешнее благоустройство территории  киосков - 812 тыс. руб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о результатам проверки финансово-хозяйственной деятельности ОАО «Союзпечать» за отчетный период  аудиторско - консультационной фирмой «Партнер – Аудит» установлено:</w:t>
      </w:r>
    </w:p>
    <w:p>
      <w:pPr>
        <w:pStyle w:val="Normal"/>
        <w:rPr/>
      </w:pPr>
      <w:r>
        <w:rPr/>
        <w:t xml:space="preserve">     </w:t>
      </w:r>
      <w:r>
        <w:rPr/>
        <w:t>-бухгалтерская отчетность достоверно отражает состояние активов и пассивов Общества</w:t>
      </w:r>
    </w:p>
    <w:p>
      <w:pPr>
        <w:pStyle w:val="Normal"/>
        <w:rPr/>
      </w:pPr>
      <w:r>
        <w:rPr/>
        <w:t xml:space="preserve">     </w:t>
      </w:r>
      <w:r>
        <w:rPr/>
        <w:t>-финансовые результаты по итогам 2010года имеют положительную оц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 xml:space="preserve">.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</w:t>
      </w:r>
      <w:r>
        <w:rPr>
          <w:b/>
          <w:sz w:val="28"/>
          <w:szCs w:val="28"/>
        </w:rPr>
        <w:t>5. Перспективы  развития   об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Основной  задачей  Общества   было  и  остается   обеспечение  роста   объемов  реализации периодической   печати   и  сопутствующих  товаров,  улучшение качества и культуры обслуживания населен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АО «Союзпечать» планирует сохранить лидирующие позиции на рынке розничного распространения печатных СМИ в Хабаровском Кра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Основные задачи на 2011 год:</w:t>
      </w:r>
    </w:p>
    <w:p>
      <w:pPr>
        <w:pStyle w:val="Normal"/>
        <w:rPr/>
      </w:pPr>
      <w:r>
        <w:rPr/>
        <w:t xml:space="preserve">     </w:t>
      </w:r>
      <w:r>
        <w:rPr/>
        <w:t>-увеличение объема продаж на 2-7%</w:t>
      </w:r>
    </w:p>
    <w:p>
      <w:pPr>
        <w:pStyle w:val="Normal"/>
        <w:rPr/>
      </w:pPr>
      <w:r>
        <w:rPr/>
        <w:t xml:space="preserve">     </w:t>
      </w:r>
      <w:r>
        <w:rPr/>
        <w:t>-расширение киосковой сети на 10-15 объектов</w:t>
      </w:r>
    </w:p>
    <w:p>
      <w:pPr>
        <w:pStyle w:val="Normal"/>
        <w:rPr/>
      </w:pPr>
      <w:r>
        <w:rPr/>
        <w:t xml:space="preserve">     </w:t>
      </w:r>
      <w:r>
        <w:rPr/>
        <w:t>-создание сайта предприятия в Интернете</w:t>
      </w:r>
    </w:p>
    <w:p>
      <w:pPr>
        <w:pStyle w:val="Normal"/>
        <w:rPr/>
      </w:pPr>
      <w:r>
        <w:rPr/>
        <w:t xml:space="preserve">     </w:t>
      </w:r>
      <w:r>
        <w:rPr/>
        <w:t>-создание единого информационного пространства на предприятии</w:t>
      </w:r>
    </w:p>
    <w:p>
      <w:pPr>
        <w:pStyle w:val="Normal"/>
        <w:rPr/>
      </w:pPr>
      <w:r>
        <w:rPr/>
        <w:t xml:space="preserve">     </w:t>
      </w:r>
      <w:r>
        <w:rPr/>
        <w:t>-завершение перехода на 1:С 8</w:t>
      </w:r>
    </w:p>
    <w:p>
      <w:pPr>
        <w:pStyle w:val="Normal"/>
        <w:rPr/>
      </w:pPr>
      <w:r>
        <w:rPr/>
        <w:t xml:space="preserve">     </w:t>
      </w:r>
      <w:r>
        <w:rPr/>
        <w:t>-увеличение объема подписки</w:t>
      </w:r>
    </w:p>
    <w:p>
      <w:pPr>
        <w:pStyle w:val="Normal"/>
        <w:rPr/>
      </w:pPr>
      <w:r>
        <w:rPr/>
        <w:t xml:space="preserve">     </w:t>
      </w:r>
      <w:r>
        <w:rPr/>
        <w:t>-продолжение строительства и реконструкции морально устаревших киосков</w:t>
      </w:r>
    </w:p>
    <w:p>
      <w:pPr>
        <w:pStyle w:val="Normal"/>
        <w:rPr/>
      </w:pPr>
      <w:r>
        <w:rPr/>
        <w:t xml:space="preserve">     </w:t>
      </w:r>
      <w:r>
        <w:rPr/>
        <w:t>-оптимизация всех процессов на предприятии</w:t>
      </w:r>
    </w:p>
    <w:p>
      <w:pPr>
        <w:pStyle w:val="Normal"/>
        <w:rPr/>
      </w:pPr>
      <w:r>
        <w:rPr/>
        <w:t xml:space="preserve">     </w:t>
      </w:r>
      <w:r>
        <w:rPr/>
        <w:t>-сокращение затр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6. О  выплате  дивидендов  по  акциям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По итогам работы Общества за 2010 г. предлагается дивиденды не начислять. Всю прибыль оставить в Фонде накопления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Основные  факторы  риска,  связанные  с  деятельностью  Общества</w:t>
      </w:r>
    </w:p>
    <w:p>
      <w:pPr>
        <w:pStyle w:val="Normal"/>
        <w:ind w:left="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</w:t>
      </w:r>
      <w:r>
        <w:rPr/>
        <w:t>Основными  факторами  риска   для   ОАО « Союзпечать»,  являются конкуретные, макроэкономические, отраслевые и социальные риски.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Конкуретные риски</w:t>
      </w:r>
      <w:r>
        <w:rPr/>
        <w:t xml:space="preserve"> – это риски, связанные с увеличением новых форматов розничного распространения (супер и гипермаркеты).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Макроэкономические риски</w:t>
      </w:r>
      <w:r>
        <w:rPr/>
        <w:t xml:space="preserve"> – это риски, связанные с отсутствием государственной поддержки отрасли печатных СМИ, новые методики в оформлении земельных участков под киоски, увеличение ставки страховых взносов.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Отраслевые риски</w:t>
      </w:r>
      <w:r>
        <w:rPr/>
        <w:t xml:space="preserve"> – это риски, связанные с изменениями в отраслевом законодательстве (новая редакция закона о СМИ); риски, связанные со стоимостью на продукцию естественных монополий (электроэнергия, тепло); риски, связанные с деятельностью на рынке распространения конкурентов; риски, связанные с устойчивостью финансового положения издателей и распространителей; риски, связанные с развитием Интернет-ресурсов и появлением электронных журналов и газет.</w:t>
      </w:r>
    </w:p>
    <w:p>
      <w:pPr>
        <w:pStyle w:val="Normal"/>
        <w:rPr/>
      </w:pPr>
      <w:r>
        <w:rPr/>
        <w:t xml:space="preserve">Поскольку периодические печатные издания не являются предметом первой необходимости для населения, определенный риск вызывает развитие рынка потребительского кредитования в денежном сегменте и развитие сотовой телефонной сети в сегменте времени. </w:t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>Социальные риски</w:t>
      </w:r>
      <w:r>
        <w:rPr/>
        <w:t xml:space="preserve"> – это риски, связанные с увольнением квалифицированных работников и текучестью кадров из-за невозможности значительного повышения заработной платы на фоне ежегодной инф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 целью уменьшения влияния роста рисков на деятельность Общества планируется осуществлять следующие мероприятия:</w:t>
      </w:r>
    </w:p>
    <w:p>
      <w:pPr>
        <w:pStyle w:val="Normal"/>
        <w:rPr/>
      </w:pPr>
      <w:r>
        <w:rPr/>
        <w:t xml:space="preserve">     </w:t>
      </w:r>
      <w:r>
        <w:rPr/>
        <w:t>-использовать финансовые ресурсы акционеров (накопительный фонд);</w:t>
      </w:r>
    </w:p>
    <w:p>
      <w:pPr>
        <w:pStyle w:val="Normal"/>
        <w:rPr/>
      </w:pPr>
      <w:r>
        <w:rPr/>
        <w:t xml:space="preserve">     </w:t>
      </w:r>
      <w:r>
        <w:rPr/>
        <w:t>-принимать активное участие в общественных, некоммерческих и др. организациях;</w:t>
      </w:r>
    </w:p>
    <w:p>
      <w:pPr>
        <w:pStyle w:val="Normal"/>
        <w:rPr/>
      </w:pPr>
      <w:r>
        <w:rPr/>
        <w:t xml:space="preserve">     </w:t>
      </w:r>
      <w:r>
        <w:rPr/>
        <w:t xml:space="preserve">-совершенствовать технологические процессы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8. Крупные  сделки.   Сделки  с  заинтересова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Сделок,  признаваемых  в  соответствии  с  Федеральным  законом  « Об  акционерных  обществах»  крупными  сделками, а  также  сделок, в  совершении  которых  имеется  заинтересованность, в  отчетном году   не  бы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9.  Состав  Совета   директ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Количественный  состав  Совета директоров – 7 человек,  избраны на годовом общем собрании акционеров ОАО «Союзпечать»  25 июня 2010 года. В отчетном году не изменялс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Привезенцева Ольга             -      Заместитель директора по коммерции </w:t>
      </w:r>
    </w:p>
    <w:p>
      <w:pPr>
        <w:pStyle w:val="Normal"/>
        <w:rPr/>
      </w:pPr>
      <w:r>
        <w:rPr/>
        <w:t xml:space="preserve">      </w:t>
      </w:r>
      <w:r>
        <w:rPr/>
        <w:t xml:space="preserve">Ефимовна                                   ОАО «Союзпечать», г. Хабаровск,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кций  Общества не  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ечаева Марина                     -     Экономист ОАО «Союзпечать», г. Хабаровск,</w:t>
      </w:r>
    </w:p>
    <w:p>
      <w:pPr>
        <w:pStyle w:val="Normal"/>
        <w:rPr/>
      </w:pPr>
      <w:r>
        <w:rPr/>
        <w:t xml:space="preserve">     </w:t>
      </w:r>
      <w:r>
        <w:rPr/>
        <w:t>Петровна                                      акций Общества не им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Максименко Нина                 -    Руководитель Отдела сопутствующего товара  </w:t>
      </w:r>
    </w:p>
    <w:p>
      <w:pPr>
        <w:pStyle w:val="Normal"/>
        <w:rPr/>
      </w:pPr>
      <w:r>
        <w:rPr/>
        <w:t xml:space="preserve">       </w:t>
      </w:r>
      <w:r>
        <w:rPr/>
        <w:t>Яковлевна                                 ОАО «Союзпечать», г. Хабаровск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кций  Общества не име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left" w:pos="3585" w:leader="none"/>
        </w:tabs>
        <w:rPr/>
      </w:pPr>
      <w:r>
        <w:rPr/>
        <w:t xml:space="preserve">4. Караганов Алексей </w:t>
        <w:tab/>
        <w:t>-</w:t>
        <w:tab/>
        <w:t>Генеральный директор ОАО «Союзпечать»</w:t>
      </w:r>
    </w:p>
    <w:p>
      <w:pPr>
        <w:pStyle w:val="Normal"/>
        <w:rPr/>
      </w:pPr>
      <w:r>
        <w:rPr/>
        <w:t xml:space="preserve">    </w:t>
      </w:r>
      <w:r>
        <w:rPr/>
        <w:t xml:space="preserve">Александрович                             г. Хабаровск, владелец 2 обыкновенных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именных        акций.        </w:t>
      </w:r>
    </w:p>
    <w:p>
      <w:pPr>
        <w:pStyle w:val="Normal"/>
        <w:rPr/>
      </w:pPr>
      <w:r>
        <w:rPr/>
        <w:t xml:space="preserve">.                                                                         </w:t>
      </w:r>
    </w:p>
    <w:p>
      <w:pPr>
        <w:pStyle w:val="Normal"/>
        <w:rPr/>
      </w:pPr>
      <w:r>
        <w:rPr/>
        <w:t xml:space="preserve">5.  Елсукова Елена                    -     Исполнительный директор  ОАО «Союзпечать»,                        </w:t>
      </w:r>
    </w:p>
    <w:p>
      <w:pPr>
        <w:pStyle w:val="Normal"/>
        <w:rPr/>
      </w:pPr>
      <w:r>
        <w:rPr/>
        <w:t xml:space="preserve">     </w:t>
      </w:r>
      <w:r>
        <w:rPr/>
        <w:t>Борисовна                                    г. Хабаровск,    акций Общества не им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6.  Петухова                                -    Административный директор по работе с регионами   </w:t>
      </w:r>
    </w:p>
    <w:p>
      <w:pPr>
        <w:pStyle w:val="Normal"/>
        <w:rPr/>
      </w:pPr>
      <w:r>
        <w:rPr/>
        <w:t xml:space="preserve">    </w:t>
      </w:r>
      <w:r>
        <w:rPr/>
        <w:t>Ольга  Витальевна                       ООО «ГК «Альянс», г. Москва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акций Общества не   имеет.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7.  Приставкина Светлана          -    Директор департамента рекламы, маркетинга и </w:t>
      </w:r>
      <w:r>
        <w:rPr>
          <w:lang w:val="en-US"/>
        </w:rPr>
        <w:t>PR</w:t>
      </w:r>
      <w:r>
        <w:rPr/>
        <w:t xml:space="preserve">-                  Владимировна                                  проектов ООО «ГК «Альянс»,  г. Москва,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акций Общества не имеет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отчетный период было проведено 5 заседаний Совета директоров.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sz w:val="28"/>
          <w:szCs w:val="28"/>
        </w:rPr>
        <w:t>10.  Сведения  о  лице,  занимающем   должность     единоличного  исполнительного   органа  Об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Единоличным   исполнительным   органом Общества является  Генеральный директор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бщим собранием акционеров  (протокол внеочередного общего собрания акционеров № 20 от 24.08.2010г.)  избран   Караганов Алексей Александрович. </w:t>
      </w:r>
    </w:p>
    <w:p>
      <w:pPr>
        <w:pStyle w:val="Normal"/>
        <w:rPr/>
      </w:pPr>
      <w:r>
        <w:rPr/>
        <w:t xml:space="preserve">На  31.12.2010г. владеет  2 акциями  Общества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     </w:t>
      </w:r>
      <w:r>
        <w:rPr>
          <w:b/>
          <w:sz w:val="28"/>
          <w:szCs w:val="28"/>
        </w:rPr>
        <w:t>11.  Состав  Правления  Общества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Елсукова Елена Борисовна              председатель Правления, исполнительный  директор</w:t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 </w:t>
      </w:r>
      <w:r>
        <w:rPr/>
        <w:t>ОАО «Союзпечать»</w:t>
      </w:r>
    </w:p>
    <w:p>
      <w:pPr>
        <w:pStyle w:val="Normal"/>
        <w:ind w:left="120" w:hanging="0"/>
        <w:rPr/>
      </w:pPr>
      <w:r>
        <w:rPr/>
        <w:t xml:space="preserve">2.   Бусол  Галина Никитовна                 главный бухгалтер ОАО «Союзпечать»                                                           </w:t>
      </w:r>
    </w:p>
    <w:p>
      <w:pPr>
        <w:pStyle w:val="Normal"/>
        <w:ind w:left="120" w:hanging="0"/>
        <w:rPr/>
      </w:pPr>
      <w:r>
        <w:rPr/>
        <w:t>3.   Волкова Галина Викторовна            менеджер по продажам ОАО «Союзпечать»</w:t>
      </w:r>
    </w:p>
    <w:p>
      <w:pPr>
        <w:pStyle w:val="Normal"/>
        <w:ind w:left="120" w:hanging="0"/>
        <w:rPr/>
      </w:pPr>
      <w:r>
        <w:rPr/>
        <w:t>4.   Дударь Татьяна Викторовна            менеджер по продажам ОАО «Союзпечать»</w:t>
      </w:r>
    </w:p>
    <w:p>
      <w:pPr>
        <w:pStyle w:val="Normal"/>
        <w:ind w:left="120" w:hanging="0"/>
        <w:rPr/>
      </w:pPr>
      <w:r>
        <w:rPr/>
        <w:t xml:space="preserve">5.   Максименко Нина  Яковлевна         начальник отдела сопутствующего товара </w:t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  </w:t>
      </w:r>
      <w:r>
        <w:rPr/>
        <w:t>ОАО  «Союзпечать»</w:t>
      </w:r>
    </w:p>
    <w:p>
      <w:pPr>
        <w:pStyle w:val="Normal"/>
        <w:ind w:left="120" w:hanging="0"/>
        <w:rPr/>
      </w:pPr>
      <w:r>
        <w:rPr/>
        <w:t xml:space="preserve">6.   Нечаюк Галина Петровна                 менеджер по обеспечению сопутствующим товаром </w:t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 </w:t>
      </w:r>
      <w:r>
        <w:rPr/>
        <w:t>ОАО «Союзпечать»</w:t>
      </w:r>
    </w:p>
    <w:p>
      <w:pPr>
        <w:pStyle w:val="Normal"/>
        <w:ind w:left="120" w:hanging="0"/>
        <w:rPr/>
      </w:pPr>
      <w:r>
        <w:rPr/>
        <w:t>7.   Привезенцева Ольга Ефимовна       заместитель директора по коммерции</w:t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 </w:t>
      </w:r>
      <w:r>
        <w:rPr/>
        <w:t>ОАО «Союзпечать»</w:t>
      </w:r>
    </w:p>
    <w:p>
      <w:pPr>
        <w:pStyle w:val="Normal"/>
        <w:ind w:left="120" w:hanging="0"/>
        <w:rPr/>
      </w:pPr>
      <w:r>
        <w:rPr/>
        <w:t xml:space="preserve">8.   Разживина  Юлия Викторовна         руководитель юр. отдела  ОАО «Союзпечать»      </w:t>
      </w:r>
    </w:p>
    <w:p>
      <w:pPr>
        <w:pStyle w:val="Normal"/>
        <w:ind w:left="120" w:hanging="0"/>
        <w:rPr/>
      </w:pPr>
      <w:r>
        <w:rPr/>
        <w:t>9.  Строй Любовь Леоновна                   ст.инспектор по кадрам   ОАО «Союзпечать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ритерии определения и размер вознаграждения (компенсация расходов) лица, занимающего должность единоличного исполнительного органа общества, каждого члена коллегиального исполнительного органа общества и каждого члена Совета директоров или общий размер вознаграждения всех этих лиц, выплаченного или выплачиваемого по результатам отчет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/>
        <w:t>Выплаты  вознаграждения   и  компенсация  расходов,  связанных  с  исполнением  функций   членов   Совета  директоров,  устанавливаемых   общим  собранием  акционеров,  согласно п.2 ст. 64 ФЗ «Об  акционерных  обществах»,  Уставом  не  предусматривались  и  не  производились.</w:t>
      </w:r>
    </w:p>
    <w:p>
      <w:pPr>
        <w:pStyle w:val="Normal"/>
        <w:rPr/>
      </w:pPr>
      <w:r>
        <w:rPr/>
        <w:t xml:space="preserve">              </w:t>
      </w:r>
      <w:r>
        <w:rPr/>
        <w:t>Критерии   определения   и  размер   вознаграждения  (компенсации  расходов) генерального  директора   установлены   контрактом,  утвержденным   Советом   директоров  общества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b/>
          <w:sz w:val="28"/>
          <w:szCs w:val="28"/>
        </w:rPr>
        <w:t xml:space="preserve">13.Сведения о соблюдении Обществ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одекса корпоративного п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Акционеры имеют право участвовать в управлении Общества путем принятия решений по наиболее важным вопросам деятельности Общества на собраниях акционеров.</w:t>
      </w:r>
    </w:p>
    <w:p>
      <w:pPr>
        <w:pStyle w:val="Normal"/>
        <w:rPr/>
      </w:pPr>
      <w:r>
        <w:rPr/>
        <w:t xml:space="preserve">              </w:t>
      </w:r>
      <w:r>
        <w:rPr/>
        <w:t>Акционеры имеют возможность получать полную и достоверную информацию, в том числе финансовую, при владении 25 и более % акций предприятия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Обществе осуществляется контроль за использованием конфедициальной и служебной информации.   </w:t>
      </w:r>
    </w:p>
    <w:p>
      <w:pPr>
        <w:pStyle w:val="Normal"/>
        <w:rPr/>
      </w:pPr>
      <w:r>
        <w:rPr/>
        <w:t xml:space="preserve">              </w:t>
      </w:r>
      <w:r>
        <w:rPr/>
        <w:t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b/>
          <w:sz w:val="28"/>
          <w:szCs w:val="28"/>
        </w:rPr>
        <w:t>14. Иная информация, предусмотренная Уставом Общества или иным                           внутренним документо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енеральный директор                                          ____________________ Карагано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____________________ Бусол Г.Н.</w:t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7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15:00Z</dcterms:created>
  <dc:creator>User</dc:creator>
  <dc:description/>
  <cp:keywords/>
  <dc:language>en-US</dc:language>
  <cp:lastModifiedBy>Кадры</cp:lastModifiedBy>
  <cp:lastPrinted>2011-06-28T15:57:00Z</cp:lastPrinted>
  <dcterms:modified xsi:type="dcterms:W3CDTF">2011-06-28T05:06:00Z</dcterms:modified>
  <cp:revision>13</cp:revision>
  <dc:subject>г. Хабаровск</dc:subject>
  <dc:title>                                                                                                                        ОАО «Союзпечать»</dc:title>
</cp:coreProperties>
</file>