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ффилированных лиц на 31.12.2004 года ОАО «Союзпечать» г. Хабаровск ул. Гайдара,6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1417"/>
        <w:gridCol w:w="2126"/>
        <w:gridCol w:w="2552"/>
        <w:gridCol w:w="1984"/>
        <w:gridCol w:w="1418"/>
        <w:gridCol w:w="1417"/>
      </w:tblGrid>
      <w:tr>
        <w:trPr>
          <w:trHeight w:val="2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 юр. лица/ место жительст-ва физ.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ступления основания, в силу которого ли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ффилированны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в силу, которого лицо является аффилирован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ринадлежащих  ему а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я лица в УК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несения изменений в список и содержание измен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а Лид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Никола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цова Лид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аева Ма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аюк Гал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е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шкина Раиса Пантелейм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ол Галина Ник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от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енко Нин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усова Ната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й Любовь Ле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выров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Окс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еральный директор ОАО «Союзпечать»                                                                            Л.В. Архипо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ИНФОРМ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2"/>
        <w:gridCol w:w="3544"/>
        <w:gridCol w:w="35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арегистрированных лиц в реестр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Сумма чистых актив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на 01.01.200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3677,0 тыс.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на 01.01.200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96,9 тыс.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чистых активов и размера уставного капит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за 200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47,5 раза</w:t>
            </w:r>
          </w:p>
        </w:tc>
      </w:tr>
      <w:tr>
        <w:trPr>
          <w:trHeight w:val="144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едение реестра акционеров ОАО «Союзпечать» осуществляет специализированный регистратор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ОО «Реестр-РН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Юридический адрес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5035,  г. Москва, ул. Пятницкая, д.22 кор.2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л. (095) 411-79-11, 411-83-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ицензия № 10-000-1-00246 от 25.12.04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регистравции № 725035 от 28.12.2000 выда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ой Московской Регистрационной палат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дрес фактического местонахождения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680038, г. Хабаровск ул. Серышева, 34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(4212) 32-37-71, 32-88-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4:00Z</dcterms:created>
  <dc:creator>Оксана</dc:creator>
  <dc:description/>
  <dc:language>en-US</dc:language>
  <cp:lastModifiedBy>Office</cp:lastModifiedBy>
  <cp:lastPrinted>2005-02-08T09:20:00Z</cp:lastPrinted>
  <dcterms:modified xsi:type="dcterms:W3CDTF">2006-04-05T08:14:00Z</dcterms:modified>
  <cp:revision>2</cp:revision>
  <dc:subject/>
  <dc:title>                                                                                                                              </dc:title>
</cp:coreProperties>
</file>