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риложение 2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ложению о раскры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нформации  эмитент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миссионных ценных бума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6"/>
          <w:szCs w:val="36"/>
        </w:rPr>
        <w:t xml:space="preserve">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КРЫТОЕ   АКЦИОНЕРНОЕ  ОБЩЕСТВО  «СОЮЗПЕЧАТЬ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дата, на которую составлен спис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Место нахождения эмитента: </w:t>
      </w:r>
      <w:r>
        <w:rPr>
          <w:sz w:val="28"/>
          <w:szCs w:val="28"/>
          <w:u w:val="single"/>
        </w:rPr>
        <w:t>680038, г. Хабаровск, ул.Яшина, 40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(иного лица, имеющего право действовать от имени акционерного общества без доверенности )))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нформация, содержащаяся в настоящем списке аффилированных лиц, подлежит раскрытию в соответствии </w:t>
      </w: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 законодательством Российской Федерации о ценных бумагах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Адрес страницы в сети Интернет:       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estr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 указывается адрес страницы в сети Интернет, используемой эмитентом для раскрытия информации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1391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                                                                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акционерного общества                                                  _________________                </w:t>
            </w:r>
            <w:r>
              <w:rPr>
                <w:sz w:val="22"/>
                <w:szCs w:val="22"/>
                <w:u w:val="single"/>
              </w:rPr>
              <w:t>Л.В.Архип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(И.О.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«  01  » октября    2009г.                                                    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0" w:type="dxa"/>
        <w:jc w:val="left"/>
        <w:tblInd w:w="10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10010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09125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</w:tblGrid>
      <w:tr>
        <w:trPr>
          <w:trHeight w:val="35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91"/>
        <w:gridCol w:w="2160"/>
        <w:gridCol w:w="3240"/>
        <w:gridCol w:w="1440"/>
        <w:gridCol w:w="1800"/>
        <w:gridCol w:w="216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ля некоммерческой организации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фамилия, имя, отчеств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ид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собрание акцион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589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589            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шина Надежд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Совета 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атал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681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681     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нюк Тамара Николаевна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м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ов Алекс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енко Нина Яковлевна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454          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Ольга Еф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Ильдар Ша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ол Галина Ник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ь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юк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Ю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7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 Любовь Ле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ов Артем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%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9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90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 Марк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 %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9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9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2"/>
        <w:gridCol w:w="402"/>
        <w:gridCol w:w="402"/>
        <w:gridCol w:w="402"/>
        <w:gridCol w:w="334"/>
        <w:gridCol w:w="470"/>
        <w:gridCol w:w="470"/>
        <w:gridCol w:w="402"/>
        <w:gridCol w:w="402"/>
        <w:gridCol w:w="402"/>
        <w:gridCol w:w="45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>
          <w:trHeight w:val="308" w:hRule="atLeast"/>
        </w:trPr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889"/>
        <w:gridCol w:w="34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изменения в список аффилирова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стия аффилированных лиц в уставном капитале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8.20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0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онерного общества, 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я принадлежащих аффилированному лицу обыкновенных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8.20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0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й общества, 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става Прав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7.20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 xml:space="preserve"> 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870"/>
        <w:gridCol w:w="4126"/>
        <w:gridCol w:w="1296"/>
        <w:gridCol w:w="1795"/>
        <w:gridCol w:w="1616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идия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собрание акционеров</w:t>
            </w:r>
          </w:p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9</w:t>
            </w:r>
          </w:p>
          <w:p>
            <w:pPr>
              <w:pStyle w:val="Normal"/>
              <w:rPr/>
            </w:pPr>
            <w:r>
              <w:rPr/>
              <w:t>20.06.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45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454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вская Елена Викто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ина Яковл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454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Ольга Ефим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ров Юрий Алексее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870"/>
        <w:gridCol w:w="4126"/>
        <w:gridCol w:w="1296"/>
        <w:gridCol w:w="1796"/>
        <w:gridCol w:w="161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идия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7.2009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89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ина Яковл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абаровск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 Совета директоров</w:t>
            </w:r>
          </w:p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9</w:t>
            </w:r>
          </w:p>
          <w:p>
            <w:pPr>
              <w:pStyle w:val="Normal"/>
              <w:rPr/>
            </w:pPr>
            <w:r>
              <w:rPr/>
              <w:t xml:space="preserve">21.07.2009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45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5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Ольга Ефим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9</w:t>
            </w:r>
          </w:p>
          <w:p>
            <w:pPr>
              <w:pStyle w:val="Normal"/>
              <w:rPr/>
            </w:pPr>
            <w:r>
              <w:rPr/>
              <w:t xml:space="preserve">21.07.2009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orient="landscape" w:w="16838" w:h="11906"/>
      <w:pgMar w:left="540" w:right="81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43:00Z</dcterms:created>
  <dc:creator>Inna</dc:creator>
  <dc:description/>
  <dc:language>en-US</dc:language>
  <cp:lastModifiedBy>tboyarova</cp:lastModifiedBy>
  <cp:lastPrinted>2009-09-30T13:35:00Z</cp:lastPrinted>
  <dcterms:modified xsi:type="dcterms:W3CDTF">2009-10-01T00:15:00Z</dcterms:modified>
  <cp:revision>32</cp:revision>
  <dc:subject/>
  <dc:title>                                                                                                                                                                                                                                Приложение 26</dc:title>
</cp:coreProperties>
</file>