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рибылях и убытках ОАО «Союзпеч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рес: 680038, ул. Яшина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 о х о д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учка от продажи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1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2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 а с х о д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бестоимость проданных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22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0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 р и б ы л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 и ЕН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 и с т а я  п р и б ы л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Л.В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М.П.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52:00Z</dcterms:created>
  <dc:creator>Марина</dc:creator>
  <dc:description/>
  <cp:keywords/>
  <dc:language>en-US</dc:language>
  <cp:lastModifiedBy>Марина</cp:lastModifiedBy>
  <cp:lastPrinted>2007-08-08T14:10:00Z</cp:lastPrinted>
  <dcterms:modified xsi:type="dcterms:W3CDTF">2007-08-08T03:12:00Z</dcterms:modified>
  <cp:revision>1</cp:revision>
  <dc:subject/>
  <dc:title>                                                       Отчет </dc:title>
</cp:coreProperties>
</file>