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риложение 26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ложению о раскрыт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нформации  эмитент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эмиссионных ценных бума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6"/>
          <w:szCs w:val="36"/>
        </w:rPr>
        <w:t xml:space="preserve">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КРЫТОЕ   АКЦИОНЕРНОЕ  ОБЩЕСТВО  «СОЮЗПЕЧАТЬ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д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ывается дата, на которую составлен спис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Место нахождения эмитента: </w:t>
      </w:r>
      <w:r>
        <w:rPr>
          <w:sz w:val="28"/>
          <w:szCs w:val="28"/>
          <w:u w:val="single"/>
        </w:rPr>
        <w:t>680038, г. Хабаровск, ул.Яшина, 40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8"/>
          <w:szCs w:val="18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(иного лица, имеющего право действовать от имени акционерного общества без доверенности )))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нформация, содержащаяся в настоящем списке аффилированных лиц, подлежит раскрытию в соответствии </w:t>
      </w:r>
      <w:r>
        <w:rPr>
          <w:sz w:val="18"/>
          <w:szCs w:val="18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с законодательством Российской Федерации о ценных бумагах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Адрес страницы в сети Интернет:        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 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eestrr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 указывается адрес страницы в сети Интернет, используемой эмитентом для раскрытия информации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>
          <w:trHeight w:val="1391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                                                                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акционерного общества                                                  _________________                </w:t>
            </w:r>
            <w:r>
              <w:rPr>
                <w:sz w:val="22"/>
                <w:szCs w:val="22"/>
                <w:u w:val="single"/>
              </w:rPr>
              <w:t>А.А.Карага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       (И.О.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«30»  сентября 2010 г.                                                    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80" w:type="dxa"/>
        <w:jc w:val="left"/>
        <w:tblInd w:w="10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10010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009125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</w:tblGrid>
      <w:tr>
        <w:trPr>
          <w:trHeight w:val="35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91"/>
        <w:gridCol w:w="2160"/>
        <w:gridCol w:w="3350"/>
        <w:gridCol w:w="1764"/>
        <w:gridCol w:w="1638"/>
        <w:gridCol w:w="163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лное фирменное 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наименование для некоммерческой организаци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ли фамилия, имя, отчеств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ффилированного лица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наступления основания (основан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принадлежащая аффилированному лицу обыкновенных акций акционерного общества, %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сукова Еле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 директо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ов Алекс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8.201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ина Яков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454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Мар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 директо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454 </w:t>
            </w:r>
          </w:p>
        </w:tc>
      </w:tr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а Ольга Еф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Ольг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Совета директо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на Светл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Совета директо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ол Галина Ники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Гал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ь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юк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а Юл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 Любовь Лео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 Марк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более 20 % ак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ов Артем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более 20 % ак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2"/>
        <w:gridCol w:w="402"/>
        <w:gridCol w:w="402"/>
        <w:gridCol w:w="402"/>
        <w:gridCol w:w="334"/>
        <w:gridCol w:w="334"/>
        <w:gridCol w:w="470"/>
        <w:gridCol w:w="402"/>
        <w:gridCol w:w="402"/>
        <w:gridCol w:w="402"/>
        <w:gridCol w:w="45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>
          <w:trHeight w:val="308" w:hRule="atLeast"/>
        </w:trPr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2889"/>
        <w:gridCol w:w="34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несения изменения в список аффилирова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состава правления общества и исполнительного единоличного органа общества, изменение долей участия в уставном капитале обще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08.20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4.08.201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 xml:space="preserve">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870"/>
        <w:gridCol w:w="4126"/>
        <w:gridCol w:w="1467"/>
        <w:gridCol w:w="1624"/>
        <w:gridCol w:w="1616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рхипова Лидия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прав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.07.200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6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15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1589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870"/>
        <w:gridCol w:w="4126"/>
        <w:gridCol w:w="1296"/>
        <w:gridCol w:w="1796"/>
        <w:gridCol w:w="1617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ов Алексей Александ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08.201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816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27:00Z</dcterms:created>
  <dc:creator>Inna</dc:creator>
  <dc:description/>
  <dc:language>en-US</dc:language>
  <cp:lastModifiedBy>tboyarova</cp:lastModifiedBy>
  <cp:lastPrinted>2010-03-30T14:58:00Z</cp:lastPrinted>
  <dcterms:modified xsi:type="dcterms:W3CDTF">2010-09-30T04:3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Приложение 26</dc:title>
</cp:coreProperties>
</file>